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ян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лен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, чл. 17, ал. 1 и чл. 54 от Закона за държавната собственост и чл. 5, ал. 2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Решение № 721 по Протокол № 38 от 24 юни 2010 г., Решение № 1112 по Протокол № 56 от 17 октомври 2011 г. и Решение № 314 по Протокол № 18 от </w:t>
        <w:br/>
        <w:t>26 септември 2012 г. на Общинския съвет на община Свиленград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Хасково, община Свиленград, представляващ поземлен имот № 000570 по Картата на възстановената собственост за землището на с. Мезек, местността „Трите могили” (старо местността „Тракийска гробница”), с площ 33 750,00 кв. м, съгласно справка от 22 ноември 2011 г. от Регистъра на земеделските земи, гори и земи в Горския фонд в землището на с. Мезек, заедно с построените в него 7 сгради, подробно описани в Акт за публична държавна собственост № 2192 – МВР, от 16 декември 2011 г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>имот – частна държавна собственост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Свиленград.</w:t>
      </w:r>
    </w:p>
    <w:p>
      <w:pPr>
        <w:pStyle w:val="Normal"/>
        <w:spacing w:before="120" w:after="0"/>
        <w:ind w:left="142" w:right="-2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за безвъзмездно прехвърляне правото на собственост върху имота по т. 1 с кмета на община Свиленград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Бойка Владова</dc:creator>
  <dc:description/>
  <cp:keywords/>
  <dc:language>en-US</dc:language>
  <cp:lastModifiedBy>dbman</cp:lastModifiedBy>
  <cp:lastPrinted>2014-01-23T14:46:00Z</cp:lastPrinted>
  <dcterms:modified xsi:type="dcterms:W3CDTF">2014-01-23T14:08:00Z</dcterms:modified>
  <cp:revision>4</cp:revision>
  <dc:subject/>
  <dc:title>Р Е П У Б Л И К А   Б Ъ Л Г А Р И Я</dc:title>
</cp:coreProperties>
</file>