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ян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5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Търговище, област Търговище</w:t>
      </w:r>
      <w:r>
        <w:rPr>
          <w:rFonts w:cs="HebarU" w:ascii="HebarU" w:hAnsi="HebarU"/>
          <w:bCs/>
          <w:smallCaps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Cs/>
          <w:szCs w:val="24"/>
        </w:rPr>
        <w:t>На основание чл. 54 от Закона за държавната собственост във връзка с Решение № 8 по Протокол № 27 на Общинския съвет на община Търговище от 29 август 201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Търговище, област Търговище, правото на собственост върху имот – частна държавна собственост, намиращ се в област Търговище, община Търговище, </w:t>
        <w:br/>
        <w:t xml:space="preserve">гр. Търговище, кв. „Запад“, представляващ поземлен имот с </w:t>
        <w:br/>
        <w:t xml:space="preserve">идентификатор 73626.508.32 по кадастралната карта и кадастралните регистри на гр. Търговище, с площ 9506 кв. м, заедно с построената в него триетажна сграда с идентификатор 73626.508.32.1, със застроена площ 767 кв. м, подробно описан в Акт за частна държавна собственост № 4468 от 3 юли </w:t>
        <w:br/>
        <w:t>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Търговище договор за безвъзмездно прехвърляне правото на собственост върху имота по т. 1 за използване съгласно чл. 45, ал. 2 от Закона за народната просве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на имота по т. 1 с протокол в едномесечен срок и да го отпише от актовите книги за държавна собственос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2:00Z</dcterms:created>
  <dc:creator>Бойка Владова</dc:creator>
  <dc:description/>
  <cp:keywords/>
  <dc:language>en-US</dc:language>
  <cp:lastModifiedBy>dbman</cp:lastModifiedBy>
  <cp:lastPrinted>2014-01-23T14:32:00Z</cp:lastPrinted>
  <dcterms:modified xsi:type="dcterms:W3CDTF">2014-01-23T14:09:00Z</dcterms:modified>
  <cp:revision>4</cp:revision>
  <dc:subject/>
  <dc:title>Р Е П У Б Л И К А   Б Ъ Л Г А Р И Я</dc:title>
</cp:coreProperties>
</file>