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ян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47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Държавната психиатрична болница – гара Карлуково</w:t>
      </w:r>
    </w:p>
    <w:p>
      <w:pPr>
        <w:pStyle w:val="Normal"/>
        <w:ind w:left="1985" w:right="474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Cs/>
          <w:szCs w:val="24"/>
        </w:rPr>
        <w:t xml:space="preserve">На основание чл. 15, ал. 2 и чл. 17, ал. 1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 и</w:t>
      </w:r>
      <w:r>
        <w:rPr>
          <w:rFonts w:cs="HebarU" w:ascii="HebarU" w:hAnsi="HebarU"/>
          <w:szCs w:val="24"/>
        </w:rPr>
        <w:t xml:space="preserve"> бр. 62, 80 и 87 от 2013 г.</w:t>
      </w:r>
      <w:r>
        <w:rPr>
          <w:rFonts w:cs="HebarU" w:ascii="HebarU" w:hAnsi="HebarU"/>
          <w:bCs/>
          <w:szCs w:val="24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Регионалната здравна инспекция – Ловеч, правото на управление върху имот – публична държавна собственост, намиращ се в област Ловеч, община Луковит, гр. Луковит, </w:t>
        <w:br/>
        <w:t>ул. „Възраждане“, в поземлен имот с идентификатор 44327.502.2806 по кадастралната карта и кадастралните регистри на гр. Луковит, в сграда № 7, етаж 2, представляващ самостоятелен обект в сграда с идентификатор 44327.502.2806.7.14, с площ 52 кв. м, състоящ се от три стаи с предназначение: за здравни и социални услуги и самостоятелен обект в сграда с идентификатор 44327.502.2806.7.12, с площ 5 кв. м, подробно описан в Акт за публична държавна собственост № 2783 от 24 юни 2013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Държавната психиатрична болница – гара Карлуково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иректорът на Регионалната здравна инспекция – Ловеч, и директорът на Държавната психиатрична болница – гара Карлуково, д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Ловеч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3:00Z</dcterms:created>
  <dc:creator>Бойка Владова</dc:creator>
  <dc:description/>
  <cp:keywords/>
  <dc:language>en-US</dc:language>
  <cp:lastModifiedBy>dbman</cp:lastModifiedBy>
  <cp:lastPrinted>2014-01-23T14:33:00Z</cp:lastPrinted>
  <dcterms:modified xsi:type="dcterms:W3CDTF">2014-01-23T14:09:00Z</dcterms:modified>
  <cp:revision>4</cp:revision>
  <dc:subject/>
  <dc:title>Р Е П У Б Л И К А   Б Ъ Л Г А Р И Я</dc:title>
</cp:coreProperties>
</file>