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януа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странно прекратяване на концесионен договор, сключен на 8 юли 2009 г. с „</w:t>
      </w:r>
      <w:r>
        <w:rPr>
          <w:rFonts w:cs="HebarU" w:ascii="HebarU" w:hAnsi="HebarU"/>
          <w:b/>
          <w:caps/>
          <w:szCs w:val="24"/>
          <w:lang w:val="bg-BG"/>
        </w:rPr>
        <w:t>тера</w:t>
      </w:r>
      <w:r>
        <w:rPr>
          <w:rFonts w:cs="HebarU" w:ascii="HebarU" w:hAnsi="HebarU"/>
          <w:b/>
          <w:smallCaps/>
          <w:szCs w:val="24"/>
          <w:lang w:val="bg-BG"/>
        </w:rPr>
        <w:t xml:space="preserve">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гр.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>ервен бряг, за предоставяне на концесия за добив на подземни богатства – строителни материали – мергели, от находище „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>ервен бряг“ (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човското“), разположено на територията на облас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9, ал. 1, т. 1 от Закона за подземните богатства във връзка с чл. 75, ал. 1, т. 2, чл. 77 и чл. 95е от Закона за концесиите, Решение № 262 на Министерския съвет от 2009 г. (обн., ДВ, бр. 31 от 2009 г.), спиране на 10 октомври 2012 г. на действието на концесията и неизпълнение на задължения от страна на концесионера в определения му за това едномесечен срок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концесионния договор, сключен на 8 юли 2009 г. с „</w:t>
      </w:r>
      <w:r>
        <w:rPr>
          <w:rFonts w:cs="HebarU" w:ascii="HebarU" w:hAnsi="HebarU"/>
          <w:caps/>
          <w:szCs w:val="24"/>
          <w:lang w:val="bg-BG"/>
        </w:rPr>
        <w:t>Тера</w:t>
      </w:r>
      <w:r>
        <w:rPr>
          <w:rFonts w:cs="HebarU" w:ascii="HebarU" w:hAnsi="HebarU"/>
          <w:szCs w:val="24"/>
          <w:lang w:val="bg-BG"/>
        </w:rPr>
        <w:t xml:space="preserve">“ АД – гр. Червен бряг, за предоставяне на концесия за добив на подземни богатства – строителни материали – мергели, от находище „Червен бряг“ („Банчовското“), разположено на територията на област Плевен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а уведоми концесионера за прекратяването на концесионния догово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а представлява концедента при прекратяване на концесията и по дела, свързани с изпълнението и прекратяването на договор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3. организира предаването и приемането на концесионния обект в 30-дневен срок от датата на прекратяване на концесията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Червен бряг“ („Банчовското“), разположено на територията на област Плевен, да се управлява от областния управител на област Плевен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7:00Z</dcterms:created>
  <dc:creator>Бойка Владова</dc:creator>
  <dc:description/>
  <cp:keywords/>
  <dc:language>en-US</dc:language>
  <cp:lastModifiedBy>dbman</cp:lastModifiedBy>
  <cp:lastPrinted>2014-01-23T14:47:00Z</cp:lastPrinted>
  <dcterms:modified xsi:type="dcterms:W3CDTF">2014-01-23T14:10:00Z</dcterms:modified>
  <cp:revision>3</cp:revision>
  <dc:subject/>
  <dc:title>Р Е П У Б Л И К А   Б Ъ Л Г А Р И Я</dc:title>
</cp:coreProperties>
</file>