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януа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редложение за прекратяване на концесионен договор по взаимно съгласие, направено от „Агенор - 3“ ООД, гр. София - концесионер по договор за предоставяне на концесия за добив на подземни богатства - скалнооблицовъчни материали - варовици, от находище „Бени“, разположено в землището на с. Петревене, община Луковит, област Ловеч, сключен на 15 април 200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7, ал. 2, т. 4 и чл. 71 от Закона за подземните богатства във връзка с чл. 75, ал. 1, т. 2, чл. 77, чл. 78, ал. 1, 2 и ал. 4, т. 1 и </w:t>
        <w:br/>
        <w:t>чл. 95е, ал. 2 от Закона за концесиите, Решение № 135 на Министерския съвет от 2009 г. (ДВ, бр. 20 от  2009 г.), чл. 43 от сключения договор за предоставяне на концесия за добив на подземни богатства – скалнооблицовъчни материали – варовици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от находище „Бени“ и мотивирани предложения на концесионера и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направеното от концесионера - „Агенор - 3“ ООД,</w:t>
      </w:r>
      <w:r>
        <w:rPr>
          <w:b/>
          <w:szCs w:val="24"/>
          <w:lang w:val="bg-BG"/>
        </w:rPr>
        <w:t xml:space="preserve"> </w:t>
        <w:br/>
      </w:r>
      <w:r>
        <w:rPr>
          <w:szCs w:val="24"/>
          <w:lang w:val="bg-BG"/>
        </w:rPr>
        <w:t xml:space="preserve">гр. София, предложение за прекратяване по взаимно съгласие, считано от </w:t>
        <w:br/>
        <w:t>1 януари 2013 г., на договора от 15 април 2009 г. за предоставяне на концесия за добив на подземни богатства – скалнооблицовъчни материали – варовици, от находище „Бени“, разположено в землището на с. Петревене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министър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 икономиката и енергетик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1. да представлява концедента при прекратяване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 да съобщи решението на „Агенор - 3“ ООД, гр. София, в тридневен срок от получаване на препис от него в Министерството на икономиката и енергет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3. да организира предаването и приемането на концесионния обект в 30-днев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о предоставянето му на концесия находище „Бени”, разположено на територията на област Ловеч, да се управлява от областния управител на област Ловеч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0:00Z</dcterms:created>
  <dc:creator>Cvety</dc:creator>
  <dc:description/>
  <cp:keywords/>
  <dc:language>en-US</dc:language>
  <cp:lastModifiedBy>dbman</cp:lastModifiedBy>
  <cp:lastPrinted>2014-01-23T14:32:00Z</cp:lastPrinted>
  <dcterms:modified xsi:type="dcterms:W3CDTF">2014-01-23T14:11:00Z</dcterms:modified>
  <cp:revision>4</cp:revision>
  <dc:subject/>
  <dc:title>Р Е П У Б Л И К А   Б Ъ Л Г А Р И Я</dc:title>
</cp:coreProperties>
</file>