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ян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национален член, заместник на националния член и помощник на националния член в Евроюст (Еurojust) от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pacing w:val="40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Камен Михов Михов -  заместник на главния прокурор във Върховната административна прокуратура, за национален член в Евроюст от Република България за срок четири години считано от 12 февруари 2014 г. с обичайно работно място Хага, Кралство Нидерла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Определя Иванка Тодорова Которова-Духлакова - прокурор във Върховната касационна прокуратура, завеждащ отдел „Международен“, за заместник на националния член в Евроюст от Република България за срок четири години считано от 12 февруари 2014 г. с обичайно работно място Хага, Кралство Нидерланд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Определя Димитър Цветанов Хаджийски – прокурор в Софийската районна прокуратура, за помощник на националния член в Евроюст от Република България за срок четири години считано от </w:t>
        <w:br/>
        <w:t xml:space="preserve">12 февруари 2014 г. с обичайно работно място Хага, Кралство Нидерланд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Министърът на правосъдието да уведоми Генералния секретариат на Съвета на Европейския съюз и Евроюст за решенията по </w:t>
        <w:br/>
        <w:t>т. 1, 2 и 3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0:00Z</dcterms:created>
  <dc:creator>Cvety</dc:creator>
  <dc:description/>
  <cp:keywords/>
  <dc:language>en-US</dc:language>
  <cp:lastModifiedBy>dbman</cp:lastModifiedBy>
  <cp:lastPrinted>2014-01-23T14:40:00Z</cp:lastPrinted>
  <dcterms:modified xsi:type="dcterms:W3CDTF">2014-01-23T14:12:00Z</dcterms:modified>
  <cp:revision>4</cp:revision>
  <dc:subject/>
  <dc:title>Р Е П У Б Л И К А   Б Ъ Л Г А Р И Я</dc:title>
</cp:coreProperties>
</file>