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 29 </w:t>
      </w:r>
      <w:r>
        <w:rPr>
          <w:rFonts w:cs="HebarU" w:ascii="HebarU" w:hAnsi="HebarU"/>
          <w:b/>
        </w:rPr>
        <w:t xml:space="preserve">януа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  <w:lang w:val="en-US"/>
              </w:rPr>
              <w:t>1</w:t>
            </w:r>
            <w:r>
              <w:rPr>
                <w:rFonts w:cs="HebarU" w:ascii="HebarU" w:hAnsi="HebarU"/>
                <w:i/>
              </w:rPr>
              <w:t>8. Проект на Решение за одобряване на позицията и състава на българската делегация за участие в четвъртата сесия на Междуправителствената българо-беларуска комисия за търговско-икономическо и научно-техническо сътрудничество, която ще се проведе на 6 и 7 февруари 2014 г. в Соф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за участие в четвъртата сесия на Междуправителствената българо-беларуска комисия за търговско-икономическо и научно-техническо сътрудничество, която ще се проведе на 6 и 7 февруари 2014 г. в Соф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Н ДИМИТРОВ - заместник-министър на икономиката и енергетиката, председател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ГЕЛ ГАНЕВ - извънреден и пълномощен посланик на Република България в Република Беларус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ЕФАН ЦАНКОВ - председател на Държавната агенция за метрологичен и технически надзор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ВГЕНИЙ ИВАН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ОЕВ - изпълнителен директор на Изпълнителната агенция по лозата и вино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ПАВЕЛ МАРИНОВ - областен управител на област Бургас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ИОЛИНА ПАНАЙОТОВА - главен секретар на Държавната агенция за метрологичен и технически надзор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ЯНА НАЙДЕНОВА - директор на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НЧО ГАНЕВ - директор на дирекция „Източна Европа и Централна Аз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ИСТИНА ПЕТКОВА - директор на дирекция „Планиране, координация, контрол и разрешения за оценяване на съответствието” на Държавната агенция за метрологичен и технически надзор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ОСЕН АНДОНОВ - главен експерт в отдел „Руска федерация, страни от ОНД и Грузия” в дирекция „Външноикономическа политика” на Министерството на икономиката и енергетиката, секретар на българската част на комисия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КИРИЛ ВАЧЕВ - икономически съветник в Службата по търговско-икономическите въпроси - Минск, към Посолството на Република България в Република Беларус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ИЛВИЯ ВАСИЛЕВА - началник на отдел „Животновъдство и генетични ресурси” в дирекция „Животновъд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ЮЛИЯН БАЛЧЕВ - началник на отдел „Инвестиционни анализи и статистика” на Българската агенция за инвестици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АЛИНА БЪЧВАРОВА - дипломатически служител в дирекция „Източна Европа и Централна Аз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МЕТОДИЕВА - държавен експерт в дирекция „Маркетинг, реклама и информация в туризма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ВЕЩАРОВ - държавен експерт в дирекция „Европейска координация и международнот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ОРГИ НЕДЯЛКОВ - държавен експерт в отдел „Обща организация на пазарите на месо и мляко” в дирекция „Животновъдство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АСТАСИЯ ЦУНИЖЕВА - главен експерт в отдел „Международно сътрудничество в информационните технологии и съобщенията” в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Я МИЛОШЕВА - главен експерт в отдел „Европейска координация, международно сътрудничество и обучение и квалификация” на Българската агенция по безопасност на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ГАЛЯ ДЕЛИВЕРСКА - младши експерт в отдел „Руска федерация, страни от ОНД и Грузия” в дирекция „Външноикономическа политика” на Министерството на икономиката и енергет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МАРИЯ БЕЛАЛОВА - младши експерт в отдел „Международни отношения” в дирекция „Европейска координация и международни отношения” на Министерството на земеделието и хран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КИШМЕРОВ - дипломатически служител в дирекция „Външноикономически отношен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НА МИЛКОВА - директор на дирекция „Застраховане и презастраховане” на „Българска агенция за експортно застраховане” ЕАД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</w:rPr>
              <w:t>МАРИЕЛА ДЕЛИВЕРСКА - началник на отдел „Наука” на Министерството на образованието и наука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9:00Z</dcterms:created>
  <dc:creator>GX150</dc:creator>
  <dc:description/>
  <cp:keywords/>
  <dc:language>en-US</dc:language>
  <cp:lastModifiedBy>m.nincheva</cp:lastModifiedBy>
  <cp:lastPrinted>2014-01-29T15:50:00Z</cp:lastPrinted>
  <dcterms:modified xsi:type="dcterms:W3CDTF">2014-01-30T08:29:00Z</dcterms:modified>
  <cp:revision>2</cp:revision>
  <dc:subject/>
  <dc:title>Р Е П У Б Л И К А   Б Ъ Л Г А Р И Я</dc:title>
</cp:coreProperties>
</file>