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ян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, чл. 146, т. 1 във връзка с чл. 160, </w:t>
        <w:br/>
        <w:t>ал. 1, т. 6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 който да освободи бригаден генерал ВАСИЛ КИРИЛОВ ДИМИТ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началник на щаба на Съвместното командване на силите и от военна служба считано от 2 февруар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19, т. 4, чл. 146, т. 1 във връзка с чл. 160, ал. 1, т. 6, чл. 162, т. 2 и чл. 170, </w:t>
        <w:br/>
        <w:t xml:space="preserve">ал. 1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бригаден генерал ВАСИЛ КИРИЛОВ ДИМИТ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началник на щаба на Съвместното командване на силите и от военна служба считано от 2 февруар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бригаден генерал Васил Кирилов Дими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 w:val="28"/>
          <w:szCs w:val="24"/>
          <w:lang w:val="bg-BG"/>
        </w:rPr>
      </w:pPr>
      <w:r>
        <w:rPr>
          <w:rFonts w:cs="HebarU" w:ascii="HebarU" w:hAnsi="HebarU"/>
          <w:b/>
          <w: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ригаден генерал Васил Димитров е роден на 2 февруари 1956 г. в </w:t>
        <w:br/>
        <w:t>с. Цървеняно, област Кюстендил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„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НВВУ „Г. Бенковски”, летец-пилот – ВВС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А „Г. С. Раковски”, КЩ - ОТ – В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С. Раковски”, Стратегическо ръководство на отбраната и ВС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военна служба е от 1980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Васил Димитров навършва пределната възраст на 2 февруари 2014 г., която за военното звание „бригаден генерал” е 58 годин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Бригаден генерал Васил Димитров се предлага за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заеманата длъжност началник на щаба на Съвместното командване на силите и от военна служба считано от 2 февруари 2014 г. на основание чл. 146, т. 1 във връзка с чл. 160, ал. 1, т. 6, чл. 162, т. 2 и чл. 170, ал. 1, т. 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6:00Z</dcterms:created>
  <dc:creator>Cvety</dc:creator>
  <dc:description/>
  <cp:keywords/>
  <dc:language>en-US</dc:language>
  <cp:lastModifiedBy>dbman</cp:lastModifiedBy>
  <cp:lastPrinted>2014-01-30T09:35:00Z</cp:lastPrinted>
  <dcterms:modified xsi:type="dcterms:W3CDTF">2014-01-30T07:52:00Z</dcterms:modified>
  <cp:revision>3</cp:revision>
  <dc:subject/>
  <dc:title>Р Е П У Б Л И К А   Б Ъ Л Г А Р И Я</dc:title>
</cp:coreProperties>
</file>