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30 януари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и допълнение на Решение № 614 на Министерския съвет от 2013 г. за одобряване на схеми за национални доплащания за 2013 г. и на техния размер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Създава се нова т. 2.1: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 xml:space="preserve">2.1. За схемата по т. 1.1 – до 32 млн. лв., включени в бюджета на Държавен фонд „Земеделие” за 2014 г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Досегашните т. 2.1 и 2.2 стават съответно т. 2.2 и 2.3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44:00Z</dcterms:created>
  <dc:creator>Cvety</dc:creator>
  <dc:description/>
  <cp:keywords/>
  <dc:language>en-US</dc:language>
  <cp:lastModifiedBy>dbman</cp:lastModifiedBy>
  <cp:lastPrinted>2014-01-30T10:42:00Z</cp:lastPrinted>
  <dcterms:modified xsi:type="dcterms:W3CDTF">2014-01-30T09:10:00Z</dcterms:modified>
  <cp:revision>3</cp:revision>
  <dc:subject/>
  <dc:title>Р Е П У Б Л И К А   Б Ъ Л Г А Р И Я</dc:title>
</cp:coreProperties>
</file>