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окто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схеми за национални доплащания за 2013 г. и на техния разме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хеми за национални доплащания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1.</w:t>
      </w:r>
      <w:r>
        <w:rPr>
          <w:rFonts w:cs="HebarU" w:ascii="HebarU" w:hAnsi="HebarU"/>
          <w:szCs w:val="24"/>
          <w:lang w:val="bg-BG"/>
        </w:rPr>
        <w:t xml:space="preserve"> На хектар земеделска земя с изключение на площите, заети с винени сортове лозя, тютюн и постоянно затревени площ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2</w:t>
      </w:r>
      <w:r>
        <w:rPr>
          <w:rFonts w:cs="HebarU" w:ascii="HebarU" w:hAnsi="HebarU"/>
          <w:szCs w:val="24"/>
          <w:lang w:val="bg-BG"/>
        </w:rPr>
        <w:t xml:space="preserve">. За тютюн - въз основа на средногодишното количество изкупен качествен (1-3 класа) тютюн по сортови групи през референтния период </w:t>
        <w:br/>
        <w:t>2007-2009 г. Подпомагане ще бъде предоставяно на производителите, които са отглеждали тютюн през която и да е година от определения референтен период и продължават да извършват земеделска дейност. Когато земеделският стопанин не е отглеждал тютюн през всичките три години от референтния период, помощта се определя въз основа на средногодишното количество изкупен тютюн по сортови групи за годините, през които той е отглеждал тютюн в рамките на референтния период. Размерът на помощта ще се определя на килограм изкупен тютюн по сортови групи през референтния период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3.</w:t>
      </w:r>
      <w:r>
        <w:rPr>
          <w:rFonts w:cs="HebarU" w:ascii="HebarU" w:hAnsi="HebarU"/>
          <w:szCs w:val="24"/>
          <w:lang w:val="bg-BG"/>
        </w:rPr>
        <w:t xml:space="preserve"> За крави с бозаещи телета на земеделски стопани, отглеждащи </w:t>
        <w:br/>
        <w:t>5 или повече крави с бозаещи телета в стопанството, които не притежават индивидуална млечна квота. За да получат подпомагане по схемата, земеделските стопани са задължени да отглеждат най-малко 80 на сто от заявените крави с бозаещи телета и/или юници най-малко 100 дни от деня, следващ последния ден за подаване на заявленията за подпомагане (от 11 юни до 18 септември 2013 г.). Животните следва да бъдат идентифицирани и регистрирани в Системата за идентификация на животните и регистрация на животновъдните обект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4. </w:t>
      </w:r>
      <w:r>
        <w:rPr>
          <w:rFonts w:cs="HebarU" w:ascii="HebarU" w:hAnsi="HebarU"/>
          <w:szCs w:val="24"/>
          <w:lang w:val="bg-BG"/>
        </w:rPr>
        <w:t>За говеда и биволи - според броя в стопанството към референтна дата 28 февруари 2009 г. Допустими за подпомагане са земеделски стопани, които към 28 февруари 2009 г. са отглеждали 10 или повече говеда и/или 10 или повече биволи, регистрирани в Системата за идентификация на животните и регистрация на животновъдните обек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5. </w:t>
      </w:r>
      <w:r>
        <w:rPr>
          <w:rFonts w:cs="HebarU" w:ascii="HebarU" w:hAnsi="HebarU"/>
          <w:szCs w:val="24"/>
          <w:lang w:val="bg-BG"/>
        </w:rPr>
        <w:t xml:space="preserve">За овце-майки и кози-майки - според броя на овцете-майки и козите-майки, отглеждани в стопанството. Допустими за подпомагане са стопанства, които отглеждат 50 и повече овце-майки и/или кози-майки (заедно или поотделно). За да получат подпомагане по схемата, земеделските стопани са задължени да отглеждат най-малко 80 на сто от заявените овце-майки и кози-майки най-малко 100 дни от деня, следващ последния ден за подаване на заявленията за подпомагане (от 11 юни до 18 септември 2013 г.). Животните следва да бъдат идентифицирани и регистрирани в Системата за идентификация на животните и регистрация на животновъдните обект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общ максимален размер на националните доплащания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1.</w:t>
      </w:r>
      <w:r>
        <w:rPr>
          <w:rFonts w:cs="HebarU" w:ascii="HebarU" w:hAnsi="HebarU"/>
          <w:szCs w:val="24"/>
          <w:lang w:val="bg-BG"/>
        </w:rPr>
        <w:t xml:space="preserve"> За схемата по т. 1.2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11,5 млн. лв. – в рамките на средствата, предвидени в Закона за държавния бюджет на Република България за 2013 г. и в План-сметката на Държавен фонд „Земеделие” за 2013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 размера на средствата, включени в бюджета на Държавен фонд „Земеделие”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2.</w:t>
      </w:r>
      <w:r>
        <w:rPr>
          <w:rFonts w:cs="HebarU" w:ascii="HebarU" w:hAnsi="HebarU"/>
          <w:szCs w:val="24"/>
          <w:lang w:val="bg-BG"/>
        </w:rPr>
        <w:t xml:space="preserve"> За схемите по т. 1.3, 1.4 и 1.5 - в рамките на средствата, включени в План-сметката на Държавен фонд „Земеделие” за 2013 г. и в бюджета на Държавен фонд „Земеделие”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земеделието и храните да определи със заповед размера на националното доплащане за 2013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1.</w:t>
      </w:r>
      <w:r>
        <w:rPr>
          <w:rFonts w:cs="HebarU" w:ascii="HebarU" w:hAnsi="HebarU"/>
          <w:szCs w:val="24"/>
          <w:lang w:val="bg-BG"/>
        </w:rPr>
        <w:t xml:space="preserve"> На хектар - за допустимите за подпомагане хекта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2.</w:t>
      </w:r>
      <w:r>
        <w:rPr>
          <w:rFonts w:cs="HebarU" w:ascii="HebarU" w:hAnsi="HebarU"/>
          <w:szCs w:val="24"/>
          <w:lang w:val="bg-BG"/>
        </w:rPr>
        <w:t xml:space="preserve"> На килограм изкупен тютюн - по сортови групи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3.</w:t>
      </w:r>
      <w:r>
        <w:rPr>
          <w:rFonts w:cs="HebarU" w:ascii="HebarU" w:hAnsi="HebarU"/>
          <w:szCs w:val="24"/>
          <w:lang w:val="bg-BG"/>
        </w:rPr>
        <w:t xml:space="preserve"> За едно животно - за допустимите за подпомагане животни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7:00Z</dcterms:created>
  <dc:creator>Бойка Владова</dc:creator>
  <dc:description/>
  <cp:keywords/>
  <dc:language>en-US</dc:language>
  <cp:lastModifiedBy>dbman</cp:lastModifiedBy>
  <cp:lastPrinted>2013-10-17T09:36:00Z</cp:lastPrinted>
  <dcterms:modified xsi:type="dcterms:W3CDTF">2013-10-17T07:31:00Z</dcterms:modified>
  <cp:revision>3</cp:revision>
  <dc:subject/>
  <dc:title>Р Е П У Б Л И К А   Б Ъ Л Г А Р И Я</dc:title>
</cp:coreProperties>
</file>