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януари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условията, реда и органите за извършване на анализ, оценка и картографиране на рисковете от бедствия, приета с Постановление № 264 на Министерския съвет от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, т. 1 думите „</w:t>
      </w:r>
      <w:r>
        <w:rPr>
          <w:rFonts w:cs="HebarU" w:ascii="HebarU" w:hAnsi="HebarU"/>
          <w:bCs/>
          <w:color w:val="000000"/>
          <w:szCs w:val="24"/>
          <w:shd w:fill="FEFEFE" w:val="clear"/>
          <w:lang w:val="bg-BG"/>
        </w:rPr>
        <w:t>министърът на регионалното развитие и благоустройството” се заменят с „министърът на регионалното развитие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Параграф 2 от Преходните и заключителните разпоредби се изменя така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§ 2. Анализът и оценката на рисковете по чл. 1, ал. 2 се извършват в срок до 31 декември 2015 г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Параграф 3 от Преходните и заключителните разпоредби се изменя така: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§ 3. Картографирането на рисковете от бедствия се извършва в срок до 31 декември 2016 г. с изключение на картографирането на риска по чл. 1, ал. 2, т. 2, което се извършва в срок до 22 декември 2015 г.“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8:00Z</dcterms:created>
  <dc:creator>Бойка Владова</dc:creator>
  <dc:description/>
  <cp:keywords/>
  <dc:language>en-US</dc:language>
  <cp:lastModifiedBy>m.nincheva</cp:lastModifiedBy>
  <cp:lastPrinted>2014-01-21T17:57:00Z</cp:lastPrinted>
  <dcterms:modified xsi:type="dcterms:W3CDTF">2014-01-22T08:58:00Z</dcterms:modified>
  <cp:revision>2</cp:revision>
  <dc:subject/>
  <dc:title>Р Е П У Б Л И К А   Б Ъ Л Г А Р И Я</dc:title>
</cp:coreProperties>
</file>