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30 януа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/>
        </w:rPr>
        <w:t>приемане на План за действие по социална икономика 2014 –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right="44" w:firstLine="1134"/>
        <w:jc w:val="both"/>
        <w:rPr>
          <w:rFonts w:cs="Arial"/>
          <w:smallCaps/>
          <w:szCs w:val="24"/>
          <w:lang w:val="bg-BG"/>
        </w:rPr>
      </w:pPr>
      <w:r>
        <w:rPr>
          <w:rFonts w:cs="Arial"/>
          <w:b/>
          <w:szCs w:val="24"/>
          <w:lang w:val="bg-BG"/>
        </w:rPr>
        <w:t>1.</w:t>
      </w:r>
      <w:r>
        <w:rPr>
          <w:rFonts w:cs="Arial"/>
          <w:szCs w:val="24"/>
          <w:lang w:val="bg-BG"/>
        </w:rPr>
        <w:t xml:space="preserve"> Приема План за действие по социална икономика 2014 – 2015 г. съгласно приложен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>2.</w:t>
      </w:r>
      <w:r>
        <w:rPr>
          <w:rFonts w:cs="Arial"/>
          <w:szCs w:val="24"/>
          <w:lang w:val="bg-BG"/>
        </w:rPr>
        <w:t xml:space="preserve"> Изпълнението на реш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2474"/>
        <w:rPr>
          <w:rFonts w:ascii="Arial" w:hAnsi="Arial" w:cs="Arial"/>
          <w:b/>
          <w:b/>
          <w:bCs/>
          <w:i/>
          <w:i/>
          <w:szCs w:val="24"/>
          <w:lang w:val="bg-BG"/>
        </w:rPr>
      </w:pPr>
      <w:r>
        <w:rPr>
          <w:rFonts w:cs="Arial" w:ascii="Arial" w:hAnsi="Arial"/>
          <w:b/>
          <w:bCs/>
          <w:i/>
          <w:szCs w:val="24"/>
          <w:lang w:val="bg-BG"/>
        </w:rPr>
        <w:t xml:space="preserve">Приложение </w:t>
      </w:r>
    </w:p>
    <w:p>
      <w:pPr>
        <w:pStyle w:val="Normal"/>
        <w:ind w:firstLine="12474"/>
        <w:rPr>
          <w:rFonts w:ascii="Arial" w:hAnsi="Arial" w:cs="Arial"/>
          <w:b/>
          <w:b/>
          <w:bCs/>
          <w:i/>
          <w:i/>
          <w:szCs w:val="24"/>
          <w:lang w:val="bg-BG"/>
        </w:rPr>
      </w:pPr>
      <w:r>
        <w:rPr>
          <w:rFonts w:cs="Arial" w:ascii="Arial" w:hAnsi="Arial"/>
          <w:b/>
          <w:bCs/>
          <w:i/>
          <w:szCs w:val="24"/>
          <w:lang w:val="bg-BG"/>
        </w:rPr>
        <w:t>към т. 1</w:t>
      </w:r>
    </w:p>
    <w:p>
      <w:pPr>
        <w:pStyle w:val="Normal"/>
        <w:jc w:val="center"/>
        <w:rPr/>
      </w:pPr>
      <w:r>
        <w:rPr/>
        <w:t>ПЛАН ЗА ДЕЙСТВИЕ ПО СОЦИАЛНА ИКОНОМИКА  2014 г. - 2015 г.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6"/>
        <w:gridCol w:w="35"/>
        <w:gridCol w:w="37"/>
        <w:gridCol w:w="1080"/>
        <w:gridCol w:w="24"/>
        <w:gridCol w:w="1689"/>
        <w:gridCol w:w="1347"/>
        <w:gridCol w:w="1353"/>
        <w:gridCol w:w="1815"/>
        <w:gridCol w:w="2109"/>
      </w:tblGrid>
      <w:tr>
        <w:trPr>
          <w:trHeight w:val="54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Действия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Финансови средства (лв.)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Източник на финансира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Отговорни институ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Сро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Индикатори за изпълнение</w:t>
            </w:r>
          </w:p>
        </w:tc>
      </w:tr>
      <w:tr>
        <w:trPr>
          <w:trHeight w:val="36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2014 г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2015 г.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водещ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партньо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152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val="bg-BG"/>
              </w:rPr>
              <w:t>Приоритет 1:</w:t>
            </w: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 xml:space="preserve"> Повишаване осведомеността на заинтересованите страни относно същността и функционирането на социалната икономика </w:t>
            </w:r>
          </w:p>
        </w:tc>
      </w:tr>
      <w:tr>
        <w:trPr>
          <w:trHeight w:val="275" w:hRule="atLeast"/>
        </w:trPr>
        <w:tc>
          <w:tcPr>
            <w:tcW w:w="15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Цел 1: Подобряване видимостта на социалното предприемачество</w:t>
            </w:r>
          </w:p>
        </w:tc>
      </w:tr>
      <w:tr>
        <w:trPr>
          <w:trHeight w:val="19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1: Провеждане на информационни кампании/прояви (вкл. семинари) за популяризиране на социалното предприемачество, за повишаване осведомеността на местната власт, бизнеса и други заинтересовани страни за възможностите и условията за развитие на социално предприемачество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5 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6 0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в рамките на предвидения бюджет за 2014 - 2015 г.  и д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, М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областни/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общински админи</w:t>
              <w:softHyphen/>
              <w:t>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4г. - 4 бр.;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5г. - 4 бр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информационни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кампании/семи-на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роведени 4 бр. информационни кампании/4 бр. семинари</w:t>
            </w:r>
          </w:p>
        </w:tc>
      </w:tr>
      <w:tr>
        <w:trPr>
          <w:trHeight w:val="10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2: Организиране на дискусионни форуми на национално ниво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600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6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предвидения бюджет за 2014 - 2015 г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</w:t>
            </w:r>
            <w:r>
              <w:rPr>
                <w:rFonts w:cs="Arial Narrow" w:ascii="Arial Narrow" w:hAnsi="Arial Narrow"/>
                <w:szCs w:val="24"/>
              </w:rPr>
              <w:t>-</w:t>
            </w:r>
            <w:r>
              <w:rPr>
                <w:rFonts w:cs="Arial Narrow" w:ascii="Arial Narrow" w:hAnsi="Arial Narrow"/>
                <w:szCs w:val="24"/>
                <w:lang w:val="bg-BG"/>
              </w:rPr>
              <w:t>со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2014 г. - 1 бр.;  2015 г. - 1 б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проведени 2 дискусионни форума;     </w:t>
            </w:r>
          </w:p>
        </w:tc>
      </w:tr>
      <w:tr>
        <w:trPr>
          <w:trHeight w:val="11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3: Организиране на форуми за представяне на добри практики на социални предприятия по регион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1 400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1 4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предвидения бюджет за 2014 - 2015 г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-со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2014 г. - 1 бр.;  2015 г. - 1 б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роведени 2 форума за представяне на добри практики</w:t>
            </w:r>
          </w:p>
        </w:tc>
      </w:tr>
      <w:tr>
        <w:trPr>
          <w:trHeight w:val="21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4: Разработване на методика за оценяване социалното въздействие на социалните предприятия за повишаване на жизнения стандарт на целевите групи.  Въвеждане на инструменти за наблюдение и мониторинг на приноса на социалните предприятия за повишаване качеството на живот на целевите груп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-со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2015 г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Разработена методика </w:t>
            </w:r>
          </w:p>
        </w:tc>
      </w:tr>
      <w:tr>
        <w:trPr>
          <w:trHeight w:val="5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5: Изготвяне на годишни доклади по социална икономик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</w:t>
              <w:softHyphen/>
              <w:t>со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ежегод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Годишни доклади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Цел 2: Създаване на партньорства и разпространение на добри практики в сферата на социалната икономика</w:t>
            </w:r>
          </w:p>
        </w:tc>
      </w:tr>
      <w:tr>
        <w:trPr>
          <w:trHeight w:val="21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1: Организиране на ежегоден европейски форум на социалните предприяти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220 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220 0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предвидения бюджет за </w:t>
              <w:br/>
              <w:t>2014 - 2015 г. на съответните ведомства/ организации; друго финансира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НС на ТПК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МТСП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-со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март 2014 - един  форум;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2015 - един  фору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роведени два европейски форума на социалните предприятия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 xml:space="preserve">Цел 3: Развитие на активна подкрепяща среда за развитие на субектите на социалната икономика </w:t>
            </w:r>
          </w:p>
        </w:tc>
      </w:tr>
      <w:tr>
        <w:trPr>
          <w:trHeight w:val="1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1: Проучване на опита в областта на приложимите стандарти в социалната икономика, тяхното институционално обезпечаване и практическите резултати от прилагането на стандарт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 6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предвидения бюджет за </w:t>
              <w:br/>
              <w:t xml:space="preserve">2015 г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изпълнител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со-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2015 г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оклад</w:t>
            </w:r>
          </w:p>
        </w:tc>
      </w:tr>
      <w:tr>
        <w:trPr>
          <w:trHeight w:val="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2: Разработване и утвърждаване на Правила за въвеждане и  прилагане на марката „Продукт на социално предприятие”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со-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разработени и утвърдени правила </w:t>
            </w:r>
          </w:p>
        </w:tc>
      </w:tr>
      <w:tr>
        <w:trPr>
          <w:trHeight w:val="10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3: Подобряване на достъпа до финансиран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3.1. Изготвяне на анализ на възможностите за подобряване на достъпа до финансиране на социални предприятия чрез развитие на подходяща сред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3.2. Изготвяне на предложения за въвеждане на допълнителни финансови инструменти и облекчения за предприятията от социалната икономика:</w:t>
            </w:r>
          </w:p>
          <w:p>
            <w:pPr>
              <w:pStyle w:val="Normal"/>
              <w:suppressAutoHyphens w:val="true"/>
              <w:ind w:left="528" w:hanging="180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</w:t>
              <w:tab/>
              <w:t>микрокредити за социални предприятия при облекчени условия;</w:t>
            </w:r>
          </w:p>
          <w:p>
            <w:pPr>
              <w:pStyle w:val="Normal"/>
              <w:suppressAutoHyphens w:val="true"/>
              <w:ind w:left="528" w:hanging="180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</w:t>
              <w:tab/>
              <w:t>възможности за по-ефикасно използване на европейски фондове;</w:t>
            </w:r>
          </w:p>
          <w:p>
            <w:pPr>
              <w:pStyle w:val="Normal"/>
              <w:suppressAutoHyphens w:val="true"/>
              <w:ind w:left="528" w:hanging="180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</w:t>
              <w:tab/>
              <w:t>подкрепа за достъп до пазари;</w:t>
            </w:r>
          </w:p>
          <w:p>
            <w:pPr>
              <w:pStyle w:val="Normal"/>
              <w:suppressAutoHyphens w:val="true"/>
              <w:ind w:left="528" w:hanging="180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 фондово финансиране и др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7 000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предвидения бюджет за </w:t>
              <w:br/>
              <w:t xml:space="preserve">2014 г.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Ф и др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МФ и др. заинтере</w:t>
              <w:softHyphen/>
              <w:t>совани страни в рамките на междуве</w:t>
              <w:softHyphen/>
              <w:t>домствена работна група по П.2, Ц.1, Д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4 г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Анализ (доклад)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редложения</w:t>
            </w:r>
          </w:p>
        </w:tc>
      </w:tr>
      <w:tr>
        <w:trPr>
          <w:trHeight w:val="13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4: Проучване на европейски практики и опит на равнище община. Създаване на наръчник/правила за основните стъпки, необходими за създаване на социално предприятие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4 8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предвидения бюджет за </w:t>
              <w:br/>
              <w:t>2015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МТСП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изпълнит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оклад;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наръчник</w:t>
            </w:r>
          </w:p>
        </w:tc>
      </w:tr>
      <w:tr>
        <w:trPr>
          <w:trHeight w:val="8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5: Апробиране на добри практики по създаване на социално предприятие на местно равнище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общи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</w:t>
              <w:softHyphen/>
              <w:t>со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апробирани практики в две общини</w:t>
            </w:r>
          </w:p>
        </w:tc>
      </w:tr>
      <w:tr>
        <w:trPr>
          <w:trHeight w:val="8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6: Учредяване на годишна национална награда за социална иновация (в подкрепа на социалната икономика)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 400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 4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предвидения бюджет за 2014/2015 г.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</w:t>
              <w:softHyphen/>
              <w:t>со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2014 г. - 1 бр.;  2015 г. - 1 б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връчени награди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val="bg-BG"/>
              </w:rPr>
              <w:t>Приоритет 2:</w:t>
            </w: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 xml:space="preserve"> Създаване на подкрепящи структури за социалната икономика и социалните предприятия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 xml:space="preserve">Цел 1: Осигуряване на институционална подкрепа за социалната икономика </w:t>
            </w:r>
          </w:p>
        </w:tc>
      </w:tr>
      <w:tr>
        <w:trPr>
          <w:trHeight w:val="11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1: Учредяване на постояннодействаща работна група към министъра на труда и социалната политика. Разработване и утвърждаване на Правила за работа на групата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</w:t>
              <w:softHyphen/>
              <w:t>со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учредена работна група; утвърдени правила за работа на групата</w:t>
            </w:r>
          </w:p>
        </w:tc>
      </w:tr>
      <w:tr>
        <w:trPr>
          <w:trHeight w:val="19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2: Анализ на нормативни и стратегически документи, имащи отношение към развитието на социалната икономика. Установяване  на съществуващи дублирания и дефицити. Предложения за оптимизиране на националната нормативна и стратегическа рамка за развитие на социалната икономик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6 4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в рамките на бюджета за 2015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изпълнител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</w:t>
              <w:softHyphen/>
              <w:t>совани стра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Аналитичен доклад с предложения за оптимизация на нормативната среда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val="bg-BG"/>
              </w:rPr>
              <w:t>Приоритет 3</w:t>
            </w: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: Информационно осигуряване на социалната икономика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Цел 1: Поддържане на информационна среда за развитие на социална икономика</w:t>
            </w:r>
          </w:p>
        </w:tc>
      </w:tr>
      <w:tr>
        <w:trPr>
          <w:trHeight w:val="7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1: Поддържане, допълване с информация (актуализиране) и разширяване на интернет страницата по социална икономик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бюджета за 2014/ 2015 г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Текущо, с експертно участи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Актуализирана/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разширена интернет страница</w:t>
            </w:r>
          </w:p>
        </w:tc>
      </w:tr>
      <w:tr>
        <w:trPr>
          <w:trHeight w:val="1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2: Издаване на печатни материали по проблемите на социалната икономика (собствен печат)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в рамките на бюджета за 2014/ 2015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Информа</w:t>
              <w:softHyphen/>
              <w:t>ционен бюлетин по труда към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1 бр. годиш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Издадени 2 бр брошури (притурки към Бюлетин по труда, изд. от МТСП)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Действие 3: Създаване на национална база данни за социалните предприятия към МТСП.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114 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ъншно  (ЕК) финансиран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НСИ, АСП, ЦК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национална база данни </w:t>
            </w:r>
          </w:p>
        </w:tc>
      </w:tr>
      <w:tr>
        <w:trPr>
          <w:trHeight w:val="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4: Създаване на интернет среда за мрежа на социалните предприятия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4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бюджета за 2015 г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ИЕ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НП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специфична функционалност на интернет страница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val="bg-BG"/>
              </w:rPr>
              <w:t>Приоритет 4:</w:t>
            </w: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 xml:space="preserve">  Създаване на благоприятни условия за образование, обучение и изследвания в подкрепа на социалната икономика 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 xml:space="preserve">Цел 1: Разработване и прилагане на образователни и обучителни програми в областта на социалната икономика </w:t>
            </w:r>
          </w:p>
        </w:tc>
      </w:tr>
      <w:tr>
        <w:trPr>
          <w:trHeight w:val="8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Действие 1: Провеждане на начално/въвеждащо обучение по проблемите на социалната икономик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 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 8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външно финансира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ЦРЧР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4/2015 г. – по едно обучение/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проведени две обучения 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2: Разработване на модул за развиващо (продължаващо) обучение на заинтересованите страни в областта на социалната икономик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 </w:t>
            </w:r>
            <w:r>
              <w:rPr>
                <w:rFonts w:cs="Arial Narrow" w:ascii="Arial Narrow" w:hAnsi="Arial Narrow"/>
                <w:szCs w:val="24"/>
                <w:lang w:val="bg-BG"/>
              </w:rPr>
              <w:t>2 5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в рамките на бюджета за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2015 г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изпълнител/</w:t>
            </w:r>
          </w:p>
          <w:p>
            <w:pPr>
              <w:pStyle w:val="Normal"/>
              <w:suppressAutoHyphens w:val="true"/>
              <w:ind w:right="-15" w:hanging="0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обучителни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разработен модул за обучение </w:t>
            </w:r>
          </w:p>
        </w:tc>
      </w:tr>
      <w:tr>
        <w:trPr>
          <w:trHeight w:val="7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3: Провеждане на семинари с международно участие по различни аспекти, свързани със социалната икономика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6 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6 2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външно финансира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ЦРЧР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2014/2015 г. – </w:t>
              <w:br/>
              <w:t>по един семинар/</w:t>
              <w:br/>
              <w:t>годиш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роведени два семинара</w:t>
            </w:r>
          </w:p>
        </w:tc>
      </w:tr>
      <w:tr>
        <w:trPr>
          <w:trHeight w:val="16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4: Създаване на мрежа от учебно-тренировъчни фирми към средните училища, за придобиване на предприемачески, управленски и бизнес умения в областта на социалното предприемачество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4 4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в рамките на бюджета за 2014/2015 г. на съответните ведомства/дру-го финансира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, М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15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разработен  проект за мрежа, проведени обучения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 xml:space="preserve">Цел 2: Оценяване икономическото и социално въздействие на субектите на социалната икономика върху заетостта, социалното включване и постигането на социална и териториална кохезия </w:t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Действие 1: Провеждане на изследване за оценяване приноса на сектора на социалната икономика за постигането на социална и териториална кохезия.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9 70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  <w:lang w:val="bg-BG"/>
              </w:rPr>
              <w:t>в рамките на бюджета за 2015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bg-BG"/>
              </w:rPr>
              <w:t xml:space="preserve">г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изпълнит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2015 г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проведено изследване </w:t>
            </w:r>
          </w:p>
        </w:tc>
      </w:tr>
      <w:tr>
        <w:trPr>
          <w:trHeight w:val="315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  <w:lang w:val="bg-BG"/>
              </w:rPr>
              <w:t>Приоритет 5:</w:t>
            </w: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 xml:space="preserve">  Създаване на благоприятна среда, стимулираща развитието на социалната икономика</w:t>
            </w:r>
          </w:p>
        </w:tc>
      </w:tr>
      <w:tr>
        <w:trPr>
          <w:trHeight w:val="330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bg-BG"/>
              </w:rPr>
              <w:t>Цел 1: Улесняване на достъпа до обществени поръчки</w:t>
            </w:r>
          </w:p>
        </w:tc>
      </w:tr>
      <w:tr>
        <w:trPr>
          <w:trHeight w:val="14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Действие 1: Предложение за промяна на Закона за обществените поръчки, която при равни други условия да осигурява преимущество на социалните предприятия  при кандидатстване за обществени поръчки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МТС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5" w:hanging="0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Заинтересо-вани страни – в рамките на раб. група по Приоритет 2, Ц1, Д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2015 г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редложение за промяна в ЗОП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1117" w:gutter="0" w:header="845" w:top="90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00Z</dcterms:created>
  <dc:creator>Cvety</dc:creator>
  <dc:description/>
  <cp:keywords/>
  <dc:language>en-US</dc:language>
  <cp:lastModifiedBy>dbman</cp:lastModifiedBy>
  <cp:lastPrinted>2014-01-31T08:33:00Z</cp:lastPrinted>
  <dcterms:modified xsi:type="dcterms:W3CDTF">2014-01-31T09:30:00Z</dcterms:modified>
  <cp:revision>5</cp:revision>
  <dc:subject/>
  <dc:title>Р Е П У Б Л И К А   Б Ъ Л Г А Р И Я</dc:title>
</cp:coreProperties>
</file>