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иемане на Годишна програма за участие на Република България в процеса на вземане на решения на Европейския съюз (2014 г.)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и 4 от Конституцията на Република България, чл. 8, ал. 1 и 3 от Устройствения правилник на Министерския съвет и на неговата администрация, приет с Постановление № 229 на Министерския съвет от 2009 г., и чл. 1, ал. 1, т. 2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Годишната програма за участие на Република България в процеса на вземане на решения на Европейския съюз (2014 г.) съгласно приложението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Годишната програма за участие на Република България в процеса на вземане на решения на Европейския съюз (2014 г.) да се изпрати на Народното събрание за сведение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 Министрите да съобразяват проектите на позиции за участие в работата на органи и институции на Европейския съюз с приоритетите на годишната програм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8:00Z</dcterms:created>
  <dc:creator>Бойка Владова</dc:creator>
  <dc:description/>
  <cp:keywords/>
  <dc:language>en-US</dc:language>
  <cp:lastModifiedBy>dbman</cp:lastModifiedBy>
  <cp:lastPrinted>2014-01-31T08:08:00Z</cp:lastPrinted>
  <dcterms:modified xsi:type="dcterms:W3CDTF">2014-01-31T09:34:00Z</dcterms:modified>
  <cp:revision>4</cp:revision>
  <dc:subject/>
  <dc:title>Р Е П У Б Л И К А   Б Ъ Л Г А Р И Я</dc:title>
</cp:coreProperties>
</file>