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биране на председател, членове на Управителния съвет и изпълнителен директор на Националния дарителски фонд </w:t>
        <w:br/>
        <w:t>„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2 и 4 от Закона за Националния дарителски фонд „13 века България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бира министъра на културата за председател на Управителния съвет на Националния дарителски фонд „13 века България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бира за членове на Управителния съвет на Националния дарителски фонд „13 века България” за срок 4 годин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тон Борисов Мит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йло Петров Гюр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Георгиев Томо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имир Ангелов Райче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-р Андрей Лазаров Пантев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бира проф. Греди Хаим Асса за изпълнителен директор на Управителния съвет на Националния дарителски фонд „13 века България” за срок 4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1021" w:top="1135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8:00Z</dcterms:created>
  <dc:creator>Бойка Владова</dc:creator>
  <dc:description/>
  <cp:keywords/>
  <dc:language>en-US</dc:language>
  <cp:lastModifiedBy>dbman</cp:lastModifiedBy>
  <cp:lastPrinted>2014-01-31T08:28:00Z</cp:lastPrinted>
  <dcterms:modified xsi:type="dcterms:W3CDTF">2014-01-31T09:37:00Z</dcterms:modified>
  <cp:revision>5</cp:revision>
  <dc:subject/>
  <dc:title>Р Е П У Б Л И К А   Б Ъ Л Г А Р И Я</dc:title>
</cp:coreProperties>
</file>