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>НАЦИОНАЛНА ПРОГРАМА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ЗА МЛАДЕЖТ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(</w:t>
      </w:r>
      <w:r>
        <w:rPr>
          <w:rFonts w:cs="Verdana" w:ascii="Verdana" w:hAnsi="Verdana"/>
          <w:b/>
          <w:sz w:val="24"/>
          <w:szCs w:val="24"/>
        </w:rPr>
        <w:t>20</w:t>
      </w:r>
      <w:r>
        <w:rPr>
          <w:rFonts w:cs="Verdana" w:ascii="Verdana" w:hAnsi="Verdana"/>
          <w:b/>
          <w:sz w:val="24"/>
          <w:szCs w:val="24"/>
          <w:lang w:val="en-US"/>
        </w:rPr>
        <w:t>11</w:t>
      </w:r>
      <w:r>
        <w:rPr>
          <w:rFonts w:cs="Verdana" w:ascii="Verdana" w:hAnsi="Verdana"/>
          <w:b/>
          <w:sz w:val="24"/>
          <w:szCs w:val="24"/>
        </w:rPr>
        <w:t xml:space="preserve"> – 201</w:t>
      </w:r>
      <w:r>
        <w:rPr>
          <w:rFonts w:cs="Verdana" w:ascii="Verdana" w:hAnsi="Verdana"/>
          <w:b/>
          <w:sz w:val="24"/>
          <w:szCs w:val="24"/>
          <w:lang w:val="en-US"/>
        </w:rPr>
        <w:t>5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 ПОЛОЖЕНИЯ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грамата е инструмент за изпълнение на приоритетите на националната политика за младите хора. Тя се базира на отчетените потребности на младите хора в страната и е в синхрон с приоритетите на европейската политика за младежта.</w:t>
      </w:r>
    </w:p>
    <w:p>
      <w:pPr>
        <w:pStyle w:val="Normal"/>
        <w:autoSpaceDE w:val="false"/>
        <w:spacing w:before="0" w:after="120"/>
        <w:ind w:firstLine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ограмата е разработена въз основа на изводите и препоръките от направената в началото на 2011 г. оценка на предходните национални програми за  младежки дейности - Програма за младежки дейности (2008-2010) и Национална програма „Младежки информационно – консултантски центрове” (2007-2010). </w:t>
      </w:r>
      <w:r>
        <w:rPr>
          <w:rFonts w:cs="Verdana" w:ascii="Verdana" w:hAnsi="Verdana"/>
          <w:sz w:val="20"/>
          <w:szCs w:val="20"/>
          <w:lang w:val="en-US"/>
        </w:rPr>
        <w:t xml:space="preserve">При оценката на предходното поколение програми </w:t>
      </w:r>
      <w:r>
        <w:rPr>
          <w:rFonts w:cs="Verdana" w:ascii="Verdana" w:hAnsi="Verdana"/>
          <w:sz w:val="20"/>
          <w:szCs w:val="20"/>
        </w:rPr>
        <w:t xml:space="preserve">са идентифицирани и изследвани измерими индикатори, които са използвани за определяне на конкретни очаквани резултати от настоящата програма. Тя е логическо продължение на техните цели и приоритети. При разработването на програмата са взети под внимание и текстовете на ревизираната Европейска харта за участието на младите хора в живота на общините и регионите, приета от Съвета на Европа, Бялата книга на Европейската комисия “Нов тласък за европейската младеж”, Световна програма за действие на младежта, приета с резолюция на Общото събрание на ООН, Европейски младежки пакт, Стратегия на ЕС за инвестиране в младежта и мобилизиране на нейния потенциал, Обновена рамка за европейско сътрудничество в областта на младежта </w:t>
      </w:r>
      <w:r>
        <w:rPr>
          <w:rFonts w:cs="Verdana" w:ascii="Verdana" w:hAnsi="Verdana"/>
          <w:sz w:val="20"/>
          <w:szCs w:val="20"/>
          <w:lang w:val="en-US"/>
        </w:rPr>
        <w:t>(2010-2018)</w:t>
      </w:r>
      <w:r>
        <w:rPr>
          <w:rFonts w:cs="Verdana" w:ascii="Verdana" w:hAnsi="Verdana"/>
          <w:sz w:val="20"/>
          <w:szCs w:val="20"/>
        </w:rPr>
        <w:t xml:space="preserve"> и Структурния диалог на тройното председателство на ЕС (януари 2010 – юни 2011 г. Испания, Белгия и Унгария).</w:t>
      </w:r>
    </w:p>
    <w:p>
      <w:pPr>
        <w:pStyle w:val="Normal"/>
        <w:autoSpaceDE w:val="false"/>
        <w:spacing w:before="0" w:after="120"/>
        <w:ind w:firstLine="426"/>
        <w:jc w:val="both"/>
        <w:rPr>
          <w:rFonts w:ascii="Verdana" w:hAnsi="Verdana" w:cs="Verdana"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</w:rPr>
        <w:t xml:space="preserve">Програмата е в съответствие и изпълнява целите на Националната стратегия за младежта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2010-2020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, приета от МС през октомври 2010 г. Текстовете са съобразени и с други нормативни </w:t>
      </w:r>
      <w:r>
        <w:rPr>
          <w:rFonts w:cs="Verdana" w:ascii="Verdana" w:hAnsi="Verdana"/>
          <w:sz w:val="20"/>
          <w:szCs w:val="20"/>
          <w:lang w:eastAsia="bg-BG"/>
        </w:rPr>
        <w:t>документи, резултатите от проведени проучвания и анализи на състоянието и потребностите на младите хора в страната.</w:t>
      </w:r>
    </w:p>
    <w:p>
      <w:pPr>
        <w:pStyle w:val="Normal"/>
        <w:autoSpaceDE w:val="false"/>
        <w:spacing w:before="0" w:after="120"/>
        <w:ind w:firstLine="426"/>
        <w:jc w:val="both"/>
        <w:rPr>
          <w:rFonts w:ascii="Verdana" w:hAnsi="Verdana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На 1 декември 2009г. влезе в сила Договорът от Лисабон, който овласти Европейския съюз с компетентност да предприема действия за подкрепа, координиране или допълване на действията на държавите-членки в областта на младежта с цел насърчаване участието на младите хора (чл. 2д, б. „д” и чл. 149). На 3 март 2010 г. Европейската комисия представи Стратегия ЕВРОПА 2020 за интелигентен, устойчив и приобщаващ растеж (COM(2010) 2020), чиято ключова инициатива „Младеж в движение“ е насочена към подобряване постиженията на образователните системи и улесняване навлизането на млади хора на пазара на труда.</w:t>
      </w:r>
    </w:p>
    <w:p>
      <w:pPr>
        <w:pStyle w:val="Normal"/>
        <w:autoSpaceDE w:val="false"/>
        <w:spacing w:before="0" w:after="120"/>
        <w:ind w:firstLine="42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bg-BG"/>
        </w:rPr>
        <w:t>Основните теми и широкият обхват на проблемите, които засягат младите хора, налага прилагането на многосекторен подход в изпълнението на програмата за младежки дейности. В тази връзка тя не може да отбележи напредък без успешното сътрудничество с други сектори - образование, трудова заетост, социално включване,  равнопоставеност на половете, здравеопазване, конкурентоспособност и др. Многосекторният подход следва да бъде развиван на национално, регионално, областно и общинско ниво чрез включване на целенасочени дейности в подкрепа на развитието на младите хора в секторните политики и осигуряване на възможности за конструктивен диалог с тях при формулирането, изпълнението и оценката на младежката политика.</w:t>
      </w:r>
    </w:p>
    <w:p>
      <w:pPr>
        <w:pStyle w:val="Normal"/>
        <w:autoSpaceDE w:val="false"/>
        <w:spacing w:before="0" w:after="120"/>
        <w:ind w:firstLine="426"/>
        <w:jc w:val="both"/>
        <w:rPr>
          <w:rFonts w:ascii="Verdana" w:hAnsi="Verdana" w:cs="Verdana"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eastAsia="bg-BG"/>
        </w:rPr>
        <w:t>Програмата се осъществява от Национален център "Европейски младежки програми и инициативи" за периода 20</w:t>
      </w:r>
      <w:r>
        <w:rPr>
          <w:rFonts w:cs="Verdana" w:ascii="Verdana" w:hAnsi="Verdana"/>
          <w:sz w:val="20"/>
          <w:szCs w:val="20"/>
          <w:lang w:val="ru-RU" w:eastAsia="bg-BG"/>
        </w:rPr>
        <w:t>11</w:t>
      </w:r>
      <w:r>
        <w:rPr>
          <w:rFonts w:cs="Verdana" w:ascii="Verdana" w:hAnsi="Verdana"/>
          <w:sz w:val="20"/>
          <w:szCs w:val="20"/>
          <w:lang w:eastAsia="bg-BG"/>
        </w:rPr>
        <w:t xml:space="preserve"> – 201</w:t>
      </w:r>
      <w:r>
        <w:rPr>
          <w:rFonts w:cs="Verdana" w:ascii="Verdana" w:hAnsi="Verdana"/>
          <w:sz w:val="20"/>
          <w:szCs w:val="20"/>
          <w:lang w:val="ru-RU" w:eastAsia="bg-BG"/>
        </w:rPr>
        <w:t>5 г.</w:t>
      </w:r>
    </w:p>
    <w:p>
      <w:pPr>
        <w:pStyle w:val="Normal"/>
        <w:autoSpaceDE w:val="false"/>
        <w:spacing w:before="120" w:after="120"/>
        <w:ind w:firstLine="425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Средствата за дейностите по програмата се осигуряват в рамките на бюджета на Министерството на младежта и спорта (ММС) за съответната година. Средствата са индикативни и ще бъдат регламентирани в зависимост от възможностите на бюджета.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bg-BG"/>
              </w:rPr>
              <w:t>Годин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bg-BG"/>
              </w:rPr>
              <w:t>Индикативен бюдже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bg-BG"/>
              </w:rPr>
              <w:t>20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bg-BG"/>
              </w:rPr>
              <w:t>800 000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bg-BG"/>
              </w:rPr>
              <w:t>20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bg-BG"/>
              </w:rPr>
              <w:t>1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bg-BG"/>
              </w:rPr>
              <w:t>00 000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bg-BG"/>
              </w:rPr>
              <w:t>20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bg-BG"/>
              </w:rPr>
              <w:t>1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bg-BG"/>
              </w:rPr>
              <w:t>00 000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bg-BG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bg-BG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bg-BG"/>
              </w:rPr>
              <w:t>00 000 лв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bg-BG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bg-BG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bg-BG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bg-BG"/>
              </w:rPr>
              <w:t>00 000 лв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Verdana" w:hAnsi="Verdana" w:cs="Verdana"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eastAsia="bg-BG"/>
        </w:rPr>
        <w:t xml:space="preserve">Национален координатор на програмата е Изпълнителният директор на Национален център "Европейски младежки програми и инициативи" (НЦЕМПИ)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Verdana" w:hAnsi="Verdana" w:cs="Verdana"/>
          <w:i/>
          <w:i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eastAsia="bg-BG"/>
        </w:rPr>
        <w:t>Националният координатор утвърждава условията за разработване на проектни предложения с подробно описание и разяснение на изискванията към организациите и проектните дейности, съобразно определените стратегически приоритети, направления и индикативни дей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bg-BG"/>
        </w:rPr>
        <w:t>Подобряване качеството на живот и реализация на младите хора чрез създаване и прилагане на устойчиви механизми за инвестиране в младежта като значим социален капитал, който допринася за пълноценното социално-икономическо развитие на България като страна членка на Европейския съюз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и принципи за реализацията на Програма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508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ъответствие</w:t>
      </w:r>
      <w:r>
        <w:rPr>
          <w:rFonts w:cs="Verdana" w:ascii="Verdana" w:hAnsi="Verdana"/>
          <w:sz w:val="20"/>
          <w:szCs w:val="20"/>
        </w:rPr>
        <w:t xml:space="preserve"> на програмите и услугите за младежи с националните, европейските и международни  стратегически документи – Национална стратегия за младежта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2010-2020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>, ревизирана Европейска харта за участието на младите хора в живота на общините и регионите, приета от Съвета на Европа, Хартата за правата на човека, Конвенцията за правата на детето н</w:t>
      </w:r>
      <w:r>
        <w:rPr>
          <w:rFonts w:cs="Verdana" w:ascii="Verdana" w:hAnsi="Verdana"/>
          <w:sz w:val="20"/>
          <w:szCs w:val="20"/>
          <w:lang w:val="en-US"/>
        </w:rPr>
        <w:t>а</w:t>
      </w:r>
      <w:r>
        <w:rPr>
          <w:rFonts w:cs="Verdana" w:ascii="Verdana" w:hAnsi="Verdana"/>
          <w:sz w:val="20"/>
          <w:szCs w:val="20"/>
        </w:rPr>
        <w:t xml:space="preserve"> ООН, Европейска конвенция за правата на човека и основните свободи и т.н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80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оносъобразност;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80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едискриминация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бществена солидарност и толерантност</w:t>
      </w:r>
      <w:r>
        <w:rPr>
          <w:rFonts w:cs="Verdana" w:ascii="Verdana" w:hAnsi="Verdana"/>
          <w:sz w:val="20"/>
          <w:szCs w:val="20"/>
        </w:rPr>
        <w:t xml:space="preserve"> към всички групи младежи;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80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Ефективност и ефикасност</w:t>
      </w:r>
      <w:r>
        <w:rPr>
          <w:rFonts w:cs="Verdana" w:ascii="Verdana" w:hAnsi="Verdana"/>
          <w:sz w:val="20"/>
          <w:szCs w:val="20"/>
        </w:rPr>
        <w:t xml:space="preserve"> на младежките проекти и инициатив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80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ецентрализация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80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ногосекторен подход;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80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авен достъп</w:t>
      </w:r>
      <w:r>
        <w:rPr>
          <w:rFonts w:cs="Verdana" w:ascii="Verdana" w:hAnsi="Verdana"/>
          <w:sz w:val="20"/>
          <w:szCs w:val="20"/>
        </w:rPr>
        <w:t xml:space="preserve"> за всички младежи  в България;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80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новативност</w:t>
      </w:r>
      <w:r>
        <w:rPr>
          <w:rFonts w:cs="Verdana" w:ascii="Verdana" w:hAnsi="Verdana"/>
          <w:sz w:val="20"/>
          <w:szCs w:val="20"/>
        </w:rPr>
        <w:t xml:space="preserve"> в процеса на планиране и предоставяне на услуги за младежи, младежки проекти и инициативи;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80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офесионализъм</w:t>
      </w:r>
      <w:r>
        <w:rPr>
          <w:rFonts w:cs="Verdana" w:ascii="Verdana" w:hAnsi="Verdana"/>
          <w:sz w:val="20"/>
          <w:szCs w:val="20"/>
        </w:rPr>
        <w:t xml:space="preserve"> при управлението на услугите за младежи;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80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Ефективност, прозрачност и икономичност</w:t>
      </w:r>
      <w:r>
        <w:rPr>
          <w:rFonts w:cs="Verdana" w:ascii="Verdana" w:hAnsi="Verdana"/>
          <w:sz w:val="20"/>
          <w:szCs w:val="20"/>
        </w:rPr>
        <w:t xml:space="preserve"> при усвояването на финансовите средства;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80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Надграждане </w:t>
      </w:r>
      <w:r>
        <w:rPr>
          <w:rFonts w:cs="Verdana" w:ascii="Verdana" w:hAnsi="Verdana"/>
          <w:sz w:val="20"/>
          <w:szCs w:val="20"/>
        </w:rPr>
        <w:t xml:space="preserve">и усъвършенстване на съществуващи практики, опит и услуги;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80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Изграждане на мрежа от партньорства</w:t>
      </w:r>
      <w:r>
        <w:rPr>
          <w:rFonts w:cs="Verdana" w:ascii="Verdana" w:hAnsi="Verdana"/>
          <w:sz w:val="20"/>
          <w:szCs w:val="20"/>
        </w:rPr>
        <w:t xml:space="preserve"> на местно, регионално и национално ниво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с участието на всички заинтересовани стран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 xml:space="preserve">СТРАТЕГИЧЕСКИ ПРИОРИТЕТИ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bg-BG"/>
        </w:rPr>
      </w:pP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 xml:space="preserve">Стратегическите приоритети на програмата са в подкрепа на изпълнението на стратегическите приоритети на Националната стратегия за младежта </w:t>
      </w:r>
      <w:r>
        <w:rPr>
          <w:rFonts w:eastAsia="Times New Roman" w:cs="Verdana" w:ascii="Verdana" w:hAnsi="Verdana"/>
          <w:bCs/>
          <w:sz w:val="20"/>
          <w:szCs w:val="20"/>
          <w:lang w:val="en-US" w:eastAsia="bg-BG"/>
        </w:rPr>
        <w:t>(</w:t>
      </w: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>2010-2020</w:t>
      </w:r>
      <w:r>
        <w:rPr>
          <w:rFonts w:eastAsia="Times New Roman" w:cs="Verdana" w:ascii="Verdana" w:hAnsi="Verdana"/>
          <w:bCs/>
          <w:sz w:val="20"/>
          <w:szCs w:val="20"/>
          <w:lang w:val="en-US" w:eastAsia="bg-BG"/>
        </w:rPr>
        <w:t>)</w:t>
      </w: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Times New Roman" w:cs="Verdana"/>
          <w:bCs/>
          <w:sz w:val="20"/>
          <w:szCs w:val="20"/>
          <w:lang w:val="en-US" w:eastAsia="bg-BG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bg-BG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ru-RU" w:eastAsia="bg-BG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bg-BG"/>
        </w:rPr>
        <w:t>Приоритет</w:t>
      </w:r>
      <w:r>
        <w:rPr>
          <w:rFonts w:eastAsia="Times New Roman" w:cs="Verdana" w:ascii="Verdana" w:hAnsi="Verdana"/>
          <w:b/>
          <w:bCs/>
          <w:sz w:val="20"/>
          <w:szCs w:val="20"/>
          <w:lang w:val="en-US" w:eastAsia="bg-BG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  <w:lang w:eastAsia="bg-BG"/>
        </w:rPr>
        <w:t xml:space="preserve">1. Насърчаване на личностното развитие и икономическата </w:t>
      </w:r>
      <w:r>
        <w:rPr>
          <w:rFonts w:eastAsia="Times New Roman" w:cs="Verdana" w:ascii="Verdana" w:hAnsi="Verdana"/>
          <w:b/>
          <w:bCs/>
          <w:sz w:val="20"/>
          <w:szCs w:val="20"/>
          <w:lang w:val="en-US" w:eastAsia="bg-BG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  <w:lang w:eastAsia="bg-BG"/>
        </w:rPr>
        <w:t>активност на младите хора и п</w:t>
      </w:r>
      <w:r>
        <w:rPr>
          <w:rFonts w:cs="Verdana" w:ascii="Verdana" w:hAnsi="Verdana"/>
          <w:b/>
          <w:bCs/>
          <w:sz w:val="20"/>
          <w:szCs w:val="20"/>
          <w:lang w:eastAsia="bg-BG"/>
        </w:rPr>
        <w:t>одобряване на достъпа до информация и качествени услуги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ru-RU" w:eastAsia="bg-BG"/>
        </w:rPr>
      </w:pPr>
      <w:r>
        <w:rPr>
          <w:rFonts w:cs="Verdana" w:ascii="Verdana" w:hAnsi="Verdana"/>
          <w:b/>
          <w:bCs/>
          <w:sz w:val="20"/>
          <w:szCs w:val="20"/>
          <w:lang w:val="ru-RU" w:eastAsia="bg-BG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Основни направлен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Улесняване на достъпа до качествени услуги за специална подкрепа на пълноценното личностно и обществено развитие на младите хора в съответствие с потребностите и интересите им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cs="Verdana" w:ascii="Verdana" w:hAnsi="Verdana"/>
          <w:bCs/>
          <w:sz w:val="20"/>
          <w:szCs w:val="20"/>
          <w:lang w:eastAsia="bg-BG"/>
        </w:rPr>
        <w:t xml:space="preserve">Разширяване на достъпа до услуги за </w:t>
      </w:r>
      <w:r>
        <w:rPr>
          <w:rFonts w:cs="Verdana" w:ascii="Verdana" w:hAnsi="Verdana"/>
          <w:bCs/>
          <w:sz w:val="20"/>
          <w:szCs w:val="20"/>
          <w:lang w:val="en-US" w:eastAsia="bg-BG"/>
        </w:rPr>
        <w:t>трудова реализация</w:t>
      </w:r>
      <w:r>
        <w:rPr>
          <w:rFonts w:eastAsia="Times New Roman" w:cs="Verdana" w:ascii="Verdana" w:hAnsi="Verdana"/>
          <w:sz w:val="20"/>
          <w:szCs w:val="20"/>
          <w:lang w:val="en-US" w:eastAsia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и с</w:t>
      </w:r>
      <w:r>
        <w:rPr>
          <w:rFonts w:eastAsia="Times New Roman" w:cs="Verdana" w:ascii="Verdana" w:hAnsi="Verdana"/>
          <w:sz w:val="20"/>
          <w:szCs w:val="20"/>
          <w:lang w:val="en-US" w:eastAsia="bg-BG"/>
        </w:rPr>
        <w:t>тимулиране на предприемачеството и развитието на бизнес умения</w:t>
      </w:r>
      <w:r>
        <w:rPr>
          <w:rFonts w:eastAsia="Times New Roman" w:cs="Verdana" w:ascii="Verdana" w:hAnsi="Verdana"/>
          <w:sz w:val="20"/>
          <w:szCs w:val="20"/>
          <w:lang w:eastAsia="bg-BG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Развитие на мрежата от Младежки информационно-консултантски центрове (МИКЦ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Verdana" w:ascii="Verdana" w:hAnsi="Verdana"/>
          <w:bCs/>
          <w:sz w:val="20"/>
          <w:szCs w:val="20"/>
          <w:lang w:eastAsia="bg-BG"/>
        </w:rPr>
        <w:t>Създаване на условия за баланс между професионалния и личния живот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Стимулиране на неформалното учене сред младите хор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Популяризиране на формите на неформалното учене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Индикативни дейности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</w:rPr>
        <w:t>Проучване на мнението и нагласите на младежите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работване и разпространение на информационни материали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оставяне на актуална, систематизирана и достъпна информация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Fonts w:cs="Verdana" w:ascii="Verdana" w:hAnsi="Verdana"/>
          <w:bCs/>
          <w:sz w:val="20"/>
          <w:szCs w:val="20"/>
          <w:lang w:eastAsia="bg-BG"/>
        </w:rPr>
        <w:t>Консултиране и обучение</w:t>
      </w:r>
      <w:r>
        <w:rPr>
          <w:rFonts w:eastAsia="Times New Roman" w:cs="Verdana" w:ascii="Verdana" w:hAnsi="Verdana"/>
          <w:sz w:val="20"/>
          <w:szCs w:val="20"/>
          <w:lang w:eastAsia="bg-BG"/>
        </w:rPr>
        <w:t>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Организиране на национални, областни и общински информационни кампании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Fonts w:cs="Verdana" w:ascii="Verdana" w:hAnsi="Verdana"/>
          <w:bCs/>
          <w:sz w:val="20"/>
          <w:szCs w:val="20"/>
          <w:lang w:eastAsia="bg-BG"/>
        </w:rPr>
        <w:t>Организиране на конференции и младежки дискусии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Осъществяване на обучения, семинари и младежки кампании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Предоставянето на индивидуални, семейни или групови консултации за превенция на рисково и девиантно поведение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ормиране на клубове за насърчаване на предприемачеството и срещи с бизнеса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готовка на бизнес консултанти в помощ на начинаещи младежи предприемачи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ганизирани стажантски програми за придобиване на мениджърски знания и умения.</w:t>
      </w:r>
    </w:p>
    <w:p>
      <w:pPr>
        <w:pStyle w:val="Normal"/>
        <w:spacing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Приоритет 2. Повишаване на гражданската активност на младите хор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bg-BG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Основни направлен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Насърчаване на самоорганизирането на младите хора;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jc w:val="both"/>
        <w:rPr/>
      </w:pP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>Насърчаване на и</w:t>
      </w:r>
      <w:r>
        <w:rPr>
          <w:rFonts w:eastAsia="Times New Roman" w:cs="Verdana" w:ascii="Verdana" w:hAnsi="Verdana"/>
          <w:sz w:val="20"/>
          <w:szCs w:val="20"/>
          <w:lang w:eastAsia="bg-BG"/>
        </w:rPr>
        <w:t>нициативи на неорганизирани млади хора;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Популяризиране и мултиплициране на добри практики на младежка гражданска активност;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bg-BG"/>
        </w:rPr>
        <w:t>Насърчаване на гражданското образование и обучение по въпросите свързани с правата на младите хора, борбата с дискриминацията и равнопоставеността между половете;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jc w:val="both"/>
        <w:rPr/>
      </w:pP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>Младежко лидерство</w:t>
      </w:r>
      <w:r>
        <w:rPr>
          <w:rFonts w:eastAsia="Times New Roman" w:cs="Verdana" w:ascii="Verdana" w:hAnsi="Verdana"/>
          <w:sz w:val="20"/>
          <w:szCs w:val="20"/>
          <w:lang w:eastAsia="bg-BG"/>
        </w:rPr>
        <w:t>;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bg-BG"/>
        </w:rPr>
        <w:t>Осигуряване на ефективно представителство на интересите на младите хора във формирането, изпълнението и оценката на секторните политики на национално, областно и общинско ниво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познаване на младите хора с публичните институциите и с начина на тяхното функциониране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познаване на младите хора с правата им, като част от местната общност, като граждани на Република България и на Европейския съюз;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Насърчаване на създаването и развитието на младежко представителство във взимането, изпълнението и оценката на решения, касаещи младите хора;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jc w:val="both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 xml:space="preserve">Популяризиране на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актуални теми в изпълнение на политиките на Европейския съюз, Съвета на Европа и ООН по отношение на младите хор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Индикативни дейност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708" w:hanging="0"/>
        <w:jc w:val="both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</w:rPr>
        <w:t>Проучване на мнението и нагласите на младежит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работване и разпространение на информационни и обучителни материал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before="0" w:after="0"/>
        <w:ind w:left="708" w:hanging="0"/>
        <w:jc w:val="both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Организиране на национални, областни и общински информационни кампан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before="0" w:after="0"/>
        <w:ind w:left="708" w:hanging="0"/>
        <w:jc w:val="both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Fonts w:eastAsia="Verdana" w:cs="Verdana" w:ascii="Verdana" w:hAnsi="Verdana"/>
          <w:bCs/>
          <w:sz w:val="20"/>
          <w:szCs w:val="20"/>
          <w:lang w:eastAsia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eastAsia="bg-BG"/>
        </w:rPr>
        <w:t>Организиране на конференции, младежки дискусии, конкурси и викторин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before="0" w:after="0"/>
        <w:ind w:left="708" w:hanging="0"/>
        <w:jc w:val="both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Fonts w:cs="Verdana" w:ascii="Verdana" w:hAnsi="Verdana"/>
          <w:bCs/>
          <w:sz w:val="20"/>
          <w:szCs w:val="20"/>
          <w:lang w:eastAsia="bg-BG"/>
        </w:rPr>
        <w:t>Провеждане на семинари и обу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before="0" w:after="0"/>
        <w:ind w:left="708" w:hanging="0"/>
        <w:jc w:val="both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Fonts w:cs="Verdana" w:ascii="Verdana" w:hAnsi="Verdana"/>
          <w:bCs/>
          <w:sz w:val="20"/>
          <w:szCs w:val="20"/>
          <w:lang w:eastAsia="bg-BG"/>
        </w:rPr>
        <w:t>Обмяна на опит и  добри практи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before="0" w:after="0"/>
        <w:ind w:left="708" w:hanging="0"/>
        <w:jc w:val="both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Fonts w:cs="Verdana" w:ascii="Verdana" w:hAnsi="Verdana"/>
          <w:bCs/>
          <w:sz w:val="20"/>
          <w:szCs w:val="20"/>
          <w:lang w:eastAsia="bg-BG"/>
        </w:rPr>
        <w:t>Разработване и издаване на наръчници и ръководства за работа с младеж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Приоритет 3. Превенция на социалното изключване на млади хора в неравностойно положен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Основни направлен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autoSpaceDE w:val="false"/>
        <w:spacing w:before="0" w:after="0"/>
        <w:ind w:left="1068" w:hanging="360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Повишаване капацитета на младежките работници за работа с млади хора в социален риск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1068" w:hanging="360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Насърчаване на сътрудничеството между младежките работници и младежките лидери за приобщаване на младите хора в социален риск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1068" w:hanging="360"/>
        <w:jc w:val="both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Подпомагане на уменията за адаптация и повишаване на пригодността за заетост на младежите в неравностойно положен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Индикативни дейности: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jc w:val="both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Fonts w:cs="Verdana" w:ascii="Verdana" w:hAnsi="Verdana"/>
          <w:bCs/>
          <w:sz w:val="20"/>
          <w:szCs w:val="20"/>
          <w:lang w:eastAsia="bg-BG"/>
        </w:rPr>
        <w:t>Сформиране на работни групи между социални работници и младежки работници;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jc w:val="both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Fonts w:cs="Verdana" w:ascii="Verdana" w:hAnsi="Verdana"/>
          <w:bCs/>
          <w:sz w:val="20"/>
          <w:szCs w:val="20"/>
          <w:lang w:eastAsia="bg-BG"/>
        </w:rPr>
        <w:t>Организиране на обучения, семинари и конференции;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jc w:val="both"/>
        <w:rPr/>
      </w:pPr>
      <w:r>
        <w:rPr>
          <w:rFonts w:cs="Verdana" w:ascii="Verdana" w:hAnsi="Verdana"/>
          <w:bCs/>
          <w:sz w:val="20"/>
          <w:szCs w:val="20"/>
          <w:lang w:eastAsia="bg-BG"/>
        </w:rPr>
        <w:t>Разработване и издаване на Наръчници и ръководства за работа;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jc w:val="both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Fonts w:cs="Verdana" w:ascii="Verdana" w:hAnsi="Verdana"/>
          <w:bCs/>
          <w:sz w:val="20"/>
          <w:szCs w:val="20"/>
          <w:lang w:eastAsia="bg-BG"/>
        </w:rPr>
        <w:t>Организиране на менторство и стажуван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Приоритет 4. Развитие на младежко доброволчеств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Основни направлен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bg-BG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autoSpaceDE w:val="false"/>
        <w:spacing w:before="0" w:after="0"/>
        <w:ind w:left="1068" w:hanging="360"/>
        <w:jc w:val="both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Въвеждане и поддържане на ефективни практики за управление на млади доброволци за набиране, обучение, стимулиране, наблюдение и оценка, както и за признание на постиженията им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1068" w:hanging="360"/>
        <w:jc w:val="both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Fonts w:cs="Verdana" w:ascii="Verdana" w:hAnsi="Verdana"/>
          <w:bCs/>
          <w:sz w:val="20"/>
          <w:szCs w:val="20"/>
          <w:lang w:eastAsia="bg-BG"/>
        </w:rPr>
        <w:t>Насърчаване и организиране участието на младите хора в доброволчески инициатив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1068" w:hanging="360"/>
        <w:jc w:val="both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Удостоверяване и признаване на придобитите знания, опит и умения, получени от младите хора по време на доброволческата дейност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1068" w:hanging="360"/>
        <w:jc w:val="both"/>
        <w:rPr/>
      </w:pPr>
      <w:r>
        <w:rPr>
          <w:rFonts w:cs="Verdana" w:ascii="Verdana" w:hAnsi="Verdana"/>
          <w:bCs/>
          <w:sz w:val="20"/>
          <w:szCs w:val="20"/>
          <w:lang w:eastAsia="bg-BG"/>
        </w:rPr>
        <w:t>Популяризиране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на младежкото доброволчество в обществото.</w:t>
      </w:r>
      <w:r>
        <w:rPr>
          <w:rFonts w:cs="Verdana" w:ascii="Verdana" w:hAnsi="Verdana"/>
          <w:bCs/>
          <w:sz w:val="20"/>
          <w:szCs w:val="20"/>
          <w:lang w:eastAsia="bg-BG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Индикативни дейност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bg-BG"/>
        </w:rPr>
      </w:r>
    </w:p>
    <w:p>
      <w:pPr>
        <w:pStyle w:val="Normal"/>
        <w:numPr>
          <w:ilvl w:val="0"/>
          <w:numId w:val="26"/>
        </w:numPr>
        <w:spacing w:before="0" w:after="0"/>
        <w:ind w:left="1066" w:hanging="0"/>
        <w:jc w:val="both"/>
        <w:rPr/>
      </w:pPr>
      <w:r>
        <w:rPr>
          <w:rFonts w:cs="Verdana" w:ascii="Verdana" w:hAnsi="Verdana"/>
          <w:bCs/>
          <w:sz w:val="20"/>
          <w:szCs w:val="20"/>
          <w:lang w:eastAsia="bg-BG"/>
        </w:rPr>
        <w:t>Организиране</w:t>
      </w:r>
      <w:r>
        <w:rPr>
          <w:rFonts w:cs="Verdana" w:ascii="Verdana" w:hAnsi="Verdana"/>
          <w:sz w:val="20"/>
          <w:szCs w:val="20"/>
        </w:rPr>
        <w:t xml:space="preserve"> на кампании за набиране, ориентиране, обучение, признаване и награждаване на доброволци;</w:t>
      </w:r>
    </w:p>
    <w:p>
      <w:pPr>
        <w:pStyle w:val="Normal"/>
        <w:numPr>
          <w:ilvl w:val="0"/>
          <w:numId w:val="26"/>
        </w:numPr>
        <w:spacing w:before="0" w:after="0"/>
        <w:ind w:left="1066" w:hanging="0"/>
        <w:jc w:val="both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</w:rPr>
        <w:t>Осъществяване на младежки дейности и инициативи с участието на доброволци;</w:t>
      </w:r>
    </w:p>
    <w:p>
      <w:pPr>
        <w:pStyle w:val="Normal"/>
        <w:numPr>
          <w:ilvl w:val="0"/>
          <w:numId w:val="26"/>
        </w:numPr>
        <w:spacing w:before="0" w:after="0"/>
        <w:ind w:left="1066" w:hanging="0"/>
        <w:jc w:val="both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</w:rPr>
        <w:t>Осъществяване на обмен на доброволци и доброволчески практики в България;</w:t>
      </w:r>
    </w:p>
    <w:p>
      <w:pPr>
        <w:pStyle w:val="Normal"/>
        <w:numPr>
          <w:ilvl w:val="0"/>
          <w:numId w:val="26"/>
        </w:numPr>
        <w:spacing w:before="0" w:after="0"/>
        <w:ind w:left="1066" w:hanging="0"/>
        <w:jc w:val="both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</w:rPr>
        <w:t>Организиране на семинари и конференции;</w:t>
      </w:r>
    </w:p>
    <w:p>
      <w:pPr>
        <w:pStyle w:val="Normal"/>
        <w:numPr>
          <w:ilvl w:val="0"/>
          <w:numId w:val="26"/>
        </w:numPr>
        <w:spacing w:before="0" w:after="0"/>
        <w:ind w:left="1066" w:hanging="0"/>
        <w:jc w:val="both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</w:rPr>
        <w:t>Подготовка и разпространение на наръчници и ръководства за работа с млади доброволц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Приоритет 5. Личностно и професионално развитие на младите хора в малките населени места и селските район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Основни направления:</w:t>
      </w:r>
    </w:p>
    <w:p>
      <w:pPr>
        <w:pStyle w:val="Normal"/>
        <w:autoSpaceDE w:val="false"/>
        <w:spacing w:before="0" w:after="0"/>
        <w:rPr>
          <w:rFonts w:ascii="Calibri,Bold;Times New Roman" w:hAnsi="Calibri,Bold;Times New Roman" w:eastAsia="Times New Roman" w:cs="Calibri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Calibri,Bold;Times New Roman" w:ascii="Calibri,Bold;Times New Roman" w:hAnsi="Calibri,Bold;Times New Roman"/>
          <w:b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Осигуряване на ефективен достъп до информация, обучение, и консултиране на младите хора в малките населени места и селските район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Електронно приобщаване на младите хора в малките населени места и селските райони към социалните мреж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Насърчаване на участието на младите хора в местното самоуправлен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 xml:space="preserve">Индикативни дейност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</w:rPr>
        <w:t xml:space="preserve">Проучване на мнението и нагласите на младите хора от </w:t>
      </w:r>
      <w:r>
        <w:rPr>
          <w:rFonts w:cs="Verdana" w:ascii="Verdana" w:hAnsi="Verdana"/>
          <w:bCs/>
          <w:sz w:val="20"/>
          <w:szCs w:val="20"/>
          <w:lang w:eastAsia="bg-BG"/>
        </w:rPr>
        <w:t>малките населени места и селските райони</w:t>
      </w:r>
      <w:r>
        <w:rPr>
          <w:rFonts w:eastAsia="Times New Roman" w:cs="Verdana" w:ascii="Verdana" w:hAnsi="Verdana"/>
          <w:sz w:val="20"/>
          <w:szCs w:val="20"/>
          <w:lang w:eastAsia="bg-BG"/>
        </w:rPr>
        <w:t>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работване и разпространение на информационни и обучителни материали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Въвеждане на изнесени/мобилни форми на младежка работа;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jc w:val="both"/>
        <w:rPr/>
      </w:pPr>
      <w:r>
        <w:rPr>
          <w:rFonts w:cs="Verdana" w:ascii="Verdana" w:hAnsi="Verdana"/>
          <w:bCs/>
          <w:sz w:val="20"/>
          <w:szCs w:val="20"/>
          <w:lang w:eastAsia="bg-BG"/>
        </w:rPr>
        <w:t>Предоставяне на индивидуални и групови консултации;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jc w:val="both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Организиране на национални, областни и общински информационни кампании;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jc w:val="both"/>
        <w:rPr/>
      </w:pPr>
      <w:r>
        <w:rPr>
          <w:rFonts w:cs="Verdana" w:ascii="Verdana" w:hAnsi="Verdana"/>
          <w:bCs/>
          <w:sz w:val="20"/>
          <w:szCs w:val="20"/>
          <w:lang w:eastAsia="bg-BG"/>
        </w:rPr>
        <w:t>Организиране на конференции, младежки дискусии, конкурси и викторини;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jc w:val="both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Fonts w:cs="Verdana" w:ascii="Verdana" w:hAnsi="Verdana"/>
          <w:bCs/>
          <w:sz w:val="20"/>
          <w:szCs w:val="20"/>
          <w:lang w:eastAsia="bg-BG"/>
        </w:rPr>
        <w:t>Провеждане на семинари и обучения;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jc w:val="both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Fonts w:cs="Verdana" w:ascii="Verdana" w:hAnsi="Verdana"/>
          <w:bCs/>
          <w:sz w:val="20"/>
          <w:szCs w:val="20"/>
          <w:lang w:eastAsia="bg-BG"/>
        </w:rPr>
        <w:t>Обмяна на опит и добри практики;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jc w:val="both"/>
        <w:rPr/>
      </w:pPr>
      <w:r>
        <w:rPr>
          <w:rFonts w:cs="Verdana" w:ascii="Verdana" w:hAnsi="Verdana"/>
          <w:bCs/>
          <w:sz w:val="20"/>
          <w:szCs w:val="20"/>
          <w:lang w:eastAsia="bg-BG"/>
        </w:rPr>
        <w:t xml:space="preserve">Сформиране на младежки групи за местно развитие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Приоритет 6. Развитие на междукултурния и международния диалог сред младите хор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Основни направления: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Изграждане на умения за работа в мултикултурна среда;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Насърчаване и подпомагане опознаването на отделните етнически общности и техните култури за стимулиране на толерантност, разбирателство, взаимодействие и диалог между общностите;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Насърчаване на мобилността на младите хора в страната и в чужбина;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Популяризиране на европейското сътрудничество в младежката сфера.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bg-BG"/>
        </w:rPr>
      </w:pPr>
      <w:r>
        <w:rPr>
          <w:rFonts w:eastAsia="Times New Roman" w:cs="Verdana" w:ascii="Verdana" w:hAnsi="Verdana"/>
          <w:bCs/>
          <w:sz w:val="20"/>
          <w:szCs w:val="20"/>
          <w:lang w:eastAsia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Индикативни дей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</w:rPr>
        <w:t>Проучване на мнението и нагласите на младежите;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работване и разпространение на информационни и обучителни материали;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jc w:val="both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Организиране на национални, областни и общински информационни кампании, инициативи и събития;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jc w:val="both"/>
        <w:rPr/>
      </w:pPr>
      <w:r>
        <w:rPr>
          <w:rFonts w:cs="Verdana" w:ascii="Verdana" w:hAnsi="Verdana"/>
          <w:bCs/>
          <w:sz w:val="20"/>
          <w:szCs w:val="20"/>
          <w:lang w:eastAsia="bg-BG"/>
        </w:rPr>
        <w:t>Организиране на конференции, младежки дискусии, конкурси и викторини;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jc w:val="both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Fonts w:cs="Verdana" w:ascii="Verdana" w:hAnsi="Verdana"/>
          <w:bCs/>
          <w:sz w:val="20"/>
          <w:szCs w:val="20"/>
          <w:lang w:eastAsia="bg-BG"/>
        </w:rPr>
        <w:t>Обмяна на опит и добри практик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bg-BG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Приоритет 7. Усъвършенстване на младежката работа</w:t>
      </w:r>
    </w:p>
    <w:p>
      <w:pPr>
        <w:pStyle w:val="Normal"/>
        <w:autoSpaceDE w:val="false"/>
        <w:spacing w:before="0" w:after="0"/>
        <w:ind w:left="34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left="348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Основни направления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1068" w:hanging="360"/>
        <w:jc w:val="both"/>
        <w:rPr>
          <w:rFonts w:ascii="Verdana" w:hAnsi="Verdana" w:cs="Verdana"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eastAsia="bg-BG"/>
        </w:rPr>
        <w:t>Повишаване на капацитета на младежките работници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1068" w:hanging="360"/>
        <w:jc w:val="both"/>
        <w:rPr>
          <w:rFonts w:ascii="Verdana" w:hAnsi="Verdana" w:cs="Verdana"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eastAsia="bg-BG"/>
        </w:rPr>
        <w:t>Насърчаване на работата в мрежа и обмяната на опит сред младежките работници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1068" w:hanging="360"/>
        <w:jc w:val="both"/>
        <w:rPr>
          <w:rFonts w:ascii="Verdana" w:hAnsi="Verdana" w:cs="Verdana"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eastAsia="bg-BG"/>
        </w:rPr>
        <w:t>Насърчаване признаването на младежката работа в обществото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1068" w:hanging="360"/>
        <w:jc w:val="both"/>
        <w:rPr>
          <w:rFonts w:ascii="Verdana" w:hAnsi="Verdana" w:cs="Verdana"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eastAsia="bg-BG"/>
        </w:rPr>
        <w:t xml:space="preserve">Насърчаване развитието на способности сред младежките работници да могат да отчитат етичния аспект на работа с младите хора и да могат за вземат решения в трудни ситуации. </w:t>
      </w:r>
    </w:p>
    <w:p>
      <w:pPr>
        <w:pStyle w:val="Normal"/>
        <w:autoSpaceDE w:val="false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left="348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Индикативни дейност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left="348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rFonts w:cs="Verdana" w:ascii="Verdana" w:hAnsi="Verdana"/>
          <w:bCs/>
          <w:sz w:val="20"/>
          <w:szCs w:val="20"/>
          <w:lang w:eastAsia="bg-BG"/>
        </w:rPr>
        <w:t>Разработване на информационни материали и наръчници за работа на младежките работниц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rFonts w:cs="Verdana" w:ascii="Verdana" w:hAnsi="Verdana"/>
          <w:bCs/>
          <w:sz w:val="20"/>
          <w:szCs w:val="20"/>
          <w:lang w:eastAsia="bg-BG"/>
        </w:rPr>
        <w:t>Популяризиране на младежката работа, принципите за младежка работа и добри практики за работа с млади хо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eastAsia="bg-BG"/>
        </w:rPr>
      </w:pPr>
      <w:r>
        <w:rPr>
          <w:rFonts w:cs="Verdana" w:ascii="Verdana" w:hAnsi="Verdana"/>
          <w:bCs/>
          <w:sz w:val="20"/>
          <w:szCs w:val="20"/>
          <w:lang w:eastAsia="bg-BG"/>
        </w:rPr>
        <w:t>Организиране на срещи, дискусии и семинари за</w:t>
      </w:r>
      <w:r>
        <w:rPr>
          <w:rFonts w:cs="Verdana" w:ascii="Verdana" w:hAnsi="Verdana"/>
          <w:b/>
          <w:bCs/>
          <w:sz w:val="20"/>
          <w:szCs w:val="20"/>
          <w:lang w:eastAsia="bg-BG"/>
        </w:rPr>
        <w:t xml:space="preserve"> </w:t>
      </w:r>
      <w:r>
        <w:rPr>
          <w:rFonts w:cs="Verdana" w:ascii="Verdana" w:hAnsi="Verdana"/>
          <w:sz w:val="20"/>
          <w:szCs w:val="20"/>
          <w:lang w:eastAsia="bg-BG"/>
        </w:rPr>
        <w:t>предоставяне на услуги на местно, областно и национално ниво по различни аспекти от работата на младежките работници (различни форми на младежка работа, различни подходи и методи, различни групи млади хора със специфични потреб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eastAsia="bg-BG"/>
        </w:rPr>
        <w:t>Организиране на обучения за повишаване на уменията и знанията за работа с целевата група в различни области като моделиране на подходящо поведение на младежките работници спрямо младите хора, идентифициране на нужди и проблеми, подбор на правилни подходи за работа съобразно нуждите и др.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Verdana" w:hAnsi="Verdana" w:cs="Verdana"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eastAsia="bg-BG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Verdana" w:hAnsi="Verdana" w:cs="Verdana"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eastAsia="bg-BG"/>
        </w:rPr>
        <w:t xml:space="preserve">Министърът на </w:t>
      </w:r>
      <w:r>
        <w:rPr>
          <w:rFonts w:cs="Verdana" w:ascii="Verdana" w:hAnsi="Verdana"/>
          <w:color w:val="FF0000"/>
          <w:sz w:val="20"/>
          <w:szCs w:val="20"/>
          <w:lang w:eastAsia="bg-BG"/>
        </w:rPr>
        <w:t>младежта и спорта</w:t>
      </w:r>
      <w:r>
        <w:rPr>
          <w:rFonts w:cs="Verdana" w:ascii="Verdana" w:hAnsi="Verdana"/>
          <w:sz w:val="20"/>
          <w:szCs w:val="20"/>
          <w:lang w:eastAsia="bg-BG"/>
        </w:rPr>
        <w:t xml:space="preserve"> обявява годишните</w:t>
      </w:r>
      <w:r>
        <w:rPr>
          <w:rFonts w:cs="Verdana" w:ascii="Verdana" w:hAnsi="Verdana"/>
          <w:i/>
          <w:sz w:val="20"/>
          <w:szCs w:val="20"/>
          <w:lang w:eastAsia="bg-BG"/>
        </w:rPr>
        <w:t xml:space="preserve"> </w:t>
      </w:r>
      <w:r>
        <w:rPr>
          <w:rFonts w:cs="Verdana" w:ascii="Verdana" w:hAnsi="Verdana"/>
          <w:sz w:val="20"/>
          <w:szCs w:val="20"/>
          <w:lang w:eastAsia="bg-BG"/>
        </w:rPr>
        <w:t>приоритети, направления и индикативни дейности към тях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Те се определят </w:t>
      </w: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>за всяка текуща година в зависимост от конкретните нужди на младите хора и от социално – икономическата среда в страната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Verdana" w:hAnsi="Verdana" w:cs="Verdana"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eastAsia="bg-BG"/>
        </w:rPr>
        <w:t xml:space="preserve">Конкретните условия за кандидатстване за всяка текуща година и размера на отпусканата индивидуална финансова помощ се оповестяват от националния координатор чрез публикуване на конкурсните процедури и предоставяне на детайлни указания за разработване на проекти по програма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И ЦЕЛИ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bg-BG"/>
        </w:rPr>
        <w:t>: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игуряване на информационни, обучителни и консултантски услуги и насърчаване реализирането на различни дейности и инициативи съобразно нуждите на младите хора.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Улесняване на достъпа до услуги на младите хора от малките населени места, както на млади хора в риск. 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оставяне на подкрепа за реализация на национални младежки инициативи и кампании за насърчаване на гражданското участие и образование чрез прилагане на многосекторен подход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пуляризиране на ценностите на доброволчеството и подобряване на практиките на полагане и управление на доброволния труд в България.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оставяне на предвидените услуги чрез обезпечаване работата на Младежки информационно консултантски центрове, покриващи територията на страната.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знаване и повишаване качеството на младежката работа и насърчаване обмяната на опит и работа в мрежа на младежките работниц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ЦЕЛЕВИ ГРУП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Verdana" w:ascii="Verdana" w:hAnsi="Verdana"/>
          <w:sz w:val="20"/>
          <w:szCs w:val="20"/>
        </w:rPr>
        <w:t>Програмата е насочена към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ладежи на възраст от 15 до 29 години и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ладежки работници и други специалисти, които са директно ангажирани с предоставянето на услуги или с други дейности в подкрепа на младежкото развитие.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ИТОРИАЛЕН ОБХВА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Програмата се реализира на територията на цялата стран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В зависимост от спецификата на приоритетите и дейностите на програмата и като се отчита нивото на представителност на младите хора по административни области според данни на Националния статистически институт, при финансиране на проекти може да се прилага следното териториално разделение:</w:t>
      </w:r>
    </w:p>
    <w:p>
      <w:pPr>
        <w:pStyle w:val="Normal"/>
        <w:spacing w:before="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І зона – до 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</w:rPr>
        <w:t xml:space="preserve">0 000 младежи,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ІІ зона – от </w:t>
      </w:r>
      <w:r>
        <w:rPr>
          <w:rFonts w:cs="Verdana" w:ascii="Verdana" w:hAnsi="Verdana"/>
          <w:sz w:val="20"/>
          <w:szCs w:val="20"/>
          <w:lang w:val="ru-RU"/>
        </w:rPr>
        <w:t>5</w:t>
      </w:r>
      <w:r>
        <w:rPr>
          <w:rFonts w:cs="Verdana" w:ascii="Verdana" w:hAnsi="Verdana"/>
          <w:sz w:val="20"/>
          <w:szCs w:val="20"/>
        </w:rPr>
        <w:t>0 00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</w:rPr>
        <w:t xml:space="preserve"> до </w:t>
      </w:r>
      <w:r>
        <w:rPr>
          <w:rFonts w:cs="Verdana" w:ascii="Verdana" w:hAnsi="Verdana"/>
          <w:sz w:val="20"/>
          <w:szCs w:val="20"/>
          <w:lang w:val="ru-RU"/>
        </w:rPr>
        <w:t>10</w:t>
      </w:r>
      <w:r>
        <w:rPr>
          <w:rFonts w:cs="Verdana" w:ascii="Verdana" w:hAnsi="Verdana"/>
          <w:sz w:val="20"/>
          <w:szCs w:val="20"/>
        </w:rPr>
        <w:t xml:space="preserve">0 000 младежи, 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ІІІ зона – над 100 00</w:t>
      </w:r>
      <w:r>
        <w:rPr>
          <w:rFonts w:cs="Verdana" w:ascii="Verdana" w:hAnsi="Verdana"/>
          <w:sz w:val="20"/>
          <w:szCs w:val="20"/>
          <w:lang w:val="en-US"/>
        </w:rPr>
        <w:t>1</w:t>
      </w:r>
      <w:r>
        <w:rPr>
          <w:rFonts w:cs="Verdana" w:ascii="Verdana" w:hAnsi="Verdana"/>
          <w:sz w:val="20"/>
          <w:szCs w:val="20"/>
        </w:rPr>
        <w:t xml:space="preserve"> младежи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bg-BG"/>
        </w:rPr>
      </w:pPr>
      <w:r>
        <w:rPr>
          <w:rFonts w:cs="Verdana" w:ascii="Verdana" w:hAnsi="Verdana"/>
          <w:b/>
          <w:bCs/>
          <w:sz w:val="20"/>
          <w:szCs w:val="20"/>
          <w:lang w:eastAsia="bg-BG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VI. СТРУКТУРА НА ПРОГРАМА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bg-BG"/>
        </w:rPr>
        <w:t xml:space="preserve">Програмата предвижда финансирането на младежки дейности по следните основни подпрограми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ПОДПРОГРАМА 1: РАЗВИТИЕ НА МРЕЖАТА ОТ МЛАДЕЖКИ ИНФОРМАЦИОННО – КОНСУЛТАНТСКИ ЦЕНТРОВЕ (МИКЦ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ифични цели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bg-BG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bg-BG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Въвеждане на пакет от услуги предлаган от всички Младежки информационно - консултантски центрове по програмат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с цел личностното развитие и професионална реализация на младите хора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ъвеждане и прилагане на механизми за мониторинг (вътрешен и външен) с цел гарантиране на качество и ефективност на предоставяните услуги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здаване и прилагане на механизъм за обратна връзка с потребителите на услугите, предоставяни от МИКЦ;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Широко популяризиране и активно предлагане на предоставяните услуги  с оглед на разширяване на кръга на обхванатите млади хора, младежки групи и организации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крепа на дейности, инициирани от млади хора в зависимост от потребностите им за организиране на свободното време и насърчаване на здравословния начин на живот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оставяне на непрекъсната подкрепа на младежките работници и другите специалисти, които работят с различни групи младежи под формата на периодични обучения, консултации, възможности за обмяна на опит и добри практики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Активиране на младите хора, които не учат и не работят и мотивиране за включване в образование, обучение и заетост, включително в контекста на Националния план за изпълнение на Европейската гаранция за младежта 2014-202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и за постигнати резулта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Брой </w:t>
      </w:r>
      <w:r>
        <w:rPr>
          <w:rFonts w:cs="Verdana" w:ascii="Verdana" w:hAnsi="Verdana"/>
          <w:sz w:val="20"/>
          <w:szCs w:val="20"/>
        </w:rPr>
        <w:t>създадени младежки информационно - консултантски центров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рой и вид предоставени информационни услуг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Брой и вид проведени обуч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Брой участници в обуче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рой, вид и честота на предоставянето на консултации на млади хор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рой и вид кампании и инициатив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рой млади хора участвали в различни кампании и инициатив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рой заети млади хор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рой млади хора започнали собствен бизнес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рой млади хора от малки градове и села получили услуги по програмат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Консултирани и обучени младежки работници и други специалисти, които работят с младежи и млади хора в рис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аквани резулта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Реализиране на териториално покритие на програмата – създаване на минимум 30 младежки информационно - консултантски центрове;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Повишена информираност на младите хора за възможностите за професионална и личностна реализация – минимум 300 000 млади хора получили информационни услуги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вишени професионални умения и ориентация за интеграция в различните сфери на обществено-политическия и икономически живот на страната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минимум 20 000 млади хора получили специализирани консултантски услуги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инимум 5000 млади хора участвали в минимум 300 обучения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инимум 1000 заети млади хора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инимум 200 самонаети млади хора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градени устойчиви нагласи към отговорен начин на живот и цивилизовано взаимодействие с хора и институции в обществото – минимум 100 000 млади хора участвали в минимум 500 кампании и инициативи;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одобряване на възможностите за професионална и социална реализация на младите хора в малките населени места и селските райони – минимум 20% от младите хора, взели участие в различни инициативи, живеят в малки населени места и села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Повишена квалификация на младежки работници за работа с млади хора и младежи в риск от социално изключване – минимум 200 младежки работници участвали в минимум 10 различни обучения и семинари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ПОДПРОГРАМА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: </w:t>
      </w: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НАЦИОНАЛНИ МЛАДЕЖКИ ИНИЦИАТИВИ И КАМПА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чни ц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дкрепа на дейности, инициирани от млади хора – организиране и провеждане на инициативи и кампании на общинско, областно и национално ниво по актуални теми, свързани с приоритетите на Националната стратегия за младежта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2010 – 2020</w:t>
      </w:r>
      <w:r>
        <w:rPr>
          <w:rFonts w:cs="Verdana" w:ascii="Verdana" w:hAnsi="Verdana"/>
          <w:sz w:val="20"/>
          <w:szCs w:val="20"/>
          <w:lang w:val="en-US"/>
        </w:rPr>
        <w:t xml:space="preserve">) </w:t>
      </w:r>
      <w:r>
        <w:rPr>
          <w:rFonts w:cs="Verdana" w:ascii="Verdana" w:hAnsi="Verdana"/>
          <w:sz w:val="20"/>
          <w:szCs w:val="20"/>
        </w:rPr>
        <w:t>и политиките на Европейския съюз, Съвета на Европа и ООН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по отношение на младите хора в областта на гражданското участие и образование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eastAsia="bg-BG"/>
        </w:rPr>
        <w:t>Подкрепа на дейности и инициативи на млади хора, обвързани</w:t>
      </w:r>
      <w:r>
        <w:rPr>
          <w:rFonts w:cs="Verdana" w:ascii="Verdana" w:hAnsi="Verdana"/>
          <w:sz w:val="20"/>
          <w:szCs w:val="20"/>
        </w:rPr>
        <w:t xml:space="preserve"> с належащи нужди на младежки общности и с иновативни и креативни методи на реализация, които водят до дълготраен ефект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 xml:space="preserve">Индикатори за </w:t>
      </w:r>
      <w:r>
        <w:rPr>
          <w:rFonts w:cs="Times New Roman" w:ascii="Times New Roman" w:hAnsi="Times New Roman"/>
          <w:b/>
          <w:sz w:val="28"/>
          <w:szCs w:val="28"/>
        </w:rPr>
        <w:t>постигнати резултат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/>
      </w:pPr>
      <w:r>
        <w:rPr>
          <w:rFonts w:cs="Verdana" w:ascii="Verdana" w:hAnsi="Verdana"/>
          <w:bCs/>
          <w:sz w:val="20"/>
          <w:szCs w:val="20"/>
          <w:lang w:eastAsia="bg-BG"/>
        </w:rPr>
        <w:t>брой и вид  на младежки инициативи и кампании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Fonts w:cs="Verdana" w:ascii="Verdana" w:hAnsi="Verdana"/>
          <w:bCs/>
          <w:sz w:val="20"/>
          <w:szCs w:val="20"/>
          <w:lang w:eastAsia="bg-BG"/>
        </w:rPr>
        <w:t>брой участници в кампаниите и инициативите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/>
      </w:pPr>
      <w:r>
        <w:rPr>
          <w:rFonts w:cs="Verdana" w:ascii="Verdana" w:hAnsi="Verdana"/>
          <w:bCs/>
          <w:sz w:val="20"/>
          <w:szCs w:val="20"/>
          <w:lang w:eastAsia="bg-BG"/>
        </w:rPr>
        <w:t>брой и вид форми на взаимодействие, заложени в младежките инициативи</w:t>
      </w:r>
      <w:r>
        <w:rPr>
          <w:rFonts w:cs="Verdana" w:ascii="Verdana" w:hAnsi="Verdana"/>
          <w:bCs/>
          <w:sz w:val="20"/>
          <w:szCs w:val="20"/>
          <w:lang w:val="ru-RU" w:eastAsia="bg-BG"/>
        </w:rPr>
        <w:t>/</w:t>
      </w:r>
      <w:r>
        <w:rPr>
          <w:rFonts w:cs="Verdana" w:ascii="Verdana" w:hAnsi="Verdana"/>
          <w:bCs/>
          <w:sz w:val="20"/>
          <w:szCs w:val="20"/>
          <w:lang w:eastAsia="bg-BG"/>
        </w:rPr>
        <w:t>кампании, с преките им целеви групи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Fonts w:cs="Verdana" w:ascii="Verdana" w:hAnsi="Verdana"/>
          <w:bCs/>
          <w:sz w:val="20"/>
          <w:szCs w:val="20"/>
          <w:lang w:eastAsia="bg-BG"/>
        </w:rPr>
        <w:t>брой иновативни и креативни методи и подходи за реализация на кампании и инициативи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Fonts w:cs="Verdana" w:ascii="Verdana" w:hAnsi="Verdana"/>
          <w:bCs/>
          <w:sz w:val="20"/>
          <w:szCs w:val="20"/>
          <w:lang w:eastAsia="bg-BG"/>
        </w:rPr>
        <w:t>брой и вид послания, разпространени чрез младежките камп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аквани резулта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Утвърждаване на неформални подходи и методи в младежката работа за насърчаване на гражданското участие – въвеждане на минимум 20 нови подходи и методи;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вишаване на активната гражданска позиция и включване на младите хора – минимум 100 000 млади хора участвали в </w:t>
      </w:r>
      <w:r>
        <w:rPr>
          <w:rFonts w:cs="Verdana" w:ascii="Verdana" w:hAnsi="Verdana"/>
          <w:bCs/>
          <w:sz w:val="20"/>
          <w:szCs w:val="20"/>
          <w:lang w:eastAsia="bg-BG"/>
        </w:rPr>
        <w:t>минимум 200 инициативи в поне 20 направления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ктивизиране на участието на младите хора при решаване на младежки проблеми – минимум 5 000 млади хора участвали в различни дискусии, дебати и конференции по различни проблеми и задачи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обряване на възможностите за професионална и социална реализация на младите хора в малките населени места и селските райони – минимум 20% от младите хора, взели участие в различни инициативи, живеят в малки населени места и с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ПОДПРОГРАМА 3</w:t>
      </w:r>
      <w:r>
        <w:rPr>
          <w:rFonts w:cs="Times New Roman" w:ascii="Times New Roman" w:hAnsi="Times New Roman"/>
          <w:b/>
          <w:sz w:val="28"/>
          <w:szCs w:val="28"/>
        </w:rPr>
        <w:t xml:space="preserve">: МЛАДЕЖКО ДОБРОВОЛЧЕСТВО И УЧАСТИЕ В ДОБРОВОЛЧЕСКИ ИНИЦИАТИВ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чни ц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Прилагане на формите на неформалното образование за придобиване знания, умения и опит на младите хора в сферата на доброволчеството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Подкрепа на дейности, насочени към иницииране на кампании за набиране на доброволци с цел осъществяване на младежки дейности и инициатив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Подкрепа на дейности, свързани с отбелязването на Европейската година на доброволчеството (2011) и с популяризирането на доброволчеството за целия период на действие на програмат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ъществяване на обмен на доброволци в Българ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тивиране на различни местни организации и институции да предоставят възможности за доброволна работа на младеж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Популяризиране на възможностите за полагане на доброволен труд в страната и Европ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работване и прилагане на обучителни програми за работа с млади доброволц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Индикатори за ефективност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Verdana" w:ascii="Verdana" w:hAnsi="Verdana"/>
          <w:bCs/>
          <w:sz w:val="20"/>
          <w:szCs w:val="20"/>
          <w:lang w:eastAsia="bg-BG"/>
        </w:rPr>
        <w:t>брой и вид младежки инициативи с участието на млади доброволц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Verdana" w:ascii="Verdana" w:hAnsi="Verdana"/>
          <w:bCs/>
          <w:sz w:val="20"/>
          <w:szCs w:val="20"/>
          <w:lang w:eastAsia="bg-BG"/>
        </w:rPr>
        <w:t>брой млади доброволци участници в различни инициатив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Verdana" w:ascii="Verdana" w:hAnsi="Verdana"/>
          <w:bCs/>
          <w:sz w:val="20"/>
          <w:szCs w:val="20"/>
          <w:lang w:eastAsia="bg-BG"/>
        </w:rPr>
        <w:t>брой и тип приемащи доброволци организации</w:t>
      </w:r>
      <w:r>
        <w:rPr>
          <w:rFonts w:cs="Verdana" w:ascii="Verdana" w:hAnsi="Verdana"/>
          <w:bCs/>
          <w:sz w:val="20"/>
          <w:szCs w:val="20"/>
          <w:lang w:val="ru-RU" w:eastAsia="bg-BG"/>
        </w:rPr>
        <w:t>/</w:t>
      </w:r>
      <w:r>
        <w:rPr>
          <w:rFonts w:cs="Verdana" w:ascii="Verdana" w:hAnsi="Verdana"/>
          <w:bCs/>
          <w:sz w:val="20"/>
          <w:szCs w:val="20"/>
          <w:lang w:eastAsia="bg-BG"/>
        </w:rPr>
        <w:t>институци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Fonts w:cs="Verdana" w:ascii="Verdana" w:hAnsi="Verdana"/>
          <w:bCs/>
          <w:sz w:val="20"/>
          <w:szCs w:val="20"/>
          <w:lang w:eastAsia="bg-BG"/>
        </w:rPr>
        <w:t>брой и вид обучителни програми за работа с млади доброволц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Очаквани резултати: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Увеличен брой младежи, участващи в младежко доброволчество – минимум 10 000 млади хора привлечени като доброволци за осъществяване на младежки дейности и инициативи;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величаване на броя на младите доброволци, осъществили дългосрочно доброволчество (над два месеца) – </w:t>
      </w:r>
      <w:r>
        <w:rPr>
          <w:rFonts w:cs="Verdana" w:ascii="Verdana" w:hAnsi="Verdana"/>
          <w:sz w:val="20"/>
          <w:szCs w:val="20"/>
          <w:lang w:val="en-US"/>
        </w:rPr>
        <w:t>минимум</w:t>
      </w:r>
      <w:r>
        <w:rPr>
          <w:rFonts w:cs="Verdana" w:ascii="Verdana" w:hAnsi="Verdana"/>
          <w:sz w:val="20"/>
          <w:szCs w:val="20"/>
        </w:rPr>
        <w:t xml:space="preserve"> 2 000 млади хора, </w:t>
      </w:r>
      <w:r>
        <w:rPr>
          <w:rFonts w:cs="Verdana" w:ascii="Verdana" w:hAnsi="Verdana"/>
          <w:sz w:val="20"/>
          <w:szCs w:val="20"/>
          <w:lang w:val="en-US"/>
        </w:rPr>
        <w:t xml:space="preserve">положили </w:t>
      </w:r>
      <w:r>
        <w:rPr>
          <w:rFonts w:cs="Verdana" w:ascii="Verdana" w:hAnsi="Verdana"/>
          <w:sz w:val="20"/>
          <w:szCs w:val="20"/>
        </w:rPr>
        <w:t xml:space="preserve">дългосрочен </w:t>
      </w:r>
      <w:r>
        <w:rPr>
          <w:rFonts w:cs="Verdana" w:ascii="Verdana" w:hAnsi="Verdana"/>
          <w:sz w:val="20"/>
          <w:szCs w:val="20"/>
          <w:lang w:val="en-US"/>
        </w:rPr>
        <w:t>доброволен труд в различни организации</w:t>
      </w:r>
      <w:r>
        <w:rPr>
          <w:rFonts w:cs="Verdana" w:ascii="Verdana" w:hAnsi="Verdana"/>
          <w:sz w:val="20"/>
          <w:szCs w:val="20"/>
        </w:rPr>
        <w:t xml:space="preserve"> или </w:t>
      </w:r>
      <w:r>
        <w:rPr>
          <w:rFonts w:cs="Verdana" w:ascii="Verdana" w:hAnsi="Verdana"/>
          <w:sz w:val="20"/>
          <w:szCs w:val="20"/>
          <w:lang w:val="en-US"/>
        </w:rPr>
        <w:t>институции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ъзраждане на доброволческите ценности и практики за упражняването на доброволен труд – минимум 200 институции изявили желание и приели млади доброволци за срок по-голям от 2 месеца;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</w:rPr>
        <w:t>Разработени професионални модели за работата с млади доброволци – разработени и приложени на практика обучителни програми за работа с млади доброволци, обучени минимум 13 000 млади х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ПОДПРОГРАМА 4</w:t>
      </w:r>
      <w:r>
        <w:rPr>
          <w:rFonts w:cs="Times New Roman" w:ascii="Times New Roman" w:hAnsi="Times New Roman"/>
          <w:b/>
          <w:sz w:val="28"/>
          <w:szCs w:val="28"/>
        </w:rPr>
        <w:t xml:space="preserve">: РАЗВИТИЕ И ПРИЗНАВАНЕ НА МЛАДЕЖКАТА РАБО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чни ц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вишаване на капацитета на младежките работниц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Насърчаване използването и прилагането на подходящи подходи и методи в младежката работ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Подкрепа на дейности, насочени към иницииране</w:t>
      </w:r>
      <w:r>
        <w:rPr>
          <w:rFonts w:cs="Verdana" w:ascii="Verdana" w:hAnsi="Verdana"/>
          <w:sz w:val="20"/>
          <w:szCs w:val="20"/>
          <w:lang w:val="en-US"/>
        </w:rPr>
        <w:t>, създаване и развитие на мрежа за обмяна на опит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en-US"/>
        </w:rPr>
        <w:t xml:space="preserve"> добри практики </w:t>
      </w:r>
      <w:r>
        <w:rPr>
          <w:rFonts w:cs="Verdana" w:ascii="Verdana" w:hAnsi="Verdana"/>
          <w:sz w:val="20"/>
          <w:szCs w:val="20"/>
        </w:rPr>
        <w:t>на младежките работниц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ърчаване създаването на етичен кодекс в младежката работа и прилагането му от младежките работниц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пуляризиране на младежката рабо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Индикатори за ефективност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Fonts w:cs="Verdana" w:ascii="Verdana" w:hAnsi="Verdana"/>
          <w:bCs/>
          <w:sz w:val="20"/>
          <w:szCs w:val="20"/>
          <w:lang w:eastAsia="bg-BG"/>
        </w:rPr>
        <w:t>брой и вид обучителни програми за повишаване на капацитета на младежките работниц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Fonts w:cs="Verdana" w:ascii="Verdana" w:hAnsi="Verdana"/>
          <w:bCs/>
          <w:sz w:val="20"/>
          <w:szCs w:val="20"/>
          <w:lang w:eastAsia="bg-BG"/>
        </w:rPr>
        <w:t>брой обучени младежки работниц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Verdana" w:ascii="Verdana" w:hAnsi="Verdana"/>
          <w:bCs/>
          <w:sz w:val="20"/>
          <w:szCs w:val="20"/>
          <w:lang w:eastAsia="bg-BG"/>
        </w:rPr>
        <w:t>брой идентифицирани и използвани в младежката работа методи и подход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Verdana" w:ascii="Verdana" w:hAnsi="Verdana"/>
          <w:bCs/>
          <w:sz w:val="20"/>
          <w:szCs w:val="20"/>
          <w:lang w:eastAsia="bg-BG"/>
        </w:rPr>
        <w:t>брой осъществени срещи и конференци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Verdana" w:ascii="Verdana" w:hAnsi="Verdana"/>
          <w:bCs/>
          <w:sz w:val="20"/>
          <w:szCs w:val="20"/>
          <w:lang w:eastAsia="bg-BG"/>
        </w:rPr>
        <w:t>брой и вид информационни кампани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Fonts w:cs="Verdana" w:ascii="Verdana" w:hAnsi="Verdana"/>
          <w:bCs/>
          <w:sz w:val="20"/>
          <w:szCs w:val="20"/>
          <w:lang w:eastAsia="bg-BG"/>
        </w:rPr>
        <w:t>създадена мрежа на младежките работниц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Fonts w:cs="Verdana" w:ascii="Verdana" w:hAnsi="Verdana"/>
          <w:bCs/>
          <w:sz w:val="20"/>
          <w:szCs w:val="20"/>
          <w:lang w:eastAsia="bg-BG"/>
        </w:rPr>
        <w:t>разработен и приет етичен кодекс за младежка рабо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Очаквани резултати: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вишен капацитет на младежките работници – минимум 300 младежки работници повишили знанията и уменията си;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дентифицирани и популяризирани добри практики;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</w:rPr>
        <w:t>Създадена мрежа на младежките работници – минимум 50 организации и 200 младежки работници участващи в мрежата;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</w:rPr>
        <w:t>Създаден етичен кодекс на младежките работниц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 xml:space="preserve">VII. КОНТРОЛ, НАБЛЮДЕНИЕ И ОЦЕНКА НА ПРОГРАМ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bg-BG"/>
        </w:rPr>
        <w:t>Контр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bg-BG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eastAsia="bg-BG"/>
        </w:rPr>
        <w:t xml:space="preserve">Контролът по изпълнението на програмата се осъществява от министъра на младежта и спорт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bg-BG"/>
        </w:rPr>
        <w:t>Наблюдение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eastAsia="bg-BG"/>
        </w:rPr>
        <w:t xml:space="preserve">Мониторинг на текущото изпълнение на утвърдените дейности по финансираните проекти и верифициране на постигнатите резултати се извършва от Националния център "Европейски младежки програми и инициативи". 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  <w:lang w:val="ru-RU" w:eastAsia="bg-BG"/>
        </w:rPr>
      </w:pPr>
      <w:r>
        <w:rPr>
          <w:rFonts w:cs="Verdana" w:ascii="Verdana" w:hAnsi="Verdana"/>
          <w:sz w:val="20"/>
          <w:szCs w:val="20"/>
          <w:lang w:eastAsia="bg-BG"/>
        </w:rPr>
        <w:t>Наблюдение на текущи дейности и проекти се извършва и от  Дирекция „Младежка информация и координация” в съответствие с функциите, описани в Устройствения правилник на ММ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bg-BG"/>
        </w:rPr>
        <w:t>Оценка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0"/>
          <w:szCs w:val="20"/>
          <w:lang w:eastAsia="bg-BG"/>
        </w:rPr>
      </w:pPr>
      <w:r>
        <w:rPr>
          <w:rFonts w:cs="Verdana" w:ascii="Verdana" w:hAnsi="Verdana"/>
          <w:bCs/>
          <w:iCs/>
          <w:sz w:val="20"/>
          <w:szCs w:val="20"/>
          <w:lang w:eastAsia="bg-BG"/>
        </w:rPr>
        <w:t>Предвижда се да бъдат осъществени междинна и крайна оценки по програмата за установяване на съответствието, ефективността, ефикасността и устойчивостта при изпълнението 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sz w:val="28"/>
          <w:szCs w:val="28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706" w:top="1411" w:footer="706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Bold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Calibri" w:cs="Aria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Calibri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15">
    <w:name w:val=" Знак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репратка към коментар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  <w:lang w:val="en-US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37:00Z</dcterms:created>
  <dc:creator>Профит</dc:creator>
  <dc:description/>
  <cp:keywords/>
  <dc:language>en-US</dc:language>
  <cp:lastModifiedBy>mariana</cp:lastModifiedBy>
  <cp:lastPrinted>2011-05-05T20:14:00Z</cp:lastPrinted>
  <dcterms:modified xsi:type="dcterms:W3CDTF">2014-01-31T11:37:00Z</dcterms:modified>
  <cp:revision>2</cp:revision>
  <dc:subject/>
  <dc:title>Проект</dc:title>
</cp:coreProperties>
</file>