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360" w:after="0"/>
        <w:ind w:left="1260" w:right="470" w:hanging="551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части от имоти – частна собственост, за държавнa нуждa за изграждане на обект „Път І-5 Летище „Стара Загора“ – АМ „Тракия“ от км 236+323 до </w:t>
        <w:br/>
        <w:t>км 241+203.53“ на територията на област Стара Загора</w:t>
      </w:r>
    </w:p>
    <w:p>
      <w:pPr>
        <w:pStyle w:val="Normal"/>
        <w:ind w:left="1259" w:right="74" w:hanging="55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 Отчуждава за държавна нужда за изграждане на обект „Път І-5 Летище „Стара Загора“ – АМ „Тракия“ от км 236+323 до км 241+203.53“ съгласно влязъл в сила парцеларен план, одобрен със Заповед </w:t>
        <w:br/>
        <w:t xml:space="preserve">№ РД-02-14-884 на министъра на регионалното развитие от 13 септември </w:t>
        <w:br/>
        <w:t xml:space="preserve">2013 г., части от имоти – частна собственост, намиращи се в землището на </w:t>
        <w:br/>
        <w:t>с. Маджерито и с. Загоре, община Стара Загора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всички заинтересувани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left="12900" w:hanging="0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Приложение</w:t>
      </w:r>
    </w:p>
    <w:p>
      <w:pPr>
        <w:pStyle w:val="Normal"/>
        <w:ind w:left="12900" w:hanging="0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към т. 1</w:t>
      </w:r>
    </w:p>
    <w:p>
      <w:pPr>
        <w:pStyle w:val="Normal"/>
        <w:ind w:left="12900" w:hanging="0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120"/>
        <w:jc w:val="center"/>
        <w:rPr/>
      </w:pPr>
      <w:r>
        <w:rPr/>
        <w:t>ОБЛАСТ СТАРА ЗАГОРА, ОБЩИНА СТАРА ЗАГОРА, ЗЕМЛИЩЕ: с. МАДЖЕРИТО ЕКАТТЕ 46098</w:t>
      </w:r>
    </w:p>
    <w:tbl>
      <w:tblPr>
        <w:tblW w:w="1417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420"/>
        <w:gridCol w:w="1415"/>
        <w:gridCol w:w="1393"/>
        <w:gridCol w:w="3426"/>
        <w:gridCol w:w="1561"/>
        <w:gridCol w:w="1701"/>
        <w:gridCol w:w="1843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Имот 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Име на собственика (три имена/име на юридическото лице)                                         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Обща площ на имо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Площ, подлежаща на отчуждаван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д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90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ндивид. застрояван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"РАЯ-ИМПОРТ ЕНД ЕКСПОРТ" ЕООД, </w:t>
              <w:br/>
              <w:t xml:space="preserve">"БУЛМЕК-93" ООД, </w:t>
              <w:br/>
              <w:t>"БГ ПРОПЕРТИС МАД" ЕО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0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77,00 </w:t>
            </w:r>
          </w:p>
        </w:tc>
      </w:tr>
      <w:tr>
        <w:trPr>
          <w:trHeight w:val="4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900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ПЕНА ГЕОРГИЕВА ТАРЪЛОВА</w:t>
              <w:br/>
              <w:t xml:space="preserve">СИВО КОЛЕВ ГЕОРГИЕВ   </w:t>
              <w:br/>
              <w:t xml:space="preserve">ГЕОРГИ КОЛЕВ ГЕОРГИЕВ   ДИНКА ИВАНОВА ГЕОРГИЕВА  </w:t>
              <w:br/>
              <w:t>МАРИЯ ДОНЕВА ИВАНОВА  МАРИЕТА ГОСПОДИНОВА ИВАНОВА</w:t>
              <w:br/>
              <w:t>ВАНЯ ГОСПОДИНОВА ИВАНОВ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9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00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00 </w:t>
            </w:r>
          </w:p>
        </w:tc>
      </w:tr>
      <w:tr>
        <w:trPr>
          <w:trHeight w:val="315" w:hRule="atLeast"/>
        </w:trPr>
        <w:tc>
          <w:tcPr>
            <w:tcW w:w="5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21,96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0,03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82,00 </w:t>
            </w:r>
          </w:p>
        </w:tc>
      </w:tr>
    </w:tbl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br w:type="page"/>
      </w: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bCs/>
          <w:caps/>
          <w:color w:val="000000"/>
          <w:szCs w:val="24"/>
          <w:lang w:val="bg-BG" w:eastAsia="bg-BG"/>
        </w:rPr>
        <w:t xml:space="preserve">Землище на </w:t>
      </w:r>
      <w:r>
        <w:rPr>
          <w:rFonts w:cs="Arial" w:ascii="HebarU" w:hAnsi="HebarU"/>
          <w:b/>
          <w:bCs/>
          <w:color w:val="000000"/>
          <w:szCs w:val="24"/>
          <w:lang w:val="bg-BG" w:eastAsia="bg-BG"/>
        </w:rPr>
        <w:t>с</w:t>
      </w:r>
      <w:r>
        <w:rPr>
          <w:rFonts w:cs="Arial" w:ascii="HebarU" w:hAnsi="HebarU"/>
          <w:b/>
          <w:bCs/>
          <w:caps/>
          <w:color w:val="000000"/>
          <w:szCs w:val="24"/>
          <w:lang w:val="bg-BG" w:eastAsia="bg-BG"/>
        </w:rPr>
        <w:t>. Маджерито с ЕКАТТЕ 46098, общИНА Стара Загора, област Стара Загора</w:t>
      </w:r>
    </w:p>
    <w:p>
      <w:pPr>
        <w:pStyle w:val="Normal"/>
        <w:jc w:val="center"/>
        <w:rPr>
          <w:rFonts w:ascii="HebarU" w:hAnsi="HebarU" w:cs="Arial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bCs/>
          <w:caps/>
          <w:color w:val="000000"/>
          <w:szCs w:val="24"/>
          <w:lang w:val="bg-BG" w:eastAsia="bg-BG"/>
        </w:rPr>
      </w:r>
    </w:p>
    <w:p>
      <w:pPr>
        <w:pStyle w:val="Normal"/>
        <w:ind w:left="709" w:hanging="0"/>
        <w:jc w:val="center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РЕКОНСТРУКЦИЯ НА ИНЖЕНЕРНИ МРЕЖИ</w:t>
      </w:r>
    </w:p>
    <w:p>
      <w:pPr>
        <w:pStyle w:val="Normal"/>
        <w:ind w:left="709" w:hanging="0"/>
        <w:rPr>
          <w:rFonts w:ascii="HebarU" w:hAnsi="HebarU" w:cs="HebarU"/>
          <w:b/>
          <w:b/>
          <w:bCs/>
          <w:caps/>
          <w:sz w:val="26"/>
          <w:szCs w:val="26"/>
          <w:lang w:val="bg-BG" w:eastAsia="bg-BG"/>
        </w:rPr>
      </w:pPr>
      <w:r>
        <w:rPr>
          <w:rFonts w:cs="HebarU" w:ascii="HebarU" w:hAnsi="HebarU"/>
          <w:b/>
          <w:bCs/>
          <w:caps/>
          <w:sz w:val="26"/>
          <w:szCs w:val="26"/>
          <w:lang w:val="bg-BG" w:eastAsia="bg-BG"/>
        </w:rPr>
      </w:r>
    </w:p>
    <w:tbl>
      <w:tblPr>
        <w:tblW w:w="141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0"/>
        <w:gridCol w:w="1123"/>
        <w:gridCol w:w="1701"/>
        <w:gridCol w:w="1540"/>
        <w:gridCol w:w="3279"/>
        <w:gridCol w:w="1559"/>
        <w:gridCol w:w="1701"/>
        <w:gridCol w:w="1820"/>
      </w:tblGrid>
      <w:tr>
        <w:trPr>
          <w:trHeight w:val="255" w:hRule="atLeast"/>
        </w:trPr>
        <w:tc>
          <w:tcPr>
            <w:tcW w:w="141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Имот №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Вид на терито-рия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Име на собственика (три имена/име на юридическото лице)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Обща площ на им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, подлежаща на отчуждава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д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9009 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НА ГЕОРГИЕВА ТАРЪЛОВА;                                                 СИВО КОЛЕВ ГЕОРГИЕВ; ГЕОРГИ КОЛЕВ ГЕОРГИЕВ; ДИНКА ИВАНОВА ГЕОРГИЕВА;                               МАРИЯ ДОНЕВА ИВАНОВА; МАРИЕТА ГОСПОДИНОВА ИВАНОВА;                                       ВАНЯ ГОСПОДИНОВА ИВАНО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,960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089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91,00 </w:t>
            </w:r>
          </w:p>
        </w:tc>
      </w:tr>
      <w:tr>
        <w:trPr>
          <w:trHeight w:val="315" w:hRule="atLeast"/>
        </w:trPr>
        <w:tc>
          <w:tcPr>
            <w:tcW w:w="5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1,96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0,089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91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ОБЛАСТ СТАРА ЗАГОРА, СТАРА ЗАГОРА, ЗЕМЛИЩЕ: с. ЗАГОРЕ ЕКАТТЕ 30119</w:t>
      </w:r>
    </w:p>
    <w:p>
      <w:pPr>
        <w:pStyle w:val="Normal"/>
        <w:tabs>
          <w:tab w:val="clear" w:pos="720"/>
          <w:tab w:val="left" w:pos="554" w:leader="none"/>
          <w:tab w:val="left" w:pos="1458" w:leader="none"/>
          <w:tab w:val="left" w:pos="2844" w:leader="none"/>
          <w:tab w:val="left" w:pos="3920" w:leader="none"/>
          <w:tab w:val="left" w:pos="5390" w:leader="none"/>
          <w:tab w:val="left" w:pos="8449" w:leader="none"/>
          <w:tab w:val="left" w:pos="9361" w:leader="none"/>
          <w:tab w:val="left" w:pos="10592" w:leader="none"/>
          <w:tab w:val="left" w:pos="12135" w:leader="none"/>
          <w:tab w:val="left" w:pos="13213" w:leader="none"/>
        </w:tabs>
        <w:ind w:left="53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9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03"/>
        <w:gridCol w:w="1871"/>
        <w:gridCol w:w="1079"/>
        <w:gridCol w:w="1470"/>
        <w:gridCol w:w="2746"/>
        <w:gridCol w:w="912"/>
        <w:gridCol w:w="1231"/>
        <w:gridCol w:w="1543"/>
        <w:gridCol w:w="1078"/>
        <w:gridCol w:w="1567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Имот №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Име на собственика (три имена/име на юридическото лице)                                           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Обща площ на имота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Площ, подлежаща на отчуждаване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тойност на паричното обезщетение (общо)</w:t>
            </w:r>
          </w:p>
        </w:tc>
      </w:tr>
      <w:tr>
        <w:trPr>
          <w:trHeight w:val="105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опадащи в сервитут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зместване на инженерни мрежи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а площ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д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дка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дк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дка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(в лева)</w:t>
            </w:r>
          </w:p>
        </w:tc>
      </w:tr>
    </w:tbl>
    <w:p>
      <w:pPr>
        <w:pStyle w:val="Normal"/>
        <w:tabs>
          <w:tab w:val="clear" w:pos="720"/>
          <w:tab w:val="left" w:pos="554" w:leader="none"/>
          <w:tab w:val="left" w:pos="1458" w:leader="none"/>
          <w:tab w:val="left" w:pos="3331" w:leader="none"/>
          <w:tab w:val="left" w:pos="4407" w:leader="none"/>
          <w:tab w:val="left" w:pos="5877" w:leader="none"/>
          <w:tab w:val="left" w:pos="8628" w:leader="none"/>
          <w:tab w:val="left" w:pos="9540" w:leader="none"/>
          <w:tab w:val="left" w:pos="10771" w:leader="none"/>
          <w:tab w:val="left" w:pos="12314" w:leader="none"/>
          <w:tab w:val="left" w:pos="13392" w:leader="none"/>
        </w:tabs>
        <w:ind w:left="53" w:hanging="0"/>
        <w:rPr/>
      </w:pPr>
      <w:r>
        <w:rPr>
          <w:rFonts w:cs="Arial" w:ascii="HebarU" w:hAnsi="HebarU"/>
          <w:b/>
          <w:bCs/>
          <w:color w:val="000000"/>
          <w:sz w:val="2"/>
          <w:szCs w:val="2"/>
          <w:lang w:val="bg-BG" w:eastAsia="bg-BG"/>
        </w:rPr>
        <w:tab/>
        <w:tab/>
        <w:tab/>
        <w:tab/>
        <w:tab/>
      </w:r>
      <w:r>
        <w:rPr>
          <w:rFonts w:cs="Arial" w:ascii="HebarU" w:hAnsi="HebarU"/>
          <w:b/>
          <w:bCs/>
          <w:sz w:val="2"/>
          <w:szCs w:val="2"/>
          <w:lang w:val="bg-BG" w:eastAsia="bg-BG"/>
        </w:rPr>
        <w:tab/>
      </w:r>
      <w:r>
        <w:rPr/>
        <w:tab/>
        <w:tab/>
        <w:tab/>
        <w:tab/>
      </w:r>
    </w:p>
    <w:tbl>
      <w:tblPr>
        <w:tblW w:w="149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04"/>
        <w:gridCol w:w="1873"/>
        <w:gridCol w:w="1076"/>
        <w:gridCol w:w="1470"/>
        <w:gridCol w:w="2729"/>
        <w:gridCol w:w="934"/>
        <w:gridCol w:w="1231"/>
        <w:gridCol w:w="1543"/>
        <w:gridCol w:w="1078"/>
        <w:gridCol w:w="1562"/>
      </w:tblGrid>
      <w:tr>
        <w:trPr>
          <w:tblHeader w:val="true"/>
          <w:trHeight w:val="33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0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КАРАД" 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8,99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4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7,0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НЬО НЕЙКОВ ЗЛАТ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7,71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3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3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43,0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Т "УНИВЕРС - МИЛКО МИХАИЛОВ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9,3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8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8,00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ЪЛЧО ГЕНЧЕВ ГЕН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37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НЧО НИКОЛОВ ГЕН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6,57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6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,0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ИВАН ПЕТКОВ ЗЛАТ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39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1,0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ЕЙКО МИХАЛЕВ НЕЙ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6,50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3,0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НЬО ТЕНЕВ ПЕТР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68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6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81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5,00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БИЛДКОМ"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,9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ИЛ ГЕОРГИЕВ КОЛ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65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8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ХРИСТИНА НЕЙКОВА НЕЙ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27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,00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27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27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1,96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6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6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3,00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0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АЛЕРИЙ КОСЕВ-МЛАДШИ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47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3,0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0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0,39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2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60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ИЛ СЪБЕВ ПЕТ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,43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0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0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7,00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0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ТКО ВЪЛЧЕВ ГЕН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6,62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РИЪЛ ИСТЕЙТ"ООД;                     ЖИВКА КОЛЕВА КОНД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6,11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4,00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0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ЛАВКА ИВАНОВА ДИН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8,37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8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1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0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РИЪЛ ИСТЕЙТ"ООД;                     ЖИВКА КОЛЕВА КОНД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08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0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81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3,00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0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1,31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7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7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5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ИЕНА РЕАЛ ЕСТЕЙТ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22,20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,4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,4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41,00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КЪНЧО ХРИСТАКЕВ КИР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99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ОСПОДИН ТАНЕВ ПЕН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00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,00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ЧО ТЕНЕВ МИН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9,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ТАНАС ТАНЕВ НЕЙЧ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8,73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4,0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ИЛ ГОСПОДИНОВ СТОИЛ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1,97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ОДОРКА НАНЕВА ФИДАН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30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,00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ОСПОДИНКА ТЕНЕВА ГИДР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56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5,00</w:t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ЛАВИ ТОНЕВ ПЕТ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49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7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1,0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4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ЕФАН КОЛЕВ ЖЕЛЯЗ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6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6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4,0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ОРИС ДАМЯНОВ ПЕТ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60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6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ОРИС ДАМЯНОВ ПЕТ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3,87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7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9,0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7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ЕНЧО ЙОРДАНОВ ДЕ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,99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8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9,78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9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9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12,0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30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АЙ ТЕНЕВ ДИН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43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8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3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ЛАВИ ТЕНЕВ СЛАВ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2,93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2,0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40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7,99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96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9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2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0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емонт тр.ср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АГРИ-М" О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5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666,00 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.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3016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кладов терен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СЕН СПАСОВ КАРИДОВ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0,657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8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81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118,00 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329,376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20,904 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1,722 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22,626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10417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Arial"/>
          <w:b/>
          <w:b/>
          <w:bCs/>
          <w:caps/>
          <w:szCs w:val="24"/>
          <w:lang w:val="bg-BG" w:eastAsia="bg-BG"/>
        </w:rPr>
      </w:pPr>
      <w:r>
        <w:rPr>
          <w:rFonts w:cs="Arial" w:ascii="HebarU" w:hAnsi="HebarU"/>
          <w:b/>
          <w:bCs/>
          <w:caps/>
          <w:szCs w:val="24"/>
          <w:lang w:val="bg-BG" w:eastAsia="bg-BG"/>
        </w:rPr>
        <w:t xml:space="preserve">Землище на </w:t>
      </w:r>
      <w:r>
        <w:rPr>
          <w:rFonts w:cs="Arial" w:ascii="HebarU" w:hAnsi="HebarU"/>
          <w:b/>
          <w:bCs/>
          <w:szCs w:val="24"/>
          <w:lang w:val="bg-BG" w:eastAsia="bg-BG"/>
        </w:rPr>
        <w:t>с</w:t>
      </w:r>
      <w:r>
        <w:rPr>
          <w:rFonts w:cs="Arial" w:ascii="HebarU" w:hAnsi="HebarU"/>
          <w:b/>
          <w:bCs/>
          <w:caps/>
          <w:szCs w:val="24"/>
          <w:lang w:val="bg-BG" w:eastAsia="bg-BG"/>
        </w:rPr>
        <w:t>. Загоре с ЕКАТТЕ 30119, общИНА Стара Загора, област Стара Загора</w:t>
      </w:r>
    </w:p>
    <w:p>
      <w:pPr>
        <w:pStyle w:val="Normal"/>
        <w:jc w:val="center"/>
        <w:rPr>
          <w:rFonts w:ascii="HebarU" w:hAnsi="HebarU" w:cs="Arial"/>
          <w:b/>
          <w:b/>
          <w:bCs/>
          <w:caps/>
          <w:szCs w:val="24"/>
          <w:lang w:val="bg-BG" w:eastAsia="bg-BG"/>
        </w:rPr>
      </w:pPr>
      <w:r>
        <w:rPr>
          <w:rFonts w:cs="Arial" w:ascii="HebarU" w:hAnsi="HebarU"/>
          <w:b/>
          <w:bCs/>
          <w:cap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cap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УЧАСТЪК ОТ КМ 240+923 ДО КМ 241+203.53 - РЕКОНСТРУКЦИЯ НА ИНЖЕНЕРНИ МРЕЖИ</w:t>
      </w:r>
    </w:p>
    <w:p>
      <w:pPr>
        <w:pStyle w:val="Normal"/>
        <w:tabs>
          <w:tab w:val="clear" w:pos="720"/>
          <w:tab w:val="left" w:pos="1204" w:leader="none"/>
          <w:tab w:val="left" w:pos="2338" w:leader="none"/>
          <w:tab w:val="left" w:pos="3898" w:leader="none"/>
          <w:tab w:val="left" w:pos="5018" w:leader="none"/>
          <w:tab w:val="left" w:pos="6438" w:leader="none"/>
          <w:tab w:val="left" w:pos="9851" w:leader="none"/>
          <w:tab w:val="left" w:pos="11269" w:leader="none"/>
          <w:tab w:val="left" w:pos="12909" w:leader="none"/>
        </w:tabs>
        <w:ind w:left="496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389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560"/>
        <w:gridCol w:w="1120"/>
        <w:gridCol w:w="1420"/>
        <w:gridCol w:w="3413"/>
        <w:gridCol w:w="1418"/>
        <w:gridCol w:w="1640"/>
        <w:gridCol w:w="1478"/>
      </w:tblGrid>
      <w:tr>
        <w:trPr>
          <w:trHeight w:val="17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Имот №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е на собственика (три имена/име на юридическото лице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Обща площ на имот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, подлежаща на отчуждаване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дк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дк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ЪЛЧО ГЕНЧЕВ ГЕ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,3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НЧО НИКОЛОВ ГЕ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,5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ПЕТКОВ ЗЛ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3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ЙКО МИХАЛЕВ НЕЙ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,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ИЛ ГЕОРГИЕ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,6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30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ПРЕДИЯ" ЕО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1,96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8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8,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лско-стопанс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ВИЕНА РЕАЛ ЕСТЕЙТ" ЕО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,2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4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62,66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2,044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37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992" w:top="104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1:00Z</dcterms:created>
  <dc:creator>Бойка Владова</dc:creator>
  <dc:description/>
  <cp:keywords/>
  <dc:language>en-US</dc:language>
  <cp:lastModifiedBy>dbman</cp:lastModifiedBy>
  <cp:lastPrinted>2014-02-03T12:01:00Z</cp:lastPrinted>
  <dcterms:modified xsi:type="dcterms:W3CDTF">2014-02-03T10:21:00Z</dcterms:modified>
  <cp:revision>4</cp:revision>
  <dc:subject/>
  <dc:title>Р Е П У Б Л И К А   Б Ъ Л Г А Р И Я</dc:title>
</cp:coreProperties>
</file>