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3 февруари     201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 прехвърляне правото на собственост върху имот - частна държавна собственост, на община Павликени, област Велико Търно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1, чл. 17, ал. 1 и чл. 54 от Закона за държавната собственост във връзка с Решение № 406 по Протокол № 42 от </w:t>
        <w:br/>
        <w:t>9 ноември 2009 г. на Общинския съвет на община Павликен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Отнема поради отпаднала нужда от Министерството на отбраната правото на управление върху имот - публична държавна собственост, намиращ се в гр. Павликени, ул. „Васил Левски“ № 1Г, УПИ І – 836, в кв. 177 по регулационния план на гр. Павликени, община Павликени, област Велико Търново, представляващ двуетажна масивна сграда – гарнизонен клуб, със застроена площ 171,74 кв. м, състояща се от: сутерен – входно антре, зала, склад и санитарен възел, първи етаж – входно антре, канцелария и две зали, вътрешно стълбище, заедно с правото на строеж, съгласно Акт за публична държавна собственост  № 3827 от 16 май 2012 г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Обявява имота по т. 1 за имот – частна държавна собственост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Прехвърля безвъзмездно правото на собственост върху имота по  т. 1 на община  Павликени, област Велико Търново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color w:val="000000"/>
          <w:sz w:val="24"/>
          <w:szCs w:val="24"/>
          <w:lang w:val="bg-BG"/>
        </w:rPr>
        <w:t>4.</w:t>
      </w:r>
      <w:r>
        <w:rPr>
          <w:rFonts w:cs="HebarU" w:ascii="HebarU" w:hAnsi="HebarU"/>
          <w:color w:val="000000"/>
          <w:sz w:val="24"/>
          <w:szCs w:val="24"/>
          <w:lang w:val="bg-BG"/>
        </w:rPr>
        <w:t> Областният управител на област Велико Търново: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color w:val="000000"/>
          <w:sz w:val="24"/>
          <w:szCs w:val="24"/>
          <w:lang w:val="bg-BG"/>
        </w:rPr>
        <w:t>а) да сключи договор с кмета на община Павликени за безвъзмездно прехвърляне правото на собственост върху имота по т. 1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sz w:val="24"/>
          <w:szCs w:val="24"/>
          <w:lang w:val="bg-BG"/>
        </w:rPr>
      </w:pPr>
      <w:r>
        <w:rPr>
          <w:rFonts w:cs="HebarU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NewSaturionModernCyr;Times New Roman" w:hAnsi="NewSaturionModernCyr;Times New Roman" w:cs="NewSaturionModernCyr;Times New Roman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3:00Z</dcterms:created>
  <dc:creator>Cvety</dc:creator>
  <dc:description/>
  <cp:keywords/>
  <dc:language>en-US</dc:language>
  <cp:lastModifiedBy>dbman</cp:lastModifiedBy>
  <cp:lastPrinted>2014-02-03T12:13:00Z</cp:lastPrinted>
  <dcterms:modified xsi:type="dcterms:W3CDTF">2014-02-03T10:22:00Z</dcterms:modified>
  <cp:revision>5</cp:revision>
  <dc:subject/>
  <dc:title>Р Е П У Б Л И К А   Б Ъ Л Г А Р И Я</dc:title>
</cp:coreProperties>
</file>