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, на община Велико Търново, област Велико Търново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tabs>
          <w:tab w:val="clear" w:pos="720"/>
          <w:tab w:val="left" w:pos="9072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553 по Протокол № 34 от 31 януари 2013 г. и Решение № 811 по Протокол № 52 от 4 септември 2013 г. на Общинския съвет на община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изключителна държавна собственост, намиращ се в област Велико Търново, община Велико Търново, с. Никюп, представляващ Археологически резерват „АНТИЧЕН ГРАД НИКОПОЛИС АД ИСТРУМ”, включващ територията на античния град и прилежащия му терен с периметър зад крепостната стена 0,500 дка, подробно описан в Акт за изключителна държавна собственост № 27 от 17 март 1997 г. и Акт № 1149 за поправка на Акт за изключителна държавна собственост от 26 януари 2010 г., представляващ поземлен имот № 000148 по картата на възстановената собственост на землището на с. Никюп, с площ 273,061 дка, съгласно скица </w:t>
        <w:br/>
        <w:t>№ К01480 от 26 юни 2013 г. на Общинската служба по земеделие – Велико Търн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Велико Търново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то на недвижимата културна ценност, както и с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– Велико Търново. Отношенията между музея и община Велико Търново да се уредят с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в който се уреждат правата и задълженията на министерството и на община Велико Търново, и да организира предаването и приемането на имота по т. 1 в едномесечен срок с протокол по образец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да отрази промяната в акта за изключител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3:00Z</dcterms:created>
  <dc:creator>Бойка Владова</dc:creator>
  <dc:description/>
  <cp:keywords/>
  <dc:language>en-US</dc:language>
  <cp:lastModifiedBy>dbman</cp:lastModifiedBy>
  <cp:lastPrinted>2014-02-03T12:03:00Z</cp:lastPrinted>
  <dcterms:modified xsi:type="dcterms:W3CDTF">2014-02-03T10:15:00Z</dcterms:modified>
  <cp:revision>4</cp:revision>
  <dc:subject/>
  <dc:title>Р Е П У Б Л И К А   Б Ъ Л Г А Р И Я</dc:title>
</cp:coreProperties>
</file>