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ян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to_paragraph_id4921853"/>
      <w:bookmarkEnd w:id="0"/>
      <w:r>
        <w:rPr>
          <w:rFonts w:cs="HebarU" w:ascii="HebarU" w:hAnsi="HebarU"/>
          <w:szCs w:val="24"/>
          <w:lang w:val="bg-BG"/>
        </w:rPr>
        <w:t>В Постановление № 70 на Министерския съвет от 2010 г. за координация при управлението на средствата от Европейския съюз</w:t>
      </w:r>
      <w:bookmarkStart w:id="1" w:name="to_paragraph_id11371272"/>
      <w:bookmarkEnd w:id="1"/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31 от 2010 г.; изм. и доп., бр. 64, 90 и 95 от 2010 г., бр. 25 и 54 от 2011 г., бр. 7 и 80 от 2012 г. и бр. 65 от 2013 г.) се правят следните изменения и допълнения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чл. 1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думите „Цялостната организация и ръководство на системата за координация” се заменят с „Общото ръководство и координация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л. 2: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т. 3 думите „цялостната координация” се заменят с „координацията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4 думите „участието на Република България в подготовката на Общата стратегическа рамка” и запетаята след тях се заличават, а думата „Договора” се заменя със „Споразумението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т. 7, буква „б” след думата „инструмент” се поставя запетая и се добавя „като изпълнява функцията на Национален координатор на помощта по програма „ФАР” и преходния финансов инструмент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укви „в” и „г” се отменят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в т. 8 думите „отговаря за” се заменят с „наблюдава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д) в т. 9 след думите „по т. 7” се поставя запетая и се добавя </w:t>
        <w:br/>
        <w:t>„букви „а”, „б”, „е” и „ж”, а думите „и 8, в т. ч. за преразпределение на средствата от ЕС между оперативни програми“ се заличават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точка 10 се изменя така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координира действията във връзка с изготвянето на годишното обобщение на окончателните одитни доклади и на осъществения контрол по отношение на програмите, съфинансирани от Структурните фондове и Кохезионния фонд на ЕС и от Европейския фонд за рибарство за периода 2007-2013 г. по смисъла на чл. 59, параграф 5, буква „б“ от Регламент 966/2012 на Европейския парламент и на Съвета относно финансовите правила, приложими за общия бюджет на Съюза и за отмяна на Регламент (ЕО, Евратом) № 1605/2002 на Съвета.”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точки 22, 24, 25 и 26 се отменят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алинея 3 се изменя така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изпълнение на функциите по ал. 1 и 2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правляващите органи, както и Сертифициращият орган по Програмата за развитие на селските райони изпращат предварителните и окончателните доклади от извършените одити, включително по оперативна програма „Развитие на сектор Рибарство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местник министър-председателят и министър на правосъдието може да изиска от Одитния орган по оперативните програми и Сертифициращия орган по Програмата за развитие на селските райони извършването на извънредни одити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ертифициращите органи по оперативните програми, включително по Оперативна програма „Развитие на сектор рибарство”, както и Разплащателната агенция по Програмата за развитие на селските райони изпращат на четиримесечна база информация за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гноза за плащанията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ертифицирани/декларирани към Европейската комисия разходи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чаквани постъпления на база предходни сертифицирани/</w:t>
        <w:br/>
        <w:t>декларирани разходи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полагаемия финансов ресурс.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24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в ал. 4, т. 1 след думите „следи за” се добавя „липса на”;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ал. 5, т. 3 думите „плана за текущата година и планирането на мерките за следващата година” се заменят с „плана и планирането на нови мерки”;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алинея 6 се отменя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алинея 7 се изменя така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2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За изпълнение на функциите по ал. 5 в срок до 31 януари всяка година ресорните министерства предоставят на заместник министър-председателя и министър на правосъдието индикативен план за действие за съответния сектор и проектни фишове съгласно изискванията на инициативата и информация за изпълнението на плана за действие по сектори за предходната година.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в ал. 8 думите „Министерството на регионалното развитие и благоустройството” се заменят с „Министерството на регионалното развитие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алинея 9 се отменя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в ал. 10 думите „ал. 1-9“ се заменят с „ал.</w:t>
      </w:r>
      <w:r>
        <w:rPr>
          <w:rFonts w:cs="HebarU" w:ascii="HebarU" w:hAnsi="HebarU"/>
          <w:sz w:val="6"/>
          <w:szCs w:val="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-8“, накрая се поставя запетая и се добавя</w:t>
      </w:r>
      <w:r>
        <w:rPr>
          <w:rFonts w:cs="HebarU" w:ascii="HebarU" w:hAnsi="HebarU"/>
          <w:szCs w:val="24"/>
          <w:lang w:val="en"/>
        </w:rPr>
        <w:t xml:space="preserve"> </w:t>
      </w:r>
      <w:r>
        <w:rPr>
          <w:rFonts w:cs="HebarU" w:ascii="HebarU" w:hAnsi="HebarU"/>
          <w:szCs w:val="24"/>
          <w:lang w:val="bg-BG"/>
        </w:rPr>
        <w:t>„Централния информационен офис за управлението на Структурните фондове и Кохезионния фонд на Европейския съюз в Република България и от Централния информационен и координационен офис”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 думите „заместник министър-председателя и министър на правосъдието” се заменят с „Министерския съвет”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3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т. 2 думата „разглежда” се заменя със „съгласува” и накрая се добавя „и техните изменения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3 се отменя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в) в т. 4 след думите „по чл. 1, ал. 2, т. 4” се добавя „и т. 7, </w:t>
        <w:br/>
        <w:t>буква „д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2 се отменя.</w:t>
      </w:r>
    </w:p>
    <w:p>
      <w:pPr>
        <w:pStyle w:val="Normal"/>
        <w:tabs>
          <w:tab w:val="clear" w:pos="720"/>
          <w:tab w:val="left" w:pos="1276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4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2 се изменя така: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Членове на Съвета са заместник министър-председателят и министър на вътрешните работи, заместник министър-председателят по икономическото развитие, министърът на финансите, министърът на икономиката и енергетиката, министърът на регионалното развитие, министърът на инвестиционното проектиране, министърът на труда и социалната политика, министърът на транспорта, информационните технологии и съобщенията, министърът на околната среда и водите, министърът на земеделието и храните, министърът на образованието и науката, министърът на здравеопазването, министърът на културата и министърът на младежта и спорта.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нова ал. 3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случай че член на Съвета не може да присъства на съответното заседание, той се замества от определен от него заместник-министър, като своевременно информира за това председателя на Съвета.”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3 става ал. 4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5, ал. 2 накрая се добавя „на Съвета”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Членове 6, 7 и 8 се изменят така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.  Съветът провежда заседания най-малко веднъж в месеца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7. (1) Съветът приема решения с обикновено мнозинство от присъстващите на заседанието негови членове.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о решение на неговия председател Съветът може да приеме и неприсъствено решение, като за всеки конкретен случай се определя срок за предоставяне на становища и бележки по изпратения за съгласуване проект на решение, който не може да бъде по-кратък от 10 дни.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то по ал. 2 се счита за прието, когато проектът е съгласуван без бележки от не по-малко от две трети от членовете на Съвета. Проектът на решение се счита за съгласуван без бележки и когато в определения срок не е получено становище. Приетото решение се вписва в протокола от следващото заседание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Одобрените от Съвета документи и решенията по ал. 1 или 2, които подлежат на разглеждане от Министерския съвет, се считат за преминали предварителното съгласуване по чл. 32 от Устройствения правилник на Министерския съвет и на неговата администрация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8. (1) Секретариат на Съвета е дирекция „Програмиране на средствата от Европейския съюз“ в администрацията на Министерския съвет.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ейността на секретариата се ръководи и организира от директора на дирекция „Програмиране на средствата от Европейския съюз“ в администрацията на Министерския съвет, който е секретар на Съвета.”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Член 9 се отменя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здава се чл. 11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. Функциите на Централен информационен офис за управлението на Структурните фондове и Кохезионния фонд на Европейския съюз в Република България и на Централен информационен и координационен офис се изпълняват от дирекция „Информация и системи за управление на средствата от Европейския съюз“ в администрацията на Министерския съвет.</w:t>
      </w:r>
      <w:r>
        <w:rPr>
          <w:rFonts w:cs="HebarU" w:ascii="HebarU" w:hAnsi="HebarU"/>
          <w:szCs w:val="24"/>
          <w:lang w:val="en-US"/>
        </w:rPr>
        <w:t>”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24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9, ал. 4 от Постановление № 121 на Министерския съвет </w:t>
      </w:r>
      <w:r>
        <w:rPr>
          <w:rFonts w:cs="HebarU" w:ascii="HebarU" w:hAnsi="HebarU"/>
          <w:szCs w:val="24"/>
          <w:lang w:val="en-US"/>
        </w:rPr>
        <w:t>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</w:t>
      </w:r>
      <w:r>
        <w:rPr>
          <w:rFonts w:cs="HebarU" w:ascii="HebarU" w:hAnsi="HebarU"/>
          <w:szCs w:val="24"/>
          <w:lang w:val="bg-BG"/>
        </w:rPr>
        <w:t xml:space="preserve"> (обн., ДВ, бр. 45 от 2007 г.; изм. и доп., бр. 38, 61, 81 и 95 от 2008 г., бр. 7, 16 и 93 от 2009 г., бр. 31, 44, 90 и 95 от 2010 г., бр. 34 и 54 от 2011 г., бр. 60 от 2012 г. и бр. 27 и 65 от 2013 г.) думите „заместник министър-председателя и министър на правосъдието“ се заменят със „Съвета за координация при управлението на средствата от Европейския съюз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Heading3"/>
        <w:tabs>
          <w:tab w:val="clear" w:pos="720"/>
          <w:tab w:val="left" w:pos="1276" w:leader="none"/>
        </w:tabs>
        <w:spacing w:before="240" w:after="60"/>
        <w:ind w:right="45" w:firstLine="1134"/>
        <w:rPr/>
      </w:pPr>
      <w:r>
        <w:rPr>
          <w:rFonts w:cs="HebarU" w:ascii="HebarU" w:hAnsi="HebarU"/>
          <w:sz w:val="24"/>
          <w:szCs w:val="24"/>
        </w:rPr>
        <w:t>§</w:t>
      </w:r>
      <w:r>
        <w:rPr>
          <w:rFonts w:cs="HebarU" w:ascii="HebarU" w:hAnsi="HebarU"/>
          <w:b w:val="false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В </w:t>
      </w:r>
      <w:bookmarkStart w:id="2" w:name="to_paragraph_id6374132"/>
      <w:bookmarkEnd w:id="2"/>
      <w:r>
        <w:rPr>
          <w:rFonts w:cs="HebarU" w:ascii="HebarU" w:hAnsi="HebarU"/>
          <w:b w:val="false"/>
          <w:sz w:val="24"/>
          <w:szCs w:val="24"/>
        </w:rPr>
        <w:t xml:space="preserve">Постановление № 5 на </w:t>
      </w:r>
      <w:r>
        <w:rPr>
          <w:rFonts w:cs="HebarU" w:ascii="HebarU" w:hAnsi="HebarU"/>
          <w:b w:val="false"/>
          <w:sz w:val="24"/>
          <w:szCs w:val="24"/>
          <w:lang w:val="en-US"/>
        </w:rPr>
        <w:t>Министерския съвет</w:t>
      </w:r>
      <w:r>
        <w:rPr>
          <w:rFonts w:cs="HebarU" w:ascii="HebarU" w:hAnsi="HebarU"/>
          <w:b w:val="false"/>
          <w:sz w:val="24"/>
          <w:szCs w:val="24"/>
        </w:rPr>
        <w:t xml:space="preserve">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  <w:bookmarkStart w:id="3" w:name="to_paragraph_id11371282"/>
      <w:bookmarkEnd w:id="3"/>
      <w:r>
        <w:rPr>
          <w:rFonts w:cs="HebarU" w:ascii="HebarU" w:hAnsi="HebarU"/>
          <w:b w:val="false"/>
          <w:sz w:val="24"/>
          <w:szCs w:val="24"/>
        </w:rPr>
        <w:t xml:space="preserve"> (обн., ДВ, </w:t>
      </w:r>
      <w:hyperlink r:id="rId2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7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12 г.; изм., </w:t>
      </w:r>
      <w:hyperlink r:id="rId3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62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65 от 2013 г.) се правят следните изменения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8: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3 се изменя така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местник министър-председателят и министър на правосъдието внася проектите на Споразумението за партньорство и програмите за одобрение от Министерския съвет.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и 4 и 5 се отменят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всякъде думите „и благоустройството” се заличават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Навсякъде думите „Договор за партньорство” и „Договора за партньорство” се заменят съответно със „Споразумение за партньорство” и „Споразумението за партньорство”.   </w:t>
      </w:r>
    </w:p>
    <w:p>
      <w:pPr>
        <w:pStyle w:val="Normal"/>
        <w:widowControl w:val="false"/>
        <w:autoSpaceDE w:val="false"/>
        <w:spacing w:before="120" w:after="0"/>
        <w:ind w:left="1134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ЗАКЛЮЧИТЕЛН</w:t>
      </w:r>
      <w:r>
        <w:rPr>
          <w:rFonts w:cs="HebarU" w:ascii="HebarU" w:hAnsi="HebarU"/>
          <w:b/>
          <w:szCs w:val="24"/>
          <w:lang w:val="bg-BG"/>
        </w:rPr>
        <w:t>А</w:t>
      </w:r>
      <w:r>
        <w:rPr>
          <w:rFonts w:cs="HebarU" w:ascii="HebarU" w:hAnsi="HebarU"/>
          <w:b/>
          <w:szCs w:val="24"/>
        </w:rPr>
        <w:t xml:space="preserve"> РАЗПОРЕДБ</w:t>
      </w:r>
      <w:r>
        <w:rPr>
          <w:rFonts w:cs="HebarU" w:ascii="HebarU" w:hAnsi="HebarU"/>
          <w:b/>
          <w:szCs w:val="24"/>
          <w:lang w:val="bg-BG"/>
        </w:rPr>
        <w:t>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709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93613062&amp;Type=201" TargetMode="External"/><Relationship Id="rId3" Type="http://schemas.openxmlformats.org/officeDocument/2006/relationships/hyperlink" Target="apis://Base=NORM&amp;DocCode=5393613065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2:00Z</dcterms:created>
  <dc:creator>neli</dc:creator>
  <dc:description/>
  <cp:keywords/>
  <dc:language>en-US</dc:language>
  <cp:lastModifiedBy>m.nincheva</cp:lastModifiedBy>
  <cp:lastPrinted>2014-01-30T09:29:00Z</cp:lastPrinted>
  <dcterms:modified xsi:type="dcterms:W3CDTF">2014-01-30T11:02:00Z</dcterms:modified>
  <cp:revision>2</cp:revision>
  <dc:subject/>
  <dc:title>Р Е П У Б Л И К А   Б Ъ Л Г А Р И Я</dc:title>
</cp:coreProperties>
</file>