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януари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изменение и допълнение на нормативни актове на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ru-RU"/>
        </w:rPr>
        <w:t xml:space="preserve">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1998 г. за одобряване на Тарифа № 14 за таксите, които се събират в системата на Министерството на регионалното развитие и благоустройството и от областните управители (обн., ДВ, бр. 94 от 1998 г.; попр., бр. 110 от 1998 г.; изм. и доп., бр. 55 от 1999 г., бр. 99 от 2001 г., бр. 99 от 2002 г., бр. 114 от 2003 г. и бр. 14 от 2006 г.)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на постановлението думите „Министерството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Министерството на регионалното развитие и Министерството на инвестиционното проектиране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 думите „Министерството на регионалното развитие и благоустройството” се заменят с „Министерството на регионалното развитие и Министерството на инвестиционното проектиране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 думите „министъра на регионалното развитие и благоустройството“ се заменят с „министъра на регионалното развитие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4 думите „бюджетни кредити“ се заменят с „бюджет“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В § 2 от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ходните и заключителните разпоредби: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алинея 1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Възлага прилагането на тарифата на министъра на регионалното развитие и на министъра на инвестиционното проектиране, които издават инструкции за нейното прилагане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2 думите „Министерството на регионалното развитие и благоустройството“ се заменят с „Министерството на регионалното развитие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арифа № 14 за таксите, които се събират в системата на Министерството на регионалното развитие и благоустройството и от областните управители</w:t>
      </w:r>
      <w:r>
        <w:rPr>
          <w:rFonts w:cs="HebarU" w:ascii="HebarU" w:hAnsi="HebarU"/>
          <w:szCs w:val="24"/>
          <w:lang w:val="bg-BG"/>
        </w:rPr>
        <w:t xml:space="preserve">,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бр. 98 и 105 от 2005 г., бр. 77 от 2006 г., бр. 13 от 2007 г., бр. 95 от 2008 г., бр. 35 от 2011 г., </w:t>
        <w:br/>
        <w:t>бр. 18 от 2012 г. и бр. 13 от 2013 г.), се правят следните изменения и допълнения:</w:t>
      </w:r>
    </w:p>
    <w:p>
      <w:pPr>
        <w:pStyle w:val="Title6"/>
        <w:spacing w:before="120" w:after="0"/>
        <w:ind w:right="37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наименованието на тарифата думите „Министерството на регионалното развитие и благоустройството” се заменят с „Министерството на регионалното развитие и Министерството на инвестиционното проектиране”.</w:t>
      </w:r>
    </w:p>
    <w:p>
      <w:pPr>
        <w:pStyle w:val="Title6"/>
        <w:spacing w:before="120" w:after="0"/>
        <w:ind w:right="37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раздел ІV, в наименованието на буква „А“ думите „министъра на регионалното развитие и благоустройството” се заменят с „министъра на регионалното развитие, от министъра на инвестиционното проектиране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3. В раздел VI „Такси за нанасяне в кадастъра и за справки и услуги по Закона за кадастъра и имотния регистър (ЗКИР)“, в </w:t>
      </w:r>
      <w:r>
        <w:rPr>
          <w:rFonts w:cs="HebarU" w:ascii="HebarU" w:hAnsi="HebarU"/>
          <w:szCs w:val="24"/>
          <w:lang w:val="bg-BG"/>
        </w:rPr>
        <w:t xml:space="preserve">буква </w:t>
      </w:r>
      <w:r>
        <w:rPr>
          <w:rFonts w:eastAsia="Calibri" w:cs="HebarU" w:ascii="HebarU" w:hAnsi="HebarU"/>
          <w:szCs w:val="24"/>
          <w:lang w:val="bg-BG"/>
        </w:rPr>
        <w:t>Б „Такси за предоставяне на справки и услуги“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чл. 37 ал. 1 се изменя так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(1) За издаване на скица се събират следните такси: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1. на поземлен имот в неурбанизирана територия – 10 лв.;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2. на поземлен имот в урбанизирана територия – 30 лв.;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на сграда - самостоятелен обект на собственост – 10 лв.“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в чл. 41, ал. 3, т. 1 след думата „имот“ се поставя точка и запетая и текстът до края се заличава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) в чл. 43, ал. 1 след думата „делба“ се добавя „или разделяне“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г) в чл. 45, ал. 1 т. 7 се отменя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д) в чл. 46 ал. 1 се отменя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szCs w:val="24"/>
          <w:lang w:val="bg-BG"/>
        </w:rPr>
        <w:t xml:space="preserve"> в чл. 47 ал. 2 се изменя так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eastAsia="Calibri" w:cs="HebarU" w:ascii="HebarU" w:hAnsi="HebarU"/>
          <w:szCs w:val="24"/>
          <w:lang w:val="bg-BG"/>
        </w:rPr>
        <w:t>За справките и услугите, заявени и предоставени по електронен път, се заплащат съответните такси, намалени с 30 на сто.“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ж) в чл. 49а т. 6 се отменя.</w:t>
      </w:r>
    </w:p>
    <w:p>
      <w:pPr>
        <w:pStyle w:val="Normal"/>
        <w:spacing w:before="120" w:after="0"/>
        <w:ind w:left="-142" w:right="255" w:firstLine="1276"/>
        <w:jc w:val="both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25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-142" w:right="255" w:firstLine="1276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itle6">
    <w:name w:val="title6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3:00Z</dcterms:created>
  <dc:creator>Бойка Владова</dc:creator>
  <dc:description/>
  <cp:keywords/>
  <dc:language>en-US</dc:language>
  <cp:lastModifiedBy>m.nincheva</cp:lastModifiedBy>
  <cp:lastPrinted>2014-01-31T08:22:00Z</cp:lastPrinted>
  <dcterms:modified xsi:type="dcterms:W3CDTF">2014-01-31T11:23:00Z</dcterms:modified>
  <cp:revision>2</cp:revision>
  <dc:subject/>
  <dc:title>Р Е П У Б Л И К А   Б Ъ Л Г А Р И Я</dc:title>
</cp:coreProperties>
</file>