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февруари       201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</w:t>
      </w:r>
      <w:r>
        <w:rPr>
          <w:rFonts w:cs="HebarU" w:ascii="HebarU" w:hAnsi="HebarU"/>
          <w:spacing w:val="0"/>
          <w:sz w:val="24"/>
          <w:szCs w:val="24"/>
          <w:lang w:val="bg-BG"/>
        </w:rPr>
        <w:t>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инистърът на култур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ind w:left="141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(Обн., ДВ, бр. 74 от 2005 г.; изм. и доп., бр. 105 от 2005 г., бр. 30, 34 и 80 от </w:t>
        <w:br/>
        <w:t>2006 г., бр. 53 и 84 от 2007 г., бр. 82 от 2009 г. и бр. 25 и 77 от 2011 г.)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10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8, ал. 2, т. 6 думата „съдебната</w:t>
      </w:r>
      <w:r>
        <w:rPr>
          <w:rFonts w:cs="HebarU" w:ascii="HebarU" w:hAnsi="HebarU"/>
          <w:spacing w:val="10"/>
          <w:lang w:val="bg-BG"/>
        </w:rPr>
        <w:t>” се заменя с „търговс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10"/>
          <w:lang w:val="bg-BG"/>
        </w:rPr>
        <w:t>§</w:t>
      </w:r>
      <w:r>
        <w:rPr>
          <w:rFonts w:cs="HebarU" w:ascii="HebarU" w:hAnsi="HebarU"/>
          <w:spacing w:val="10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</w:t>
      </w:r>
      <w:r>
        <w:rPr>
          <w:rFonts w:cs="HebarU" w:ascii="HebarU" w:hAnsi="HebarU"/>
          <w:bCs/>
          <w:lang w:val="bg-BG"/>
        </w:rPr>
        <w:t xml:space="preserve"> 9 </w:t>
      </w:r>
      <w:r>
        <w:rPr>
          <w:rFonts w:cs="HebarU" w:ascii="HebarU" w:hAnsi="HebarU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огато в срока по ал. 1 не е изпратено уведомление за отказ или регистрация не е извършена, е налице мълчаливо съгласие съгласно чл. 28 и 29 от Закона за ограничаване на административното регулиране и административния контрол върху стопанската дей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3 думите „7-дневен срок” се заменят с „десетдневен сро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4 думите „7-дневен срок” се заменят с „десетдневен сро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ал. 9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входящ номер на заявление за регистрация, данни за заявителя, брой и вид на приложените документи и данни за движението на препискат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5, ал. 2, т. 2 цифрата „3” се заменя с „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2"/>
          <w:lang w:val="bg-BG"/>
        </w:rPr>
        <w:t>Д</w:t>
      </w:r>
      <w:r>
        <w:rPr>
          <w:rFonts w:cs="HebarU" w:ascii="HebarU" w:hAnsi="HebarU"/>
          <w:b/>
          <w:sz w:val="22"/>
          <w:szCs w:val="22"/>
          <w:lang w:val="bg-BG"/>
        </w:rPr>
        <w:t>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Навсякъде след думите „Европейското икономическо пространство” се добавя „или Конфедерация Швейцар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2"/>
          <w:lang w:val="bg-BG"/>
        </w:rPr>
        <w:t>П</w:t>
      </w:r>
      <w:r>
        <w:rPr>
          <w:rFonts w:cs="HebarU" w:ascii="HebarU" w:hAnsi="HebarU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5. </w:t>
      </w:r>
      <w:r>
        <w:rPr>
          <w:rFonts w:cs="HebarU" w:ascii="HebarU" w:hAnsi="HebarU"/>
          <w:lang w:val="bg-BG"/>
        </w:rPr>
        <w:t>Откритите и неприключили до влизането в сила на този закон производства по чл. 8, 11, 15, 17, 20, 22, 24 и 25 се разглеждат и довършват по досегаш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bookmarkStart w:id="0" w:name="to_paragraph_id6768906"/>
      <w:bookmarkEnd w:id="0"/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 xml:space="preserve">В едногодишен срок от влизането в сила на този закон Министерството на културата осигурява съответните технически и организационни условия, както и съответните програмни продукти за приемане на документите по чл. 8, 15, 20, 24 и 25 по електронен път при условията и по реда на </w:t>
      </w:r>
      <w:hyperlink r:id="rId6">
        <w:r>
          <w:rPr>
            <w:rStyle w:val="InternetLink"/>
            <w:rFonts w:cs="HebarU" w:ascii="HebarU" w:hAnsi="HebarU"/>
            <w:lang w:val="bg-BG"/>
          </w:rPr>
          <w:t>Закона за електронния документ и електронния подпис</w:t>
        </w:r>
      </w:hyperlink>
      <w:r>
        <w:rPr>
          <w:rFonts w:cs="HebarU" w:ascii="HebarU" w:hAnsi="HebarU"/>
          <w:lang w:val="bg-BG"/>
        </w:rPr>
        <w:t xml:space="preserve"> и </w:t>
      </w:r>
      <w:hyperlink r:id="rId7">
        <w:r>
          <w:rPr>
            <w:rStyle w:val="InternetLink"/>
            <w:rFonts w:cs="HebarU" w:ascii="HebarU" w:hAnsi="HebarU"/>
            <w:lang w:val="bg-BG"/>
          </w:rPr>
          <w:t>Закона за електронното управление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Закона за авторското право и сродните му права (обн., ДВ, бр. 56 от 1993 г.; изм. и доп., бр. 63 от 1994 г., бр. 10 от 1998 г., бр. 28 и 107 от 2000 г., бр. 77 от 2002 г., бр. 28, 43, 74, 99 и 105 от 2005 г., бр. 29, 30 и 73 от 2006 г., бр. 59 от 2007 г., бр. 12 и 32 от 2009 г. и бр. 25 от 2011 г.)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bCs/>
          <w:lang w:val="bg-BG"/>
        </w:rPr>
        <w:t>чл. 40б, ал. 7 думите „тримесечен срок” се заменят с „двумесечен сро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§ 8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Откритите и неприключили производства по чл. 40б от Закона за авторското право и сродните му права до влизането в сила на този закон се разглеждат и довършват по досегашния ред по Закона за авторското право и сродните му прав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...… 201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изменение и допълнение на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20" w:after="0"/>
        <w:ind w:firstLine="1202"/>
        <w:jc w:val="both"/>
        <w:rPr/>
      </w:pPr>
      <w:r>
        <w:rPr>
          <w:rFonts w:cs="HebarU" w:ascii="HebarU" w:hAnsi="HebarU"/>
          <w:lang w:val="bg-BG"/>
        </w:rPr>
        <w:t xml:space="preserve">Измененията и допълненията в закона, които се предлагат, са насочени главно към прецизиране и подобряване на съществуващата правна регламентация, както и с цел изпълнение на приетия от Министерския съвет План за намаляване на регулаторна тежест за бизнеса, приет с Решение </w:t>
        <w:br/>
        <w:t>№ 808 на Министерския съвет от 8 октомври 2012 г., по-специално</w:t>
      </w:r>
      <w:r>
        <w:rPr>
          <w:rFonts w:cs="HebarU" w:ascii="HebarU" w:hAnsi="HebarU"/>
          <w:bCs/>
          <w:lang w:val="bg-BG"/>
        </w:rPr>
        <w:t xml:space="preserve"> мерки: </w:t>
        <w:br/>
        <w:t>№ 130, 131, 132, 133 и 134.</w:t>
      </w:r>
    </w:p>
    <w:p>
      <w:pPr>
        <w:pStyle w:val="Normal"/>
        <w:spacing w:before="120" w:after="0"/>
        <w:ind w:firstLine="1202"/>
        <w:jc w:val="both"/>
        <w:rPr/>
      </w:pPr>
      <w:r>
        <w:rPr>
          <w:rFonts w:cs="HebarU" w:ascii="HebarU" w:hAnsi="HebarU"/>
          <w:lang w:val="bg-BG"/>
        </w:rPr>
        <w:t>С тези изменения не се предвижда съществено изменение на духа и целите на закона, чиято главна задача е осъществяването на административен контрол по отношение на стопанската дейност и обществените отношения, свързани с производството на оптични дискове и матрици, съдържащи обекти на авторското право и сродните му права и осъществяването на сделките, с които се придобиват права за възпроизвеждане и разпространение на звукозаписи или записи на аудиовизуални произведения.</w:t>
      </w:r>
    </w:p>
    <w:p>
      <w:pPr>
        <w:pStyle w:val="TextBody"/>
        <w:tabs>
          <w:tab w:val="clear" w:pos="720"/>
          <w:tab w:val="left" w:pos="708" w:leader="none"/>
        </w:tabs>
        <w:spacing w:before="120" w:after="120"/>
        <w:ind w:firstLine="1202"/>
        <w:jc w:val="both"/>
        <w:rPr>
          <w:rFonts w:ascii="HebarU" w:hAnsi="HebarU" w:cs="HebarU"/>
          <w:color w:val="FF66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ните изменения и допълнения няма да внесат затруднения  или съществени промени в досегашните процедури, но с тях се цели постигането на значително подобрение в реда и условия, при които ще се извършва съответно предвидената административна регулация на производството и търговията с оптични дискове, матрици и други носители, съдържащи обекти на авторското право и сродните му права.</w:t>
      </w:r>
    </w:p>
    <w:p>
      <w:pPr>
        <w:pStyle w:val="Normal"/>
        <w:spacing w:before="120" w:after="0"/>
        <w:ind w:firstLine="1202"/>
        <w:jc w:val="both"/>
        <w:rPr/>
      </w:pPr>
      <w:r>
        <w:rPr>
          <w:rFonts w:cs="HebarU" w:ascii="HebarU" w:hAnsi="HebarU"/>
          <w:lang w:val="bg-BG"/>
        </w:rPr>
        <w:t>Предвижда се възможност заявителите да подават своите документи по електронен път съгласно изискванията  на Закона за електронния документ и електронния подпис.</w:t>
      </w:r>
    </w:p>
    <w:p>
      <w:pPr>
        <w:pStyle w:val="Normal"/>
        <w:spacing w:before="120" w:after="0"/>
        <w:ind w:firstLine="1202"/>
        <w:jc w:val="both"/>
        <w:rPr/>
      </w:pPr>
      <w:r>
        <w:rPr>
          <w:rFonts w:cs="HebarU" w:ascii="HebarU" w:hAnsi="HebarU"/>
          <w:lang w:val="bg-BG"/>
        </w:rPr>
        <w:t>Това е особено важно с оглед изпълнение на целите при въвеждането на електронно правителство, както и модернизирането на предоставянето на административни услуги и улесняването на работа на бизнеса.</w:t>
      </w:r>
    </w:p>
    <w:p>
      <w:pPr>
        <w:pStyle w:val="Normal"/>
        <w:spacing w:before="120" w:after="0"/>
        <w:ind w:firstLine="1202"/>
        <w:jc w:val="both"/>
        <w:rPr/>
      </w:pPr>
      <w:r>
        <w:rPr>
          <w:rFonts w:cs="HebarU" w:ascii="HebarU" w:hAnsi="HebarU"/>
          <w:lang w:val="bg-BG"/>
        </w:rPr>
        <w:t>В рамките на производството по   регистрация   на дейността по  възпроизвеждане на обекти на авторското право и сродните му права върху различни видове носители без запис се въвежда принципът на мълчаливото съглас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аключителните разпоредби на законопроекта се предвижда довършване по досегашния ред на откритите и неприключили до влизането в сила на предлаганите изменения производства по чл. 8, 11, 15, 17, 20, 22, 24 и 25, както и едногодишен срок за осигуряване на услвовия за приемането на документите по електронен пъ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отделен параграф са включени изменения в </w:t>
      </w:r>
      <w:r>
        <w:rPr>
          <w:rFonts w:cs="HebarU" w:ascii="HebarU" w:hAnsi="HebarU"/>
          <w:lang w:val="bg-BG"/>
        </w:rPr>
        <w:t>Закона за авторското право и сродните му прав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Предлага се намаляване на срока за разглеждане на заявление за регистрация по чл. 40б, ал. 7 на организация, която ще осъществява дейност по колективно управление на авторските права съгласно Раздел Іа от </w:t>
      </w:r>
      <w:r>
        <w:rPr>
          <w:rFonts w:cs="HebarU" w:ascii="HebarU" w:hAnsi="HebarU"/>
          <w:bCs/>
          <w:lang w:val="bg-BG"/>
        </w:rPr>
        <w:t>Закона за авторското право и сродните му прав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С това предложение не се предвижда съществено изменение на духа и целите на закона във връзка със съществуващия режим на функциониране на организациите, осъществяващи колективно управление на авторски и сродни прав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С намаляването на срока за разглеждане на заявлението за регистрация се постига облекчаване на административната тежест за определена категория субекти – организациите за колективно управление на авторски пра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този начин се ускорява цялата процедура и тези организации ще могат в значително кратки срокове да получат произнасяне от компетентния административен орга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рично се постановява, че откритите и неприключили до влизането в сила на изменението в чл. 40б, ал. 7 производства се разглеждат и довършват по досегашния р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before="0" w:after="120"/>
        <w:ind w:left="4320"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Пламен Орешарски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Hebar;Arial" w:hAnsi="Hebar;Arial" w:cs="Hebar;Arial"/>
      <w:sz w:val="24"/>
      <w:lang w:val="en-GB" w:bidi="ar-SA"/>
    </w:rPr>
  </w:style>
  <w:style w:type="character" w:styleId="CharChar2">
    <w:name w:val=" Char Char2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NORM|4536|0||/" TargetMode="External"/><Relationship Id="rId7" Type="http://schemas.openxmlformats.org/officeDocument/2006/relationships/hyperlink" Target="apis://NORM|40706|0||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2:00Z</dcterms:created>
  <dc:creator>Бойка Владова</dc:creator>
  <dc:description/>
  <cp:keywords/>
  <dc:language>en-US</dc:language>
  <cp:lastModifiedBy>dbman</cp:lastModifiedBy>
  <cp:lastPrinted>2014-02-04T14:29:00Z</cp:lastPrinted>
  <dcterms:modified xsi:type="dcterms:W3CDTF">2014-02-04T13:46:00Z</dcterms:modified>
  <cp:revision>3</cp:revision>
  <dc:subject/>
  <dc:title>Р Е П У Б Л И К А   Б Ъ Л Г А Р И Я</dc:title>
</cp:coreProperties>
</file>