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февруари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17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31 на Министерския съвет от 2011 г. за отнемане поради отпаднала нужда от Държавна агенция „Национална сигурност” правото на управление върху имоти - публична държавна собственост, и обявяването им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240" w:after="0"/>
        <w:ind w:right="113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Точка 3 се изменя така:</w:t>
      </w:r>
    </w:p>
    <w:p>
      <w:pPr>
        <w:pStyle w:val="Normal"/>
        <w:spacing w:before="240" w:after="0"/>
        <w:ind w:right="44"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3. Прехвърля безвъзмездно правото на собственост върху имотите по т. 1 на община Луковит, област Ловеч.”</w:t>
      </w:r>
    </w:p>
    <w:p>
      <w:pPr>
        <w:pStyle w:val="Normal"/>
        <w:spacing w:before="240" w:after="0"/>
        <w:ind w:right="113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ъздава се т. 4:</w:t>
      </w:r>
    </w:p>
    <w:p>
      <w:pPr>
        <w:pStyle w:val="Normal"/>
        <w:spacing w:before="24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4. Областният управител на област Ловеч: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>а) да сключи с кмета на община Луковит договор за безвъзмездно прехвърляне правото на собственост върху имотите по т. 1;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на имотите по т. 1 и да ги отпише от актовите книги за държавна собственост.”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6:00Z</dcterms:created>
  <dc:creator>Cvety</dc:creator>
  <dc:description/>
  <cp:keywords/>
  <dc:language>en-US</dc:language>
  <cp:lastModifiedBy>dbman</cp:lastModifiedBy>
  <cp:lastPrinted>2011-02-25T15:36:00Z</cp:lastPrinted>
  <dcterms:modified xsi:type="dcterms:W3CDTF">2011-02-28T09:36:00Z</dcterms:modified>
  <cp:revision>4</cp:revision>
  <dc:subject/>
  <dc:title>Р Е П У Б Л И К А   Б Ъ Л Г А Р И Я</dc:title>
</cp:coreProperties>
</file>