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февр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0</w:t>
            </w:r>
            <w:r>
              <w:rPr>
                <w:rFonts w:cs="HebarU" w:ascii="HebarU" w:hAnsi="HebarU"/>
                <w:i/>
              </w:rPr>
              <w:t>. Доклад относно одобряване на българската позиция по проекта на Решение на Съвета на управителите на Черноморската банка за търговия и развитие за уреждане на просрочените задължения и за определяне на процедура за предлагане на неразпределените ак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по принцип предложената в проекта на Решение на Съвета на управителите на Черноморската банка за търговия и развитие процедура за предлагане на неразпределените акции, като при провеждане на допълнителни консултации със страните членки и дискусии в рамките на заседанията на Съвета на директорите и Съвета на управителите на банката по процедурата да се отстоява позиция, отчитаща изложените в доклада съображения и отговаряща в най-пълна степен на интересите на Република България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управителя за Република България в Съвета на управителите на Черноморската банка за търговия и развитие и директора за Република България в Съвета на директорите на Черноморската банка за търговия и развитие да гласуват в подкрепа на решението на съвета по т. 1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9:00Z</dcterms:created>
  <dc:creator>GX150</dc:creator>
  <dc:description/>
  <cp:keywords/>
  <dc:language>en-US</dc:language>
  <cp:lastModifiedBy>m.nincheva</cp:lastModifiedBy>
  <cp:lastPrinted>2014-02-05T15:15:00Z</cp:lastPrinted>
  <dcterms:modified xsi:type="dcterms:W3CDTF">2014-02-06T10:49:00Z</dcterms:modified>
  <cp:revision>2</cp:revision>
  <dc:subject/>
  <dc:title>Р Е П У Б Л И К А   Б Ъ Л Г А Р И Я</dc:title>
</cp:coreProperties>
</file>