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февруа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701" w:right="13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пределяне на председател и за освобождаване на заместник-председателя на Българския институт по метролог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На основание чл. 10, ал. 2 и 3 от Закона за измерван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1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Определя ДИМИТЪР КОСТОВ СТАНКОВ за председател на Българския институт по метролог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2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Освобождава ДИМКА СТОЙЧЕВА ИВАНОВА като заместник-председател на Българския институт по метрология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30:00Z</dcterms:created>
  <dc:creator>Бойка Владова</dc:creator>
  <dc:description/>
  <cp:keywords/>
  <dc:language>en-US</dc:language>
  <cp:lastModifiedBy>dbman</cp:lastModifiedBy>
  <cp:lastPrinted>2014-02-06T09:30:00Z</cp:lastPrinted>
  <dcterms:modified xsi:type="dcterms:W3CDTF">2014-02-06T08:50:00Z</dcterms:modified>
  <cp:revision>4</cp:revision>
  <dc:subject/>
  <dc:title>Р Е П У Б Л И К А   Б Ъ Л Г А Р И Я</dc:title>
</cp:coreProperties>
</file>