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bookmarkStart w:id="0" w:name="_Глава_8_“Рибарство”"/>
      <w:bookmarkStart w:id="1" w:name="_Глава_7_“Земеделие”"/>
      <w:bookmarkStart w:id="2" w:name="_Глава_8_“Рибарство”"/>
      <w:bookmarkStart w:id="3" w:name="_Глава_7_“Земеделие”"/>
      <w:bookmarkEnd w:id="2"/>
      <w:bookmarkEnd w:id="3"/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лан за действие за 201</w:t>
      </w:r>
      <w:r>
        <w:rPr>
          <w:b/>
          <w:sz w:val="56"/>
          <w:szCs w:val="56"/>
          <w:lang w:val="ru-RU"/>
        </w:rPr>
        <w:t>4</w:t>
      </w:r>
      <w:r>
        <w:rPr>
          <w:b/>
          <w:sz w:val="56"/>
          <w:szCs w:val="56"/>
        </w:rPr>
        <w:t xml:space="preserve"> 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мерките, произтичащи от членството 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публика България в Европейския съюз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bCs/>
              <w:caps/>
              <w:color w:val="0000FF"/>
              <w:sz w:val="16"/>
              <w:szCs w:val="16"/>
              <w:u w:val="single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caps/>
              <w:sz w:val="16"/>
              <w:u w:val="single"/>
              <w:b/>
              <w:szCs w:val="16"/>
              <w:bCs/>
              <w:color w:val="0000FF"/>
              <w:lang w:val="en-US" w:eastAsia="en-US"/>
            </w:rPr>
            <w:instrText xml:space="preserve"> TOC \o "1-3" \h \z \u  \* MERGEFORMAT  \* MERGEFORMAT </w:instrText>
          </w:r>
          <w:r>
            <w:rPr>
              <w:caps/>
              <w:sz w:val="16"/>
              <w:u w:val="single"/>
              <w:b/>
              <w:szCs w:val="16"/>
              <w:bCs/>
              <w:color w:val="0000FF"/>
              <w:lang w:val="en-US" w:eastAsia="en-US"/>
            </w:rPr>
            <w:fldChar w:fldCharType="separate"/>
          </w:r>
          <w:r>
            <w:rPr>
              <w:b/>
              <w:bCs/>
              <w:caps/>
              <w:color w:val="0000FF"/>
              <w:sz w:val="16"/>
              <w:szCs w:val="16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67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>1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 “Свободно движение на стоки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73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>2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 “Свободно движение на хора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74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  3 “Право на установяване и свободно предоставяне на услуги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75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  4 “Дружествено право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76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 xml:space="preserve"> 7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“Земеделие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77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 xml:space="preserve">8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“Рибарство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78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 xml:space="preserve">9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“Транспортна политика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81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 10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“Данъчна политика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83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 11 “Икономически и паричен съюз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84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 xml:space="preserve">12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“Статистика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44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85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 13 “Социална политика и заетост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87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 14 “Енергетика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51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88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 16 “Образование, взаимно признаване на професионални квалификации, младеж, наука и изследвания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58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89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 17 “Телекомуникации и информационни технологии“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59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90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>19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 “Регионална политика и координация на структурните инструменти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61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91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>20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 „Околна среда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61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92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 xml:space="preserve">  21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 xml:space="preserve">“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Защита на потребителите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68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93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  22 „здравеопазване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69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94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>23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 “Сътрудничество в областта на вътрешните работи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73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95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>24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 “Митнически съюз и митническо сътрудничество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75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96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 26 “Финансови услуги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76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97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 31 “Европа 2020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79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598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>33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 xml:space="preserve"> „Сътрудничество в областта на правосъдието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81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600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ru-RU" w:eastAsia="en-US"/>
              </w:rPr>
              <w:t xml:space="preserve"> 34 </w:t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“Закрила на интелектуалната и индустриалната собственост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84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601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Работна група  35  “Космическа политика ”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86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602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Граждански права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87</w:t>
            </w:r>
          </w:hyperlink>
        </w:p>
        <w:p>
          <w:pPr>
            <w:pStyle w:val="Normal"/>
            <w:tabs>
              <w:tab w:val="clear" w:pos="708"/>
              <w:tab w:val="right" w:pos="15388" w:leader="dot"/>
            </w:tabs>
            <w:spacing w:before="3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125604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u w:val="single"/>
                <w:lang w:val="en-US" w:eastAsia="en-US"/>
              </w:rPr>
              <w:t>Заседания на Съвета на Европейския съюз</w:t>
            </w:r>
            <w:r>
              <w:rPr>
                <w:rStyle w:val="IndexLink"/>
                <w:rFonts w:cs="Arial" w:ascii="Arial" w:hAnsi="Arial"/>
                <w:b/>
                <w:bCs/>
                <w:caps/>
                <w:lang w:val="en-US" w:eastAsia="en-US"/>
              </w:rPr>
              <w:tab/>
              <w:t>88</w:t>
            </w:r>
          </w:hyperlink>
          <w:r>
            <w:rPr>
              <w:rStyle w:val="IndexLink"/>
              <w:caps/>
              <w:b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color w:val="0000FF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color w:val="0000FF"/>
          <w:sz w:val="16"/>
          <w:szCs w:val="16"/>
          <w:u w:val="single"/>
          <w:lang w:val="en-US" w:eastAsia="en-US"/>
        </w:rPr>
      </w:r>
    </w:p>
    <w:p>
      <w:pPr>
        <w:pStyle w:val="Normal"/>
        <w:rPr>
          <w:b/>
          <w:b/>
          <w:bCs/>
          <w:caps/>
          <w:color w:val="0000FF"/>
          <w:sz w:val="16"/>
          <w:szCs w:val="16"/>
          <w:u w:val="single"/>
          <w:lang w:val="en-US"/>
        </w:rPr>
      </w:pPr>
      <w:r>
        <w:rPr>
          <w:b/>
          <w:bCs/>
          <w:caps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caps/>
          <w:color w:val="0000FF"/>
          <w:sz w:val="16"/>
          <w:szCs w:val="16"/>
          <w:u w:val="single"/>
          <w:lang w:val="en-US"/>
        </w:rPr>
      </w:pPr>
      <w:r>
        <w:rPr>
          <w:b/>
          <w:bCs/>
          <w:caps/>
          <w:color w:val="0000FF"/>
          <w:sz w:val="16"/>
          <w:szCs w:val="16"/>
          <w:u w:val="single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color w:val="0000FF"/>
          <w:sz w:val="16"/>
          <w:szCs w:val="16"/>
          <w:u w:val="single"/>
          <w:lang w:val="en-US"/>
        </w:rPr>
      </w:pPr>
      <w:r>
        <w:rPr>
          <w:b/>
          <w:bCs/>
          <w:caps/>
          <w:color w:val="0000FF"/>
          <w:sz w:val="16"/>
          <w:szCs w:val="16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4" w:name="__RefHeading___Toc377125567"/>
      <w:bookmarkEnd w:id="4"/>
      <w:r>
        <w:rPr>
          <w:b/>
          <w:smallCaps/>
        </w:rPr>
        <w:t xml:space="preserve">Работна група </w:t>
      </w:r>
      <w:r>
        <w:rPr>
          <w:b/>
          <w:smallCaps/>
          <w:lang w:val="ru-RU"/>
        </w:rPr>
        <w:t>1</w:t>
      </w:r>
      <w:r>
        <w:rPr>
          <w:b/>
          <w:smallCaps/>
        </w:rPr>
        <w:t xml:space="preserve"> “Свободно движение на стоки”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. Правни мерк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57"/>
        <w:gridCol w:w="586"/>
        <w:gridCol w:w="1142"/>
        <w:gridCol w:w="1053"/>
        <w:gridCol w:w="953"/>
        <w:gridCol w:w="942"/>
        <w:gridCol w:w="1086"/>
        <w:gridCol w:w="949"/>
        <w:gridCol w:w="1123"/>
        <w:gridCol w:w="1053"/>
        <w:gridCol w:w="1447"/>
        <w:gridCol w:w="698"/>
        <w:gridCol w:w="1636"/>
      </w:tblGrid>
      <w:tr>
        <w:trPr>
          <w:tblHeader w:val="true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 на нормативния 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 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 за хода на изпълнение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ект на ЗИД на Закона за лекарствените продукти в хуманната медиц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L0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R05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R07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ъвеждане изискванията на Директива 2012/26/ЕС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игуряване прилагането на Регламент (ЕС) № 520/2012 и на Регламент (ЕС) № 712/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оцедура за наруш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13/0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разглеждане на проекта на ЗИД на второ четене в зала в НС.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ект на ЗИД на Закона за медицинските издел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4 – 31.01.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R09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илагането на Регламент (ЕС) № 920/20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поредбите на Регламента влизат в сила от 14.10.2013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ект на ЗИД на Закона за защита от вредното въздействие на химичните вещества и смес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4 – 28.02.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4.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R00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илагането на Регламент (ЕС) № 98/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ът ще се прилага от 02.09.2014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sz w:val="16"/>
          <w:szCs w:val="16"/>
        </w:rPr>
      </w:pPr>
      <w:r>
        <w:rPr>
          <w:sz w:val="16"/>
          <w:szCs w:val="16"/>
        </w:rPr>
        <w:t>1.2. Проекти на подзаконoви нормативни актове за приемане от МС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14"/>
        <w:gridCol w:w="1005"/>
        <w:gridCol w:w="580"/>
        <w:gridCol w:w="1107"/>
        <w:gridCol w:w="1038"/>
        <w:gridCol w:w="1038"/>
        <w:gridCol w:w="933"/>
        <w:gridCol w:w="1064"/>
        <w:gridCol w:w="1118"/>
        <w:gridCol w:w="1040"/>
        <w:gridCol w:w="1340"/>
        <w:gridCol w:w="695"/>
        <w:gridCol w:w="1489"/>
      </w:tblGrid>
      <w:tr>
        <w:trPr>
          <w:tblHeader w:val="true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 на нормативния а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 за хода на изпълнение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ект на ПМС за изменение и допълнение на Наредбата за изискванията към състава, характеристиките и наименованията на храните за кърмачета и преходните хра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4 от Закона за храни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3 – 06.01.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L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изискванията на Директива 2013/46/ЕС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ект на ПМС за изменение и допълнение на Наредбата за етикетиране на аерозолните флакони и изискванията към т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2, т. 1 от Закона за защита на потребители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4 – 17.01.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L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3/10/Е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оект на ПМС за изменение и допълнение на Наредбата за изискванията за етикетирането и представянето на хранит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л. 10, ал.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от Закона за храни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4 – 19.09.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011R116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2006R19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3R0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 прилагането на посочените регламенти и премахване на противоречия в националното законодател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роект на ПМС за изменение и допълнение на Наредбата за съществените изисквания и оценяване съответствието на играчкит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7, ал. 1 от Закона за техническите изисквания към продукти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Т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4 – 29.10.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ети са две директиви за изменение на Директива 2009/48/ЕО, които все още не са публикувани в ОВ. Предвиденият срок за транспониране е 18 месеца след публикуването им в 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sz w:val="16"/>
          <w:szCs w:val="16"/>
        </w:rPr>
      </w:pPr>
      <w:r>
        <w:rPr>
          <w:sz w:val="16"/>
          <w:szCs w:val="16"/>
        </w:rPr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13"/>
        <w:gridCol w:w="974"/>
        <w:gridCol w:w="605"/>
        <w:gridCol w:w="1240"/>
        <w:gridCol w:w="1093"/>
        <w:gridCol w:w="972"/>
        <w:gridCol w:w="1140"/>
        <w:gridCol w:w="1141"/>
        <w:gridCol w:w="2041"/>
        <w:gridCol w:w="705"/>
        <w:gridCol w:w="1633"/>
      </w:tblGrid>
      <w:tr>
        <w:trPr>
          <w:tblHeader w:val="true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 на нормативния а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 за хода на изпълнение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Проект на НИД  на Наредба № 15 от 2002 г. за изискванията към използване на ароматизанти в храни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6а, ал. 2 от Закона за храни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4 – 27.01.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3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игуряване  прилагането на Регламент (ЕС) № </w:t>
            </w:r>
            <w:r>
              <w:rPr>
                <w:sz w:val="16"/>
                <w:szCs w:val="16"/>
                <w:lang w:val="en-US"/>
              </w:rPr>
              <w:t>1321</w:t>
            </w:r>
            <w:r>
              <w:rPr>
                <w:sz w:val="16"/>
                <w:szCs w:val="16"/>
              </w:rPr>
              <w:t>/20</w:t>
            </w: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 xml:space="preserve"> и премахване на противоречия в националното законодател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Проект на НИД  на Наредба № 9 от 11 февруари 2004 г. за условията и реда за одобрение на типа на безопасно стъкло и на механично теглително-прикачно устройство на нови трактори и за одобрение на типа на нови трактори по отношение на отделни компоненти и характерис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9, ал. 8 от Закона за регистрация и контрол на земеделската и горската тех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.01.2014 –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.02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3.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L0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ъвеждане изискванията на Директива 201</w:t>
            </w:r>
            <w:r>
              <w:rPr>
                <w:sz w:val="16"/>
                <w:szCs w:val="16"/>
                <w:lang w:val="en-US"/>
              </w:rPr>
              <w:t>3/8</w:t>
            </w:r>
            <w:r>
              <w:rPr>
                <w:sz w:val="16"/>
                <w:szCs w:val="16"/>
              </w:rPr>
              <w:t xml:space="preserve">/Е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роект на НИД  на Наредба № 117 от 2005 г. за одобряване типа на нови моторни превозни средства от категория 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38, ал. 4 от Закона за движението по пътищ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02.2014 – 31.03.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US"/>
              </w:rPr>
              <w:t>L00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на изисквания на Директива 2013/60/Е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Проект на НИД  на Наредба № 125 от 2005 г. за одобряване типа на нови моторни превозни средства от категория L по отношение монтирането на устройства за осветяване и светлинна сигнализ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38, ал. 4 от Закона за движението по пътищ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02.2014 – 31.03.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US"/>
              </w:rPr>
              <w:t>L00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на изисквания на Директива 2013/60/Е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роект на НИД  на Наредба № 130 от 2005 г. за одобряване типа на определени компоненти за нови моторни превозни средства от категория L и одобряване типа на нови моторни превозни средства от категория L по отношение на определени характерис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38, ал. 4 от Закона за движението по пътищ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02.2014 – 31.03.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US"/>
              </w:rPr>
              <w:t>L00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на изисквания на Директива 2013/60/Е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роект(и) на Наредба(и) за отмяна на 49 наредби на министъра на транспорта, информационните технологии и съобщенията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38, ал. 4 от Закона за движението по пътищ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4 – 31.07.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6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гане на член 19 от Регламент (ЕО) № 661/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62/</w:t>
            </w:r>
            <w:r>
              <w:rPr>
                <w:sz w:val="16"/>
                <w:szCs w:val="16"/>
              </w:rPr>
              <w:t xml:space="preserve">2003 г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63/</w:t>
            </w:r>
            <w:r>
              <w:rPr>
                <w:sz w:val="16"/>
                <w:szCs w:val="16"/>
              </w:rPr>
              <w:t xml:space="preserve"> 2003 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sz w:val="16"/>
                <w:szCs w:val="16"/>
              </w:rPr>
              <w:t>Наредба № 64/</w:t>
            </w:r>
            <w:r>
              <w:rPr>
                <w:sz w:val="16"/>
                <w:szCs w:val="16"/>
              </w:rPr>
              <w:t xml:space="preserve"> 2003 г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65/</w:t>
            </w:r>
            <w:r>
              <w:rPr>
                <w:sz w:val="16"/>
                <w:szCs w:val="16"/>
              </w:rPr>
              <w:t xml:space="preserve"> 2003 г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67/</w:t>
            </w:r>
            <w:r>
              <w:rPr>
                <w:sz w:val="16"/>
                <w:szCs w:val="16"/>
              </w:rPr>
              <w:t xml:space="preserve"> 2003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68/</w:t>
            </w:r>
            <w:r>
              <w:rPr>
                <w:sz w:val="16"/>
                <w:szCs w:val="16"/>
              </w:rPr>
              <w:t xml:space="preserve">2003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69/</w:t>
            </w:r>
            <w:r>
              <w:rPr>
                <w:sz w:val="16"/>
                <w:szCs w:val="16"/>
              </w:rPr>
              <w:t xml:space="preserve">2003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70/</w:t>
            </w:r>
            <w:r>
              <w:rPr>
                <w:sz w:val="16"/>
                <w:szCs w:val="16"/>
              </w:rPr>
              <w:t xml:space="preserve">2003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71/</w:t>
            </w:r>
            <w:r>
              <w:rPr>
                <w:sz w:val="16"/>
                <w:szCs w:val="16"/>
              </w:rPr>
              <w:t>2003 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72/</w:t>
            </w:r>
            <w:r>
              <w:rPr>
                <w:sz w:val="16"/>
                <w:szCs w:val="16"/>
              </w:rPr>
              <w:t xml:space="preserve">2003 г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75/</w:t>
            </w:r>
            <w:r>
              <w:rPr>
                <w:sz w:val="16"/>
                <w:szCs w:val="16"/>
              </w:rPr>
              <w:t xml:space="preserve">2003 г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76/</w:t>
            </w:r>
            <w:r>
              <w:rPr>
                <w:sz w:val="16"/>
                <w:szCs w:val="16"/>
              </w:rPr>
              <w:t>2003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79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80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81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82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83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84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85/</w:t>
            </w:r>
            <w:r>
              <w:rPr>
                <w:sz w:val="16"/>
                <w:szCs w:val="16"/>
              </w:rPr>
              <w:t>200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86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87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88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89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90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91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92/</w:t>
            </w:r>
            <w:r>
              <w:rPr>
                <w:sz w:val="16"/>
                <w:szCs w:val="16"/>
              </w:rPr>
              <w:t>200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93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94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95а/</w:t>
            </w:r>
            <w:r>
              <w:rPr>
                <w:sz w:val="16"/>
                <w:szCs w:val="16"/>
              </w:rPr>
              <w:t xml:space="preserve"> 2006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96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97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98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99/</w:t>
            </w:r>
            <w:r>
              <w:rPr>
                <w:sz w:val="16"/>
                <w:szCs w:val="16"/>
              </w:rPr>
              <w:t xml:space="preserve">2004 г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100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101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102/</w:t>
            </w:r>
            <w:r>
              <w:rPr>
                <w:sz w:val="16"/>
                <w:szCs w:val="16"/>
              </w:rPr>
              <w:t xml:space="preserve">2004 г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104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105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106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107/</w:t>
            </w:r>
            <w:r>
              <w:rPr>
                <w:sz w:val="16"/>
                <w:szCs w:val="16"/>
              </w:rPr>
              <w:t xml:space="preserve">2004 г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108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109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110</w:t>
            </w:r>
            <w:r>
              <w:rPr>
                <w:sz w:val="16"/>
                <w:szCs w:val="16"/>
              </w:rPr>
              <w:t xml:space="preserve">/2004 г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111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112/</w:t>
            </w:r>
            <w:r>
              <w:rPr>
                <w:sz w:val="16"/>
                <w:szCs w:val="16"/>
              </w:rPr>
              <w:t xml:space="preserve">2004 г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Наредба № 113/</w:t>
            </w:r>
            <w:r>
              <w:rPr>
                <w:sz w:val="16"/>
                <w:szCs w:val="16"/>
              </w:rPr>
              <w:t xml:space="preserve">2004 г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- Наредба № 114/</w:t>
            </w:r>
            <w:r>
              <w:rPr>
                <w:sz w:val="16"/>
                <w:szCs w:val="16"/>
              </w:rPr>
              <w:t xml:space="preserve">2004 г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- Наредба № 115/</w:t>
            </w:r>
            <w:r>
              <w:rPr>
                <w:sz w:val="16"/>
                <w:szCs w:val="16"/>
              </w:rPr>
              <w:t xml:space="preserve">2004 г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Наредба № 116/</w:t>
            </w:r>
            <w:r>
              <w:rPr>
                <w:sz w:val="16"/>
                <w:szCs w:val="16"/>
              </w:rPr>
              <w:t xml:space="preserve">2004 г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Проект на НИД  на Наредба № 31 от 2004 г. за максимално допустимите количества замърсители в храни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5, ал. 1 от Закона за храни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1.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8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R1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5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6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0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0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R04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R08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R12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R1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R05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R10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US"/>
              </w:rPr>
              <w:t>R106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 прилагането на посочените регламенти и премахване на противоречия с националното законодателство. Включването на допълнителни национални изисквания налага нотифицирането им по реда на чл.5 на Регламент (ЕИО) № 315/9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Проект на НИД  на Наредба № 23 от 2001 г. за условията и изискванията за представяне на хранителната информация при етикетирането на храни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10, ал. 3 от Закона за храни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4 – 19.09.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.11.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</w:t>
            </w:r>
            <w:r>
              <w:rPr>
                <w:sz w:val="16"/>
                <w:szCs w:val="16"/>
                <w:lang w:val="en-US"/>
              </w:rPr>
              <w:t>R11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 прилагането на Регламент (ЕС) № 1169/2011 и премахване на противоречия в националното законодателств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Проект на НИД  на Наредба № 8 от 2002 г.за изискванията към използване на добавки в храни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. 6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л. 2 от Закона за храни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9.2014 – 17.10.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13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илагането на Регламент (ЕО) № 1333/2008 и неговите изменения, и премахване на противоречия в националното законодател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роект на НИД  на Наредба № 47 от 2004 г. за изискванията към хранителните доба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6а, ал. 2 от Закона за храни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R11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 прилагането на Регламент (ЕС) № 1161/2011 и премахване на противоречия в националното законодател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/>
      </w:pPr>
      <w:r>
        <w:rPr/>
        <w:t>2.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мерките по т.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82"/>
        <w:gridCol w:w="652"/>
        <w:gridCol w:w="1449"/>
        <w:gridCol w:w="976"/>
        <w:gridCol w:w="1179"/>
        <w:gridCol w:w="3843"/>
        <w:gridCol w:w="722"/>
        <w:gridCol w:w="1697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 за хода на изпълнение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Разглеждане и приемане на годишните национални секторни програми за надзор на пазара от Съвета за координация и обмен на информация между органите, осъществяващи контрол на пазара на стоки (ПМС № 180/2005) и нотификация на програмите пред 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3 – 30.01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7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л. 18, параграф 5 от Регламент (ЕО) № 765/2008 е определено изискване към органите по надзор на пазара да разработят, прилагат и периодично да актуализират програмите си за надзор на пазара. Тези програми трябва да се съобщават на другите държави - членки и на ЕК и част от информацията, включена в тях, да е публично достъпна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Предоставяне на ЕК на доклад относно прилагането на Регламент (ЕО) № 764/2008 за периода 01.01. – 31.12.2013 г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-20.01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764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л. 12, параграф 1 на Регламент (ЕО) № 764/2008 е определено изискване държавите членки да подготвят ежегодно доклад за прилагането на регламента. Крайният срок за докладване на ЕК е 28 февруари на текущата година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4 – 20.01.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Предоставяне на ЕК на доклад относно всички аналитични резултати от официалния контрол на пратки с храни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Х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4 – 30.01.2014 (доклад за четвърто тримесечие на 2013 г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1-ви доклад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152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л. 7, параграф 8 на Регламент (ЕС) № 1152/2009 е определено изискване държавите членки да предоставят на Комисията на всеки три месеца доклад с всички аналитични резултати от официалните проверки на пратките с храни. Посочените доклади се представят през месеца, следващ всяко тримесечи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4 – 29.04.2014 (доклад за първо тримесечие на 2014 г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4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2-ри доклад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– 30.07.2014 (доклад за второ тримесечие на 2014 г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3-ти доклад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4 – 30.10.2014 (доклад за трето тримесечие на 2014 г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4-ти доклад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Предоставяне на ЕК на резултати относно нивото на нитрати в зеленчуците, по-специално на зелени листни зеленчуц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АБ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4 – 27.06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8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искване на член 9, параграф 1 на Регламент (ЕО) № 1881/200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Предоставяне на ЕК на резултати относно максимално допустимите количества на охратоксин А, деоксиниваленол, зеараленон, фумонизин В1и В2, Т-2 и НТ-2 токс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АБ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4 – 27.06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8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искване на чл. 9, параграф 2 на Регламент (ЕО) № 1881/200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Предоставяне на ЕК на статистически доклади за 2013 г. в съответствие с чл. 75 на Директива 2004/18/ЕО и чл. 67 на Директива 2004/17/Е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4 – 30.09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L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L0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л. 19, ал. 2, т. 19 на ЗОП е определена функция на изпълнителния директор на АОП за изпращане на Европейската комисия на ежегодни статистически отчети. Съгласно разпоредбите на двете директиви срокът за изпращане е 31 октомвр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5" w:name="__RefHeading___Toc377125573"/>
      <w:bookmarkEnd w:id="5"/>
      <w:r>
        <w:rPr>
          <w:b/>
          <w:smallCaps/>
        </w:rPr>
        <w:t xml:space="preserve">Работна група </w:t>
      </w:r>
      <w:r>
        <w:rPr>
          <w:b/>
          <w:smallCaps/>
          <w:lang w:val="ru-RU"/>
        </w:rPr>
        <w:t>2</w:t>
      </w:r>
      <w:r>
        <w:rPr>
          <w:b/>
          <w:smallCaps/>
        </w:rPr>
        <w:t xml:space="preserve"> “Свободно движение на хора”</w:t>
      </w:r>
    </w:p>
    <w:p>
      <w:pPr>
        <w:pStyle w:val="Normal"/>
        <w:keepNext w:val="true"/>
        <w:spacing w:before="120" w:after="120"/>
        <w:rPr>
          <w:b/>
          <w:b/>
          <w:smallCaps/>
          <w:spacing w:val="-5"/>
          <w:sz w:val="16"/>
          <w:szCs w:val="16"/>
          <w:lang w:val="ru-RU"/>
        </w:rPr>
      </w:pPr>
      <w:r>
        <w:rPr>
          <w:b/>
          <w:smallCaps/>
          <w:spacing w:val="-5"/>
          <w:sz w:val="16"/>
          <w:szCs w:val="16"/>
          <w:lang w:val="ru-RU"/>
        </w:rPr>
      </w:r>
    </w:p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  <w:lang w:val="ru-RU"/>
        </w:rPr>
        <w:t>2</w:t>
      </w:r>
      <w:r>
        <w:rPr>
          <w:spacing w:val="-5"/>
          <w:sz w:val="16"/>
          <w:szCs w:val="16"/>
        </w:rPr>
        <w:t>. Преходни мерки  от Договора за присъединяване на РБ към ЕС, м</w:t>
      </w:r>
      <w:r>
        <w:rPr>
          <w:spacing w:val="-5"/>
          <w:sz w:val="16"/>
          <w:szCs w:val="16"/>
          <w:lang w:val="ru-RU"/>
        </w:rPr>
        <w:t>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 мерките по т.1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1"/>
        <w:gridCol w:w="1417"/>
        <w:gridCol w:w="1276"/>
        <w:gridCol w:w="1417"/>
        <w:gridCol w:w="3402"/>
        <w:gridCol w:w="1843"/>
        <w:gridCol w:w="1843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24. </w:t>
            </w:r>
            <w:r>
              <w:rPr>
                <w:sz w:val="16"/>
                <w:szCs w:val="16"/>
              </w:rPr>
              <w:t xml:space="preserve">Докладване на ЕК по изпълнението на ангажиментите на България по мрежата „Европейски услуги за заетост” (EURES) по Грантово споразумение за 2013-2014 г. </w:t>
            </w:r>
            <w:r>
              <w:rPr>
                <w:sz w:val="16"/>
                <w:szCs w:val="16"/>
                <w:lang w:val="en-US"/>
              </w:rPr>
              <w:t>VP</w:t>
            </w:r>
            <w:r>
              <w:rPr>
                <w:sz w:val="16"/>
                <w:szCs w:val="16"/>
                <w:lang w:val="ru-RU"/>
              </w:rPr>
              <w:t xml:space="preserve">/2013/004/0006 </w:t>
            </w:r>
            <w:r>
              <w:rPr>
                <w:sz w:val="16"/>
                <w:szCs w:val="16"/>
              </w:rPr>
              <w:t>(все още не подписано от 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МТСП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01.2014 -19.12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12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R0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D0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жиментът е във връзка с членството на България в мрежата EURES – „Европейски услуги по заетостта” и във връзка с изпълнение на Решение на ЕК от 26.11.2012 г. за изпълнение на Регламент 492/2011 относно реформиране на мрежата EURES. Основни задачи - да се стимулира географската и професионалната мобилност в рамките на ЕС/ЕИП като част от ангажиментите на държавите членки по Стратегия  Европа 2020 и да се реформира функционирането на мрежата EURES в Бълга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25. </w:t>
            </w:r>
            <w:r>
              <w:rPr>
                <w:sz w:val="16"/>
                <w:szCs w:val="16"/>
              </w:rPr>
              <w:t>Въвеждане на електронен обмен на данни в областта на координацията на социалната сигур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 xml:space="preserve">МТСП 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НАП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НОИ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НЗОК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АСП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01</w:t>
            </w:r>
            <w:r>
              <w:rPr>
                <w:sz w:val="16"/>
                <w:szCs w:val="16"/>
              </w:rPr>
              <w:t>.2014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4.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1.05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2004</w:t>
            </w:r>
            <w:r>
              <w:rPr>
                <w:bCs/>
                <w:sz w:val="16"/>
                <w:szCs w:val="16"/>
                <w:lang w:val="en-US"/>
              </w:rPr>
              <w:t>R0883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2009</w:t>
            </w:r>
            <w:r>
              <w:rPr>
                <w:bCs/>
                <w:sz w:val="16"/>
                <w:szCs w:val="16"/>
                <w:lang w:val="en-US"/>
              </w:rPr>
              <w:t>R0987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011R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bookmarkStart w:id="6" w:name="__RefHeading___Toc377125574"/>
      <w:bookmarkEnd w:id="6"/>
      <w:r>
        <w:rPr>
          <w:b/>
          <w:smallCaps/>
        </w:rPr>
        <w:t>Работна група  3 “Право на установяване и свободно предоставяне на услуги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90"/>
        <w:gridCol w:w="652"/>
        <w:gridCol w:w="1165"/>
        <w:gridCol w:w="1216"/>
        <w:gridCol w:w="1096"/>
        <w:gridCol w:w="1029"/>
        <w:gridCol w:w="1041"/>
        <w:gridCol w:w="945"/>
        <w:gridCol w:w="1020"/>
        <w:gridCol w:w="1051"/>
        <w:gridCol w:w="1671"/>
        <w:gridCol w:w="829"/>
        <w:gridCol w:w="1241"/>
      </w:tblGrid>
      <w:tr>
        <w:trPr>
          <w:tblHeader w:val="true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26. </w:t>
            </w:r>
            <w:r>
              <w:rPr>
                <w:sz w:val="16"/>
                <w:szCs w:val="16"/>
              </w:rPr>
              <w:t xml:space="preserve">Проект на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ИД на Закона за кадастъра и имотния регистъ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u-RU"/>
              </w:rPr>
              <w:t>3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06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1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ивеждане в съответствие разпоредбите на Директива 2006/123/ЕО относно услугите на вътрешния пазар</w:t>
            </w:r>
            <w:r>
              <w:rPr>
                <w:sz w:val="16"/>
                <w:szCs w:val="16"/>
                <w:lang w:val="ru-RU"/>
              </w:rPr>
              <w:t xml:space="preserve">, във </w:t>
            </w:r>
            <w:r>
              <w:rPr>
                <w:sz w:val="16"/>
                <w:szCs w:val="16"/>
              </w:rPr>
              <w:t>връзка със запитване на ЕК №2357/11/MARК,  получено чрез системата EU Pilo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внесен в НС на 28.11.2013 г. 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7. </w:t>
            </w:r>
            <w:r>
              <w:rPr>
                <w:sz w:val="16"/>
                <w:szCs w:val="16"/>
                <w:lang w:val="ru-RU"/>
              </w:rPr>
              <w:t>Проект на  ЗИД на Закона за приватиза-цията и следпривати-зационния контр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.02.20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веждане в съответствие на закона с чл. 63 и чл. 49 от Договора за функционирането на ЕС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цедура за нарушение № 2012/40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внесен в НС на 09.07.2013 г. </w:t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  <w:lang w:val="ru-RU"/>
        </w:rPr>
      </w:pPr>
      <w:r>
        <w:rPr>
          <w:spacing w:val="-5"/>
          <w:sz w:val="16"/>
          <w:szCs w:val="16"/>
          <w:lang w:val="ru-RU"/>
        </w:rPr>
      </w:r>
    </w:p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  <w:lang w:val="ru-RU"/>
        </w:rPr>
        <w:t>2</w:t>
      </w:r>
      <w:r>
        <w:rPr>
          <w:spacing w:val="-5"/>
          <w:sz w:val="16"/>
          <w:szCs w:val="16"/>
        </w:rPr>
        <w:t>. Преходни мерки  от Договора за присъединяване на РБ към ЕС, м</w:t>
      </w:r>
      <w:r>
        <w:rPr>
          <w:spacing w:val="-5"/>
          <w:sz w:val="16"/>
          <w:szCs w:val="16"/>
          <w:lang w:val="ru-RU"/>
        </w:rPr>
        <w:t>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 мерките по т.1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399"/>
        <w:gridCol w:w="1275"/>
        <w:gridCol w:w="1372"/>
        <w:gridCol w:w="3277"/>
        <w:gridCol w:w="1134"/>
        <w:gridCol w:w="3573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28. </w:t>
            </w:r>
            <w:r>
              <w:rPr>
                <w:sz w:val="16"/>
                <w:szCs w:val="16"/>
              </w:rPr>
              <w:t>Предост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вяне на информация по Въпросник на ЕК във връзка 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жимите на търговска регистрация при търговията на дреб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 – 28.0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2.201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Годишния обзор за растежа</w:t>
            </w:r>
            <w:r>
              <w:rPr>
                <w:sz w:val="16"/>
                <w:szCs w:val="16"/>
              </w:rPr>
              <w:t xml:space="preserve"> и в </w:t>
            </w:r>
            <w:r>
              <w:rPr>
                <w:b/>
                <w:sz w:val="16"/>
                <w:szCs w:val="16"/>
              </w:rPr>
              <w:t>Доклада за интегрирането на Единния пазар</w:t>
            </w:r>
            <w:r>
              <w:rPr>
                <w:sz w:val="16"/>
                <w:szCs w:val="16"/>
              </w:rPr>
              <w:t xml:space="preserve"> в рамките на </w:t>
            </w:r>
            <w:r>
              <w:rPr>
                <w:b/>
                <w:sz w:val="16"/>
                <w:szCs w:val="16"/>
              </w:rPr>
              <w:t>Европейския семестър 2013 г.,</w:t>
            </w:r>
            <w:r>
              <w:rPr>
                <w:sz w:val="16"/>
                <w:szCs w:val="16"/>
              </w:rPr>
              <w:t xml:space="preserve"> Комисията подчертава необходимостта от подобряване на условията при търговията на дребно. В тази връзка и в резултат от изпълнението на </w:t>
            </w:r>
            <w:r>
              <w:rPr>
                <w:b/>
                <w:sz w:val="16"/>
                <w:szCs w:val="16"/>
              </w:rPr>
              <w:t>Европейския план за действие при търговията на дребно</w:t>
            </w:r>
            <w:r>
              <w:rPr>
                <w:sz w:val="16"/>
                <w:szCs w:val="16"/>
              </w:rPr>
              <w:t>, през месец октомври, 2013 г. ЕК информира за  инициативата си да отправи въпросник към държавите членки относно правилата и практиките при функционирането на системите за търговска регистрация в 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bookmarkStart w:id="7" w:name="__RefHeading___Toc377125575"/>
      <w:bookmarkEnd w:id="7"/>
      <w:r>
        <w:rPr>
          <w:b/>
          <w:smallCaps/>
        </w:rPr>
        <w:t>Работна група  4 “Дружествено право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752"/>
        <w:gridCol w:w="1134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 xml:space="preserve">29. </w:t>
            </w:r>
            <w:r>
              <w:rPr>
                <w:sz w:val="16"/>
              </w:rPr>
              <w:t>Проект на ЗИД  на Закона за Търговския регистъ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П-Агенция по вписвания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06.01.2014-</w:t>
            </w:r>
            <w:r>
              <w:rPr>
                <w:sz w:val="16"/>
                <w:szCs w:val="16"/>
              </w:rPr>
              <w:t xml:space="preserve">24.03.201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de-DE"/>
              </w:rPr>
              <w:t>2</w:t>
            </w:r>
            <w:r>
              <w:rPr>
                <w:sz w:val="16"/>
                <w:szCs w:val="16"/>
              </w:rPr>
              <w:t>8.03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4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4.201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07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320</w:t>
            </w:r>
            <w:r>
              <w:rPr>
                <w:sz w:val="16"/>
                <w:szCs w:val="16"/>
                <w:lang w:val="de-DE"/>
              </w:rPr>
              <w:t>12L00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ъвеждане изискванията  на Директива 2012/17/ЕС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 изменение на Директива 89/666/ЕИО на Съвета и Директиви 2005/56/ЕО и 2009/101/ЕО а по отношение на взаимното свързване на централните, търговските и дружествените регистр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752"/>
        <w:gridCol w:w="1134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30. </w:t>
            </w:r>
            <w:r>
              <w:rPr>
                <w:sz w:val="16"/>
                <w:szCs w:val="16"/>
              </w:rPr>
              <w:t>Проект на ПМС за изменение на ПМС № 100/29.05.2012 г. за определяне размера на законната лихва по просрочени задължения в левове и във валу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20"/>
              </w:rPr>
            </w:pPr>
            <w:r>
              <w:rPr>
                <w:spacing w:val="-5"/>
                <w:sz w:val="16"/>
                <w:szCs w:val="20"/>
              </w:rPr>
              <w:t xml:space="preserve">Чл. 86, ал. 2 от Закона за задълженията и договорит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20"/>
              </w:rPr>
            </w:pPr>
            <w:r>
              <w:rPr>
                <w:spacing w:val="-5"/>
                <w:sz w:val="16"/>
                <w:szCs w:val="20"/>
              </w:rPr>
              <w:t>М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3 – 3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1L0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итване на ЕК № 5467/13/</w:t>
            </w:r>
            <w:r>
              <w:rPr>
                <w:sz w:val="16"/>
                <w:szCs w:val="16"/>
                <w:lang w:val="en-US"/>
              </w:rPr>
              <w:t>MARKT</w:t>
            </w:r>
            <w:r>
              <w:rPr>
                <w:sz w:val="16"/>
                <w:szCs w:val="16"/>
              </w:rPr>
              <w:t xml:space="preserve">, получено чрез системата </w:t>
            </w:r>
            <w:r>
              <w:rPr>
                <w:sz w:val="16"/>
                <w:szCs w:val="16"/>
                <w:lang w:val="en-US"/>
              </w:rPr>
              <w:t>EU Pilo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1" w:leader="none"/>
                <w:tab w:val="left" w:pos="3615" w:leader="none"/>
                <w:tab w:val="left" w:pos="5063" w:leader="none"/>
                <w:tab w:val="left" w:pos="6510" w:leader="none"/>
              </w:tabs>
              <w:snapToGrid w:val="false"/>
              <w:spacing w:before="0" w:after="240"/>
              <w:ind w:left="720" w:hanging="0"/>
              <w:jc w:val="both"/>
              <w:rPr>
                <w:rFonts w:ascii="Verdana" w:hAnsi="Verdana" w:cs="Verdana"/>
                <w:sz w:val="20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bookmarkStart w:id="8" w:name="__RefHeading___Toc377125576"/>
      <w:bookmarkEnd w:id="8"/>
      <w:r>
        <w:rPr>
          <w:b/>
          <w:smallCaps/>
        </w:rPr>
        <w:t>Работна група</w:t>
      </w:r>
      <w:r>
        <w:rPr>
          <w:b/>
          <w:smallCaps/>
          <w:lang w:val="ru-RU"/>
        </w:rPr>
        <w:t xml:space="preserve"> 7 </w:t>
      </w:r>
      <w:r>
        <w:rPr>
          <w:b/>
          <w:smallCaps/>
        </w:rPr>
        <w:t>“Земеделие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442"/>
        <w:gridCol w:w="851"/>
        <w:gridCol w:w="1134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 Закон за защита на растен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 БАБ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2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1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изискванията на  Директива 2009/128/ЕО и осигуряване прилагането на Регламент № (ЕО) 1107/2009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 нарушение № 2012/0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конопроек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тът е внесен в НС на 31.07.2013 г. 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Проект на Закон за изменение и допълнение на Закона за ветеринарно-медицинската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ей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2.01.2014 - 07.05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10.07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.07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013R05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сигуряване прилагането на Регламент (ЕС) № 576/2013 относно движението с нетърговска цел на домашни любимци чрез въвеждането на</w:t>
            </w:r>
            <w:r>
              <w:rPr>
                <w:rFonts w:eastAsia="SimSun;宋体" w:cs="HebarU" w:ascii="HebarU" w:hAnsi="HebarU"/>
                <w:szCs w:val="20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 xml:space="preserve">предвидените в него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са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752"/>
        <w:gridCol w:w="1134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ПМС за приемане 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авилник за прилагане на Закона за виното и спиртните напит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20"/>
              </w:rPr>
            </w:pPr>
            <w:r>
              <w:rPr>
                <w:spacing w:val="-5"/>
                <w:sz w:val="16"/>
                <w:szCs w:val="20"/>
              </w:rPr>
              <w:t>ЗВС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pacing w:val="-5"/>
                <w:sz w:val="16"/>
                <w:szCs w:val="20"/>
              </w:rPr>
            </w:pPr>
            <w:r>
              <w:rPr>
                <w:sz w:val="16"/>
                <w:szCs w:val="16"/>
              </w:rPr>
              <w:t>ИАЛ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R123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55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4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60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607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игуряване  прилагането на регламентите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тване № 5919/13/AGRI на ЕК, получено чрез системата EU Pilo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1" w:leader="none"/>
                <w:tab w:val="left" w:pos="3615" w:leader="none"/>
                <w:tab w:val="left" w:pos="5063" w:leader="none"/>
                <w:tab w:val="left" w:pos="6510" w:leader="none"/>
              </w:tabs>
              <w:snapToGrid w:val="false"/>
              <w:spacing w:before="0" w:after="240"/>
              <w:ind w:left="720" w:hanging="0"/>
              <w:jc w:val="both"/>
              <w:rPr>
                <w:rFonts w:ascii="Verdana" w:hAnsi="Verdana" w:cs="Verdana"/>
                <w:sz w:val="20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Проект на ПМС за изменение и допълнение на Наредбата за реда за плащане на вноската при превишение на националната млечна квота, приета с ПМС № 187 от 28.07.2008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. 55, ал. 2 от Закона  за прилагане на Общата организация на пазарите на земеделски продукти на Е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Ф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4 – 30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2.20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R123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игуряване  прилагането на Регламент (ЕО) № 1234/2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101"/>
        <w:gridCol w:w="708"/>
        <w:gridCol w:w="2373"/>
        <w:gridCol w:w="1313"/>
        <w:gridCol w:w="952"/>
        <w:gridCol w:w="1133"/>
        <w:gridCol w:w="1133"/>
        <w:gridCol w:w="2027"/>
        <w:gridCol w:w="708"/>
        <w:gridCol w:w="1418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Проект на Наредба за изменение и допълнение на Наредба № 1 от 7 февруари 2013 г. за прилагане на правилата за биологично производство на растения, животни и аквакултури, растителни, животински продукти, продукти от аквакултури и храни, тяхното етикетиране и контрола върху производството и етикетиранет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7, ал. 1 от Закона  за прилагане на Общата организация на пазарите на земеделски продукти на ЕС и чл. 7а от Закона за нормативните актов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Л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3R03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игуряване прилагането на Регламент (ЕС) № 392/2013 и усъвършенстване на националното законодателство, свързано с биологичното земеделие.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Проект на Наредба за изменение и допълнение на Наредба № 20 от 1.11.2012 г. за минималните изисквания за защита и хуманно отношение към опитните животни и изискванията към обектите за използването, отглеждането и/или доставката и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49, ал. 3 и чл. 153, ал. 3 от Закона за ветеринарномедицинската дейно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4.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0L00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ъвършенстване на правната уредба, въвеждаща изискванията на Директива 2010/63/ЕС относно защитата на животните, използвани за научни цел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цедура за нарушение № 2013/2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Проект на Наредба за изменение и допълнение на Наредба № 8 от 12 декември 2003 г. за реда и условията за издаване на разрешителни за изключенията от забраните, въведени със Закона за биологичното разнообразие за животинските и растителните видове от Приложение № 3, за животинските видове от Приложение № 4, за всички видове диви птици, извън тези от Приложение № 3 и Приложение № 4 и за използване на неселективните уреди, средства и методи за улавяне и убиване от Приложение №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51 от Закона за биологичното разнообраз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0.01. – 30.04.201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92L00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ъвършенстване на правната уредба, въвеждаща изискванията на Директива 92/43/ЕИО за опазване на естествените местообитания и на диват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лора и фау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дура за нарушение 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12/4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Наредба за условията и реда за предоставяне на финансова помощ по Национална програма за подпомагане на лозаро-винарския сектор на България за винарските 2014 – 2018 годи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56 от Закона за прилагане на Общата организация на пазарите на земеделски продукти на Е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ЛВ/Д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 – 15.01.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1.20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01.201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</w:t>
            </w:r>
            <w:r>
              <w:rPr>
                <w:sz w:val="16"/>
                <w:szCs w:val="16"/>
                <w:lang w:val="en-US"/>
              </w:rPr>
              <w:t>R123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8R05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игуряване прилагането на Национална програма за подпомагане на лозаро-винарския сектор на България за винарските 2014 – 2018 год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bg-BG"/>
              </w:rPr>
              <w:t>3</w:t>
            </w:r>
            <w:r>
              <w:rPr>
                <w:bCs/>
                <w:sz w:val="16"/>
                <w:szCs w:val="16"/>
                <w:lang w:eastAsia="bg-BG"/>
              </w:rPr>
              <w:t>9</w:t>
            </w:r>
            <w:r>
              <w:rPr>
                <w:bCs/>
                <w:sz w:val="16"/>
                <w:szCs w:val="16"/>
                <w:lang w:val="en-US" w:eastAsia="bg-BG"/>
              </w:rPr>
              <w:t xml:space="preserve">. </w:t>
            </w:r>
            <w:r>
              <w:rPr>
                <w:bCs/>
                <w:sz w:val="16"/>
                <w:szCs w:val="16"/>
                <w:lang w:eastAsia="bg-BG"/>
              </w:rPr>
              <w:t>Проект на Наредба за изменение и допълнение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№ 49 от 20 април 2006 г. за здравните изисквания към някои животни, сперма, яйцеклетки и ембриони при обмен между Република България и държавите - членки на Европейския съюз, и при внасянето им от трети стран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л. 54 и чл. 56, ал. 2 от Закона за ветеринар-номедицинската дейно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З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4 – 28.10.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12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L003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3D051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3D05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Въвеждане изискванията на директивата и осигуряване прилагането на решенията</w:t>
            </w:r>
          </w:p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6" w:leader="none"/>
                <w:tab w:val="left" w:pos="34" w:leader="none"/>
                <w:tab w:val="left" w:pos="743" w:leader="none"/>
              </w:tabs>
              <w:ind w:left="34" w:right="-156" w:hanging="0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Наредба за изменение и допълнение на Наредба № 52 от 28 април 2006 г.</w:t>
            </w:r>
          </w:p>
          <w:p>
            <w:pPr>
              <w:pStyle w:val="Normal"/>
              <w:tabs>
                <w:tab w:val="clear" w:pos="708"/>
                <w:tab w:val="left" w:pos="-146" w:leader="none"/>
                <w:tab w:val="left" w:pos="34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здравните изисквания към овце и кози при придвижването или транспортирането им между Република България и държавите - членки на Европейския съюз, за определяне на здравния статус</w:t>
            </w:r>
          </w:p>
          <w:p>
            <w:pPr>
              <w:pStyle w:val="Normal"/>
              <w:tabs>
                <w:tab w:val="clear" w:pos="708"/>
                <w:tab w:val="left" w:pos="-146" w:leader="none"/>
                <w:tab w:val="left" w:pos="34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ктите, от които произхождат, и допълнителните гаранции за здравния статус</w:t>
            </w:r>
          </w:p>
          <w:p>
            <w:pPr>
              <w:pStyle w:val="Normal"/>
              <w:tabs>
                <w:tab w:val="clear" w:pos="708"/>
                <w:tab w:val="left" w:pos="-146" w:leader="none"/>
                <w:tab w:val="left" w:pos="34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 тези обек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54 от Закона за ветеринар- номедицинската дейно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З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4 – 28.02.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</w:rPr>
            </w:pPr>
            <w:r>
              <w:rPr>
                <w:sz w:val="16"/>
                <w:szCs w:val="16"/>
              </w:rPr>
              <w:t>32013D04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прилагането на Решение за изпълнение на Комисията 445/2013/Е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bg-BG"/>
              </w:rPr>
              <w:t>41</w:t>
            </w:r>
            <w:r>
              <w:rPr>
                <w:sz w:val="16"/>
                <w:szCs w:val="16"/>
                <w:lang w:val="en-US" w:eastAsia="bg-BG"/>
              </w:rPr>
              <w:t xml:space="preserve">. </w:t>
            </w:r>
            <w:r>
              <w:rPr>
                <w:sz w:val="16"/>
                <w:szCs w:val="16"/>
                <w:lang w:val="ru-RU" w:eastAsia="bg-BG"/>
              </w:rPr>
              <w:t xml:space="preserve">Проект на Наредба за изменение и допълнение на Наредба № 7 </w:t>
            </w:r>
            <w:r>
              <w:rPr>
                <w:sz w:val="16"/>
                <w:szCs w:val="16"/>
                <w:lang w:val="en-US" w:eastAsia="bg-BG"/>
              </w:rPr>
              <w:t>o</w:t>
            </w:r>
            <w:r>
              <w:rPr>
                <w:sz w:val="16"/>
                <w:szCs w:val="16"/>
                <w:lang w:eastAsia="bg-BG"/>
              </w:rPr>
              <w:t xml:space="preserve">т </w:t>
            </w:r>
            <w:r>
              <w:rPr>
                <w:color w:val="111111"/>
                <w:sz w:val="16"/>
                <w:szCs w:val="16"/>
              </w:rPr>
              <w:t>от 28 октомври 2013 г.</w:t>
            </w:r>
            <w:r>
              <w:rPr>
                <w:sz w:val="16"/>
                <w:szCs w:val="16"/>
                <w:lang w:eastAsia="bg-BG"/>
              </w:rPr>
              <w:t xml:space="preserve"> за условията и реда за сортоизпитва-не, признаване, вписване и отписване на сортовете растения в и от Официалната сортова листа на Република Бълга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чл. 14, ал. 4 от Закона за посевния и посадъчен матери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З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ru-RU"/>
              </w:rPr>
              <w:t>ИАС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n-GB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4 - 04.03.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.05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L00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изискванията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ива за изпълнение 2013/57/ЕС на Комисията за изменение на Директиви 2003/90/ЕО и 2003/91/ЕО за установяване на мерки за прилагане на член 7 от Директива 2002/53/ЕО на Съвета и член 7 от Директива 2002/55/ЕО на Съвета съответно по отношение на минимално изискваните характеристики, които следва да бъдат обхванати от изследването, и минималните условия за изследване на някои сортове земеделски растителни видове и зеленчукови вид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Наредба за изменение на Наредба № 19 от 5 май 2004 г. за производство и търговия на посадъчен материал от зеленчукови култур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eastAsia="en-GB"/>
              </w:rPr>
              <w:t>чл. 29, ал. 6 от Закона за посевния и посадъчния матери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ЗХ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АС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 - 20.01.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2013L0045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изискванията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ива за изпълнение 2013/45/ЕС на Комисията за изменение на Директиви 2002/55/ЕО и 2008/72/ЕО на Съвета и Директива 2009/145/ЕО на Комисията по отношение на ботаническото наименование на дом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Проект на Наредба за изменение </w:t>
            </w:r>
            <w:r>
              <w:rPr>
                <w:sz w:val="16"/>
                <w:szCs w:val="16"/>
                <w:lang w:val="ru-RU"/>
              </w:rPr>
              <w:t>на Наредба № 96</w:t>
            </w:r>
            <w:r>
              <w:rPr>
                <w:bCs/>
                <w:sz w:val="16"/>
                <w:szCs w:val="16"/>
                <w:highlight w:val="white"/>
                <w:shd w:fill="FEFEFE" w:val="clear"/>
              </w:rPr>
              <w:t xml:space="preserve"> от 8 август 2006 г. за търговия на посевен мате-риал от зеленчукови култури на пазара на Европейския съю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GB"/>
              </w:rPr>
              <w:t>чл. 29, ал. 6, т. 6</w:t>
            </w:r>
            <w:r>
              <w:rPr>
                <w:sz w:val="16"/>
                <w:szCs w:val="16"/>
                <w:lang w:val="ru-RU"/>
              </w:rPr>
              <w:t xml:space="preserve"> от Закона за посевния и посадъчен матери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ЗХ</w:t>
            </w:r>
          </w:p>
          <w:p>
            <w:pPr>
              <w:pStyle w:val="Normal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ru-RU"/>
              </w:rPr>
              <w:t>ИАС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 - 20.01.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3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</w:rPr>
            </w:pPr>
            <w:r>
              <w:rPr>
                <w:sz w:val="16"/>
                <w:szCs w:val="16"/>
              </w:rPr>
              <w:t>32013L00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за изпълнение 2013/45/ЕС на Комисията за изменение на Директиви 2002/55/ЕО и 2008/72/ЕО на Съвета и Директива 2009/145/ЕО на Комисията по отношение на ботаническото наименование на дом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Проект на Наредба за условията и реда за признаване на организации на </w:t>
            </w:r>
            <w:r>
              <w:rPr>
                <w:sz w:val="16"/>
                <w:szCs w:val="16"/>
                <w:lang w:val="ru-RU"/>
              </w:rPr>
              <w:t>производители, асоциации на организации на производители и междубраншо-ви организации в сектора на млякото и млечните продукти и за регистрацията на договорите за доставка на сурово мляко и упражняването на контро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55 от Закона  за прилагане на Общата организация на пазарите на земеделски продукти на ЕС и чл. 7а от Закона за нормативните актов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01.2014 – 28.02.201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3.2014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3.20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R123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игуряване прилагането на Регламент (ЕО) № 1234/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  <w:lang w:val="ru-RU"/>
        </w:rPr>
        <w:t>2</w:t>
      </w:r>
      <w:r>
        <w:rPr>
          <w:spacing w:val="-5"/>
          <w:sz w:val="16"/>
          <w:szCs w:val="16"/>
        </w:rPr>
        <w:t>. Преходни мерки  от Договора за присъединяване на РБ към ЕС, м</w:t>
      </w:r>
      <w:r>
        <w:rPr>
          <w:spacing w:val="-5"/>
          <w:sz w:val="16"/>
          <w:szCs w:val="16"/>
          <w:lang w:val="ru-RU"/>
        </w:rPr>
        <w:t>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 мерките по т.1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3573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ишен сертификаци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 доклад на Разплащателната агенция за финансова 20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МЗХ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6</w:t>
            </w:r>
            <w:r>
              <w:rPr>
                <w:sz w:val="16"/>
                <w:szCs w:val="16"/>
                <w:lang w:val="en-US"/>
              </w:rPr>
              <w:t>R08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05R129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ишен  сертификационен доклад на Разплащателната агенция за финансова 2013 година  съгласно Регламент</w:t>
            </w:r>
            <w:r>
              <w:rPr>
                <w:rFonts w:eastAsia="EUAlbertina-Bold-Identity-H;Arial Unicode MS"/>
                <w:bCs/>
                <w:sz w:val="16"/>
                <w:szCs w:val="16"/>
              </w:rPr>
              <w:t xml:space="preserve"> (ЕО) № 885/2006 </w:t>
            </w:r>
            <w:r>
              <w:rPr>
                <w:sz w:val="16"/>
                <w:szCs w:val="16"/>
              </w:rPr>
              <w:t>и Регламент № (ЕО) 1290/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 - 31.03.20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14 -30.06.20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 -30.09.20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0.2014 -31.1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D088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  <w:tab w:val="left" w:pos="50" w:leader="none"/>
              </w:tabs>
              <w:ind w:right="-156" w:hanging="0"/>
              <w:rPr/>
            </w:pPr>
            <w:r>
              <w:rPr>
                <w:sz w:val="16"/>
                <w:szCs w:val="16"/>
                <w:lang w:val="ru-RU"/>
              </w:rPr>
              <w:t>Като се има предвид фактът, че в Съюза не са разрешени генетично модифицирани оризови продукти, е целесъобразно да се разшири обхватът на мерките, предвидени в Решение 2008/289/ЕО, който се ограничава до генетично модифициран ориз „</w:t>
            </w:r>
            <w:r>
              <w:rPr>
                <w:sz w:val="16"/>
                <w:szCs w:val="16"/>
                <w:lang w:val="en-US"/>
              </w:rPr>
              <w:t>Bt</w:t>
            </w:r>
            <w:r>
              <w:rPr>
                <w:sz w:val="16"/>
                <w:szCs w:val="16"/>
                <w:lang w:val="ru-RU"/>
              </w:rPr>
              <w:t xml:space="preserve"> 63“, и те да обхванат всички генетично модифицирани организми, открити в оризови продукти с произход от Китай или изпратени от тази държава. Всяка пратка с продукти, посочени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  <w:tab w:val="left" w:pos="50" w:leader="none"/>
              </w:tabs>
              <w:ind w:right="-156" w:hanging="0"/>
              <w:rPr/>
            </w:pPr>
            <w:r>
              <w:rPr>
                <w:sz w:val="16"/>
                <w:szCs w:val="16"/>
                <w:lang w:val="ru-RU"/>
              </w:rPr>
              <w:t xml:space="preserve">в член 1 от Решение 2011/884/ЕС, се придружава от аналитичен доклад за всяка партида, както и от здравен сертификат в съответствие с образците, посочени в приложения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lang w:val="ru-RU"/>
              </w:rPr>
              <w:t>, попълнен, подписан и заверен от упълномощен представител на Бюрото за входно-изходни инспекции и карантина на Китайската народна република (</w:t>
            </w:r>
            <w:r>
              <w:rPr>
                <w:sz w:val="16"/>
                <w:szCs w:val="16"/>
                <w:lang w:val="en-US"/>
              </w:rPr>
              <w:t>AQSIQ</w:t>
            </w:r>
            <w:r>
              <w:rPr>
                <w:sz w:val="16"/>
                <w:szCs w:val="16"/>
                <w:lang w:val="ru-RU"/>
              </w:rPr>
              <w:t xml:space="preserve">). </w:t>
            </w:r>
          </w:p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ъгласно член 5, пар. 2 от Решение 2011/884/ЕС за изпълнение на Комисията, ако пратка от продукти, различни от описаните в член 4, пар. 2, не е придружена от здравен сертификат и от аналитичния доклад, предвиден в член 4, пратката се изпраща обратно в страната по произход или се унищожава. Съгласно пар. 3, ако дадена пратка е придружена от здравния сертификат и аналитичния доклад, предвидени в член 4, компетентният орган взема проба за анализ в съответствие с приложени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за наличие на неразрешени ГМО при честота от 100 %. Ако пратката се състои от няколко партиди, всяка партида се подлага на вземане на проби и анализ. Съгласно член 6, параграф 1 от Решението, на всеки три месеца държавите-членки изготвят доклад, в който се отчитат всички резултати от всички извършени през предходните три месеца аналитични тестове на пратките с продукти, посочени в член 1, или продукти от ориз с произход или доставени от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16"/>
                <w:szCs w:val="16"/>
                <w:lang w:val="ru-RU"/>
              </w:rPr>
            </w:pPr>
            <w:r>
              <w:rPr>
                <w:rFonts w:cs="HebarU" w:ascii="HebarU" w:hAnsi="HebarU"/>
                <w:sz w:val="16"/>
                <w:szCs w:val="16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Годишен доклад за изпълнението на Единния многогодишен национален план за контрол на Република България за храни, фуражи, здравеопазване на животните, хуманно отношение към тях и защита на растенията за 20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З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1.2014–25.06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4R088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276" w:leader="none"/>
                <w:tab w:val="left" w:pos="743" w:leader="none"/>
              </w:tabs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ъгласно чл. 44 от Регламент (ЕО) № 882/2004 една година след въвеждането на многогодишните национални планове за контрол и всяка следваща година държавите-членки представят на Комисията доклад. Държавите-членки приключват докладите си и ги предоставят на Комисията в срок от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276" w:leader="none"/>
                <w:tab w:val="left" w:pos="743" w:leader="none"/>
              </w:tabs>
              <w:ind w:right="-108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шест месеца след края на годината, за която се отнася доклад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нформ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ция относно декларациите за реколтите и запасите от ориз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НС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1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2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1.20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32003R1709</w:t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І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ІІ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на Регламент (ЕО) № 1709/2003 на Комисията относно декларациите за реколтите и запасите от ор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нформ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ция относно зърнените запаси на Република Бълга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НС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 - 10.01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 - 10.02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 - 10.03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4. - 10.04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5. - 10.05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6. - 10.06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7. - 10.07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8 - 10.08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9 - 10.09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0 - 10.10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 - 10.11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2 - 10.12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1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2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3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4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5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6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7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8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9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10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11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12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на експертната група по зърнени култури към Европейската комисия в Брюксел от 28 септември 201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грама за надзор на инфлуенца при домашните и дивите птиц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20.12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GB"/>
              </w:rPr>
              <w:t>D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GB"/>
              </w:rPr>
              <w:t>7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013/722/ЕС  за одобряване на годишните и многогодишните програми за ликвидирането, контрола и мониторинга на някои болести по животните и зоонози, представени от държавите членки за 2014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грама за контрол и ерадикация на болестта бя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20.12.20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GB"/>
              </w:rPr>
              <w:t>D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GB"/>
              </w:rPr>
              <w:t>7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013/722/ЕС за одобряване на годишните и многогодишните програми за ликвидирането, контрола и мониторинга на някои болести по животните и зоонози, представени от държавите членки за 2014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грама за надзор на болестта син език при преживните живот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20.12.20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GB"/>
              </w:rPr>
              <w:t>D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GB"/>
              </w:rPr>
              <w:t>7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013/722/ЕС за одобряване на годишните и многогодишните програми за ликвидирането, контрола и мониторинга на някои болести по животните и зоонози, представени от държавите членки за 2014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грама за надзор и ерадикация на класическа чума по свин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rPr>
                <w:bCs/>
                <w:sz w:val="16"/>
                <w:szCs w:val="16"/>
                <w:lang w:val="en-US"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МЗ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20.12.20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GB"/>
              </w:rPr>
              <w:t>D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GB"/>
              </w:rPr>
              <w:t>7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013/722/ЕС за одобряване на годишните и многогодишните програми за ликвидирането, контрола и мониторинга на някои болести по животните и зоонози, представени от държавите членки за 2014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грами за контрол на салмонелоза при кокошките-носачки, бройлери, развъдни стада и пуй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rPr>
                <w:bCs/>
                <w:sz w:val="16"/>
                <w:szCs w:val="16"/>
                <w:lang w:val="en-US"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МЗ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20.12.20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GB"/>
              </w:rPr>
              <w:t>D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GB"/>
              </w:rPr>
              <w:t>7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013/722/ЕС за одобряване на годишните и многогодишните програми за ликвидирането, контрола и мониторинга на някои болести по животните и зоонози, представени от държавите членки за 2014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грама за надзор на ТС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20.12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GB"/>
              </w:rPr>
              <w:t>D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GB"/>
              </w:rPr>
              <w:t>7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013/722/ЕС за одобряване на годишните и многогодишните програми за ликвидирането, контрола и мониторинга на някои болести по животните и зоонози, представени от държавите членки за 2014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грама за контрол на заболяването Шап по чифтокопитни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те животн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20.12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GB"/>
              </w:rPr>
              <w:t>D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GB"/>
              </w:rPr>
              <w:t>7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013/722/ЕС за одобряване на годишните и многогодишните програми за ликвидирането, контрола и мониторинга на някои болести по животните и зоонози, представени от държавите членки за 2014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9" w:name="__RefHeading___Toc377125577"/>
      <w:bookmarkEnd w:id="9"/>
      <w:r>
        <w:rPr>
          <w:b/>
          <w:smallCaps/>
        </w:rPr>
        <w:t xml:space="preserve">Работна група </w:t>
      </w:r>
      <w:r>
        <w:rPr>
          <w:b/>
          <w:smallCaps/>
          <w:lang w:val="ru-RU"/>
        </w:rPr>
        <w:t xml:space="preserve">8 </w:t>
      </w:r>
      <w:r>
        <w:rPr>
          <w:b/>
          <w:smallCaps/>
        </w:rPr>
        <w:t>“Рибарство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2. Преходни мерки  от Договора за присъединяване на РБ към ЕС, м</w:t>
      </w:r>
      <w:r>
        <w:rPr>
          <w:spacing w:val="-5"/>
          <w:sz w:val="16"/>
          <w:szCs w:val="16"/>
          <w:lang w:val="ru-RU"/>
        </w:rPr>
        <w:t xml:space="preserve">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 мерките по т.1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20"/>
        <w:gridCol w:w="473"/>
        <w:gridCol w:w="1608"/>
        <w:gridCol w:w="1010"/>
        <w:gridCol w:w="1424"/>
        <w:gridCol w:w="3273"/>
        <w:gridCol w:w="1133"/>
        <w:gridCol w:w="3585"/>
      </w:tblGrid>
      <w:tr>
        <w:trPr>
          <w:tblHeader w:val="true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Докладване на данни за кораби с обща дължина над 15 m, кандидатствали за издаване на документи за стопански риболов през текущата година и недокладвани през предходни години, както и всяка промяна в данните на вече докладвани кора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здаване на удостоверение на кораб с LOA&gt;15 m и при промяна в данните за вече докладвани кораб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дни от подаване на заявление -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R1</w:t>
            </w:r>
            <w:r>
              <w:rPr>
                <w:sz w:val="16"/>
                <w:szCs w:val="16"/>
                <w:lang w:val="en-US"/>
              </w:rPr>
              <w:t>34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1</w:t>
            </w:r>
            <w:r>
              <w:rPr>
                <w:sz w:val="16"/>
                <w:szCs w:val="16"/>
                <w:lang w:val="ru-RU"/>
              </w:rPr>
              <w:t>343</w:t>
            </w:r>
            <w:r>
              <w:rPr>
                <w:sz w:val="16"/>
                <w:szCs w:val="16"/>
              </w:rPr>
              <w:t>/20</w:t>
            </w:r>
            <w:r>
              <w:rPr>
                <w:sz w:val="16"/>
                <w:szCs w:val="16"/>
                <w:lang w:val="ru-RU"/>
              </w:rPr>
              <w:t>1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Докладване 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личествата запаси, обект на квота (цаца и калкан), разтоварени през предходния мес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 – 31.01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 – 28.02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. – 31.03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4. – 30.04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5. – 31.05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6. – 30.06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7. – 31.07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8. – 31.08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9. – 30.09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0. – 31.10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 – 30.11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2. – 31.12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1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2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3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4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5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6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7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8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9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0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1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2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1.20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2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Регламент (ЕС) № 1224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Докладване на количествата запаси, които не са обект на квота, разтоварени през предходното тримесеч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 – 31.03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4. – 30.06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7. – 30.09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0. – 31.12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4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7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0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1.20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2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Регламент (ЕС) № 1224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Докладване на количества риба и водни организми, представяне и цена за предходното тримесе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31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 – 30.06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 – 30.09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 – 31.12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05.20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8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2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248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зготвяне на доклад за вноса, износа и ре-експорта на риба меч и едроок тон за периода 01.07. – 31.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 на миналата година  и периода 01.01. – 30.06.201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3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9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R19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1984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Моментна снимка на риболовния фл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5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8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11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R00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 (ЕО) № 26/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Докладване на вноса/износа и ре-експорта на клика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5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8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11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1R10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1035/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Докладване за вноса, износа и ре-експорта  на южен червен тон за периода 01.07-31.12. на предишната календарна година и периода 01.01. – 30.06.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25.02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8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B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а програма за южен червен то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биране на данни и предоставянето им на Е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нформиране на Европейската комисия, че български риболовни кораби не осъществяват риболовни дейности с дънни съоръжения в открито м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.03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9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7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Регламент (ЕО) № 734/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Резолюция на </w:t>
            </w:r>
            <w:r>
              <w:rPr>
                <w:sz w:val="16"/>
                <w:szCs w:val="16"/>
                <w:lang w:val="en-US"/>
              </w:rPr>
              <w:t>GFCM</w:t>
            </w:r>
            <w:r>
              <w:rPr>
                <w:sz w:val="16"/>
                <w:szCs w:val="16"/>
              </w:rPr>
              <w:t xml:space="preserve"> /35/2011/1 за предаване на комбинирани данни относно риболовните кораб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22.03.201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1.09 - 20.09.201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0.09.201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золюция  на </w:t>
            </w:r>
            <w:r>
              <w:rPr>
                <w:sz w:val="16"/>
                <w:szCs w:val="16"/>
                <w:lang w:val="en-US"/>
              </w:rPr>
              <w:t>GFCM</w:t>
            </w:r>
            <w:r>
              <w:rPr>
                <w:sz w:val="16"/>
                <w:szCs w:val="16"/>
              </w:rPr>
              <w:t>/35/2011/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золюция на GFCM/35/201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16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зготвяне на годишен доклад за постигане на трайно равновесие между риболовния капацитет на страната и възможностите за ри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4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4.201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R23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10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и (ЕС) № № 2371/2002 и 1013/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зготвяне на доклад за приложението на Регламент (EO) № 1185/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4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R118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Регламент (ЕО) № 118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szCs w:val="20"/>
              </w:rPr>
            </w:pPr>
            <w:r>
              <w:rPr>
                <w:rFonts w:cs="HebarU" w:ascii="HebarU" w:hAnsi="HebarU"/>
                <w:b/>
                <w:sz w:val="16"/>
                <w:szCs w:val="20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Информиране на Комисията, че България не е извършвала риболов в северозападната част на Атлантическия океан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.05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2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С) № 217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20"/>
              </w:rPr>
            </w:pPr>
            <w:r>
              <w:rPr>
                <w:rFonts w:cs="HebarU" w:ascii="HebarU" w:hAnsi="HebarU"/>
                <w:sz w:val="16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Докладване на данни за годишната продукция, принос и структура на сектор „Аквакултури“ – приложения 2, 3, 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5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8R07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№ 762/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20"/>
              </w:rPr>
            </w:pPr>
            <w:r>
              <w:rPr>
                <w:rFonts w:cs="HebarU" w:ascii="HebarU" w:hAnsi="HebarU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71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Докладване на дейността на  риболовните кора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1.05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олюция на GFCM 33/2009/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Резолюция GFCM 33/2009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72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Докладване на данни и информация за аквакултур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1.06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поръка GFCM/35/2011/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Препоръка GFCM/35/2011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едоставяне на статистически данни за рибните продукти, разтоварени на територията на страната от риболовни кораби на Общността и на Е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6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9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1921/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3366FF"/>
                <w:sz w:val="16"/>
                <w:szCs w:val="16"/>
              </w:rPr>
            </w:pPr>
            <w:r>
              <w:rPr>
                <w:rFonts w:cs="HebarU" w:ascii="HebarU" w:hAnsi="Hebar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едоставяне на статистически данни за номиналния улов и риболовната дейност на България, извършваща риболов в зони, извън северната част на Атлантическия океан – STATLANT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6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2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С) № 216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нформиране на Комисията, че България не е извършвала риболов в североизточната част на Атлантическия оке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6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9R02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С) № 218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szCs w:val="20"/>
              </w:rPr>
            </w:pPr>
            <w:r>
              <w:rPr>
                <w:rFonts w:cs="HebarU" w:ascii="HebarU" w:hAnsi="HebarU"/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Докладване на данни до ICCAT риба тон и а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7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sk I &amp; II on Atlantic tunas and shark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биране на данни и предоставянето им на ЕК и ICCAT съгласно съответните Анекси на </w:t>
            </w:r>
            <w:r>
              <w:rPr>
                <w:bCs/>
                <w:sz w:val="16"/>
                <w:szCs w:val="16"/>
              </w:rPr>
              <w:t>task I &amp; II on Atlantic tunas and shar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Изготвяне на доклад за вноса, износа и ре-експорта на червен тон за периода 01.07.2013 г. – 30.06.2014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5.09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10R06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С) № 640/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Изготвяне на годишен доклад за приложението на Препоръка на ICCAT 08-12 за червен тон за периода 01.07.2013 г. – 30.06.2014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9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а на ICCAT 08-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Препоръка на ICCAT 08-12 за червен т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Отчет до Комисията за целия улов, прилов и изхвърлен улов на треска за предходните 12 месеца  в зона Б подучастъци на ICES 27 и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10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7R10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1098/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bidi="ar-LB"/>
              </w:rPr>
              <w:t>80</w:t>
            </w:r>
            <w:r>
              <w:rPr>
                <w:sz w:val="16"/>
                <w:szCs w:val="16"/>
                <w:lang w:val="en-US" w:bidi="ar-LB"/>
              </w:rPr>
              <w:t xml:space="preserve">. </w:t>
            </w:r>
            <w:r>
              <w:rPr>
                <w:sz w:val="16"/>
                <w:szCs w:val="16"/>
                <w:lang w:bidi="ar-LB"/>
              </w:rPr>
              <w:t xml:space="preserve">Изпълнение на Националната програма за събиране на дан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 -31.12.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19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8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949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008R10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Национална програма за събиране на данни</w:t>
            </w:r>
          </w:p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Регламент (ЕО) № 199/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LB"/>
              </w:rPr>
              <w:t>Решение 2008/949/Е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гламент </w:t>
            </w:r>
            <w:r>
              <w:rPr>
                <w:sz w:val="16"/>
                <w:szCs w:val="16"/>
                <w:lang w:bidi="ar-LB"/>
              </w:rPr>
              <w:t xml:space="preserve">(ЕО) </w:t>
            </w:r>
            <w:r>
              <w:rPr>
                <w:sz w:val="16"/>
                <w:szCs w:val="16"/>
              </w:rPr>
              <w:t>№ 1078/2008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bidi="ar-LB"/>
              </w:rPr>
            </w:pPr>
            <w:r>
              <w:rPr>
                <w:sz w:val="16"/>
                <w:szCs w:val="16"/>
                <w:highlight w:val="yellow"/>
                <w:lang w:bidi="ar-L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16"/>
                <w:szCs w:val="16"/>
                <w:highlight w:val="yellow"/>
                <w:lang w:bidi="ar-LB"/>
              </w:rPr>
            </w:pPr>
            <w:r>
              <w:rPr>
                <w:rFonts w:cs="HebarU" w:ascii="HebarU" w:hAnsi="HebarU"/>
                <w:sz w:val="16"/>
                <w:szCs w:val="16"/>
                <w:highlight w:val="yellow"/>
                <w:lang w:bidi="ar-L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4" w:hanging="0"/>
              <w:rPr/>
            </w:pPr>
            <w:r>
              <w:rPr>
                <w:sz w:val="16"/>
                <w:szCs w:val="16"/>
                <w:lang w:bidi="ar-LB"/>
              </w:rPr>
              <w:t>81</w:t>
            </w:r>
            <w:r>
              <w:rPr>
                <w:sz w:val="16"/>
                <w:szCs w:val="16"/>
                <w:lang w:val="en-US" w:bidi="ar-LB"/>
              </w:rPr>
              <w:t xml:space="preserve">. </w:t>
            </w:r>
            <w:r>
              <w:rPr>
                <w:sz w:val="16"/>
                <w:szCs w:val="16"/>
                <w:lang w:bidi="ar-LB"/>
              </w:rPr>
              <w:t>Изпълнение на Националната програма за контрол на рибарств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1.2014 -31.12.201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R039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6</w:t>
            </w:r>
            <w:r>
              <w:rPr>
                <w:sz w:val="16"/>
                <w:szCs w:val="16"/>
                <w:lang w:val="en-US"/>
              </w:rPr>
              <w:t>R08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Изпълнение на Национална програма за контрол на рибарството.</w:t>
            </w:r>
          </w:p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Регламент (ЕО) № 861/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16"/>
                <w:szCs w:val="16"/>
                <w:lang w:bidi="ar-LB"/>
              </w:rPr>
            </w:pPr>
            <w:r>
              <w:rPr>
                <w:rFonts w:cs="HebarU" w:ascii="HebarU" w:hAnsi="HebarU"/>
                <w:sz w:val="16"/>
                <w:szCs w:val="16"/>
                <w:lang w:bidi="ar-L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6"/>
                <w:szCs w:val="16"/>
                <w:lang w:val="ru-RU"/>
              </w:rPr>
            </w:pPr>
            <w:r>
              <w:rPr>
                <w:rFonts w:cs="HebarU" w:ascii="HebarU" w:hAnsi="HebarU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10" w:name="__RefHeading___Toc377125578"/>
      <w:bookmarkEnd w:id="10"/>
      <w:r>
        <w:rPr>
          <w:b/>
          <w:smallCaps/>
        </w:rPr>
        <w:t xml:space="preserve">Работна група </w:t>
      </w:r>
      <w:r>
        <w:rPr>
          <w:b/>
          <w:smallCaps/>
          <w:lang w:val="ru-RU"/>
        </w:rPr>
        <w:t xml:space="preserve">9 </w:t>
      </w:r>
      <w:r>
        <w:rPr>
          <w:b/>
          <w:smallCaps/>
        </w:rPr>
        <w:t>“Транспортна политика”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98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82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ЗИД на Закон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1.01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L00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 изискванията на Директива 2011/82/ЕС за улесняване на трансграниния обмен на информация относно пътнотранспортни нарушения, свързани с безопасността по пътищ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оектът на ЗИД на Закона движение по пътищата е внесен в НС на 29.11.201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ЗИД на Закона за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1.01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6.10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L00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ъвеждане  изискванията на Директива 2011/76/ за изменение на Директива 1999/62/ЕО относно заплащането на такси от тежкотоварни автомобили за използване на определени инфраструктури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цедура за нарушение № 2013/0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оектът на ЗИД на Закона за пътищата е внесен в НС на 25.10.201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</w:rPr>
              <w:t>84</w:t>
            </w:r>
            <w:r>
              <w:rPr>
                <w:iCs/>
                <w:sz w:val="16"/>
                <w:szCs w:val="16"/>
                <w:lang w:val="en-US"/>
              </w:rPr>
              <w:t xml:space="preserve">. </w:t>
            </w:r>
            <w:r>
              <w:rPr>
                <w:iCs/>
                <w:sz w:val="16"/>
                <w:szCs w:val="16"/>
              </w:rPr>
              <w:t>Проект на ЗИД на Закона за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елезопътния тран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widowControl w:val="false"/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ЖА</w:t>
            </w:r>
          </w:p>
          <w:p>
            <w:pPr>
              <w:pStyle w:val="Normal"/>
              <w:widowControl w:val="false"/>
              <w:ind w:right="-1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ind w:right="-1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.201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.201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1.05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6.06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03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ъвеждане изискванията на Директива 2012/34/ЕС на Европейския парламент и на Съвета от 21 ноември 2012 година за създаване на Единно европейско железопътно простра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ЗИД на Закона за железопътния тран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ИАЖА</w:t>
            </w:r>
          </w:p>
          <w:p>
            <w:pPr>
              <w:pStyle w:val="Normal"/>
              <w:widowControl w:val="false"/>
              <w:ind w:right="-16" w:hanging="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31.01.201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4.02.20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5.03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2.03.201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6.03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</w:t>
            </w:r>
            <w:r>
              <w:rPr>
                <w:sz w:val="16"/>
                <w:szCs w:val="16"/>
                <w:lang w:val="en-US"/>
              </w:rPr>
              <w:t>L00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R032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013R127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3R04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ъвършенстван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на правната уредба, въвеждаща директиват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оцедура за нарушение № 2013/2076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Осигуряване прилагането  на Регламент (ЕС) № 1273/2013 за създаване на Национален център за контакт (NCP) във връзка с последващите дейности по прилагане на ТСОС „Телематични приложения за товарни и пътнически услуги“ и на </w:t>
            </w:r>
            <w:r>
              <w:rPr>
                <w:sz w:val="16"/>
                <w:szCs w:val="16"/>
                <w:lang w:val="ru-RU"/>
              </w:rPr>
              <w:t xml:space="preserve"> на Регламент (ЕС) № 328/2012 и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eastAsia="bg-BG"/>
              </w:rPr>
              <w:t>Регламент за изпълнение (ЕС) № 402/2013 относно общия метод за безопасност за определянето и оценката на риска и за отмяна на Регламент (ЕО) № 352/2009</w:t>
            </w:r>
            <w:r>
              <w:rPr>
                <w:sz w:val="16"/>
                <w:szCs w:val="16"/>
                <w:lang w:val="ru-RU" w:eastAsia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Проектът на ЗИД на Закона за </w:t>
            </w:r>
            <w:r>
              <w:rPr>
                <w:sz w:val="16"/>
                <w:szCs w:val="16"/>
              </w:rPr>
              <w:t>железопъ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ния транспорт </w:t>
            </w:r>
            <w:r>
              <w:rPr>
                <w:sz w:val="16"/>
                <w:szCs w:val="16"/>
                <w:lang w:val="en-US"/>
              </w:rPr>
              <w:t xml:space="preserve">е внесен в НС на </w:t>
            </w: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.201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г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86. Проект на ЗИД на Закона за гражданското въздухопл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ГД Г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2.01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9.01.201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0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20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R0</w:t>
            </w:r>
            <w:r>
              <w:rPr>
                <w:sz w:val="16"/>
                <w:szCs w:val="16"/>
              </w:rPr>
              <w:t>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итване на ЕК  № 5120/13/</w:t>
            </w:r>
            <w:r>
              <w:rPr>
                <w:sz w:val="16"/>
                <w:szCs w:val="16"/>
                <w:lang w:val="en-US"/>
              </w:rPr>
              <w:t>MOVE</w:t>
            </w:r>
            <w:r>
              <w:rPr>
                <w:sz w:val="16"/>
                <w:szCs w:val="16"/>
              </w:rPr>
              <w:t xml:space="preserve">, получено чрез системата </w:t>
            </w:r>
            <w:r>
              <w:rPr>
                <w:sz w:val="16"/>
                <w:szCs w:val="16"/>
                <w:lang w:val="en-US"/>
              </w:rPr>
              <w:t>EU Pilo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  <w:lang w:val="ru-RU"/>
        </w:rPr>
      </w:pPr>
      <w:r>
        <w:rPr>
          <w:spacing w:val="-5"/>
          <w:sz w:val="16"/>
          <w:szCs w:val="16"/>
          <w:lang w:val="ru-RU"/>
        </w:rPr>
        <w:t xml:space="preserve">1.2. Проекти на подзаконови нормативни актове за приемане от МС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98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ПМС за изменение и допълнение на Наредбата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рудовите и непосредствено свързани с тях отношения между членовете на екипажа на кораба и корабоприте-ж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. 88б от Кодекса на търговското корабоплаван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29.01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0.08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09/13/ЕО за изпълнение на Споразумението, сключено между Асоциациите на корабособствениците от Европейската общност (ECSA) и Европейската федерация на транспортните работници (ETF) относно Морската трудова конвенция от 2006 г. и за изменение на Директива 1999/63/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Проект на ПМС за изменение и допълнение на </w:t>
            </w:r>
            <w:r>
              <w:rPr>
                <w:bCs/>
                <w:sz w:val="16"/>
                <w:szCs w:val="16"/>
              </w:rPr>
              <w:t>Наредб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01, ал. 2 от Закона за морските пространства, вътрешни-те водни пътища и пристани-щата на Република България</w:t>
            </w:r>
          </w:p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15.01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2.01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09</w:t>
            </w:r>
            <w:r>
              <w:rPr>
                <w:sz w:val="16"/>
                <w:szCs w:val="16"/>
                <w:lang w:val="en-US"/>
              </w:rPr>
              <w:t>L00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</w:t>
            </w:r>
            <w:r>
              <w:rPr>
                <w:sz w:val="16"/>
                <w:szCs w:val="16"/>
                <w:lang w:val="en-US"/>
              </w:rPr>
              <w:t>11L00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та са свързани с провелата се в периода 19-21.02.2013 г. допълнителна проверка от експерти от Европейската агенция по морска безопасност във връзка с въвеждане в българското законодателство на изискванията на Директива 2009/17/ЕО и </w:t>
            </w:r>
            <w:r>
              <w:rPr>
                <w:bCs/>
                <w:sz w:val="16"/>
                <w:szCs w:val="16"/>
              </w:rPr>
              <w:t xml:space="preserve">Директива 2011/15/Е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pacing w:val="-5"/>
                <w:sz w:val="16"/>
                <w:szCs w:val="16"/>
              </w:rPr>
              <w:t>89</w:t>
            </w:r>
            <w:r>
              <w:rPr>
                <w:spacing w:val="-5"/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5"/>
                <w:sz w:val="16"/>
                <w:szCs w:val="16"/>
                <w:lang w:val="ru-RU"/>
              </w:rPr>
              <w:t xml:space="preserve">Проект на ПМС </w:t>
            </w:r>
            <w:r>
              <w:rPr>
                <w:spacing w:val="-5"/>
                <w:sz w:val="16"/>
                <w:szCs w:val="16"/>
              </w:rPr>
              <w:t xml:space="preserve">за изменение и допълнение на Наредба за предоставяне на речни информационни услуги по вътрешните водни пътища на Република България </w:t>
            </w:r>
          </w:p>
          <w:p>
            <w:pPr>
              <w:pStyle w:val="Normal"/>
              <w:rPr>
                <w:spacing w:val="-5"/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л. 87а от Закона за морските пространства, вътрешните водни пътища и пристанищата на Република България и чл. 244а от Кодекса на търговското корабоплаван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ТИ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ИА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</w:rPr>
              <w:t xml:space="preserve">02.01.2014 -31.01.20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</w:rPr>
              <w:t xml:space="preserve">14.02.20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9.02.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</w:rPr>
              <w:t xml:space="preserve">12.03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</w:rPr>
              <w:t xml:space="preserve">19.03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2012R06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5"/>
                <w:sz w:val="16"/>
                <w:szCs w:val="16"/>
              </w:rPr>
              <w:t xml:space="preserve">Осигуряване прилагането на  Регламент за изпълнение (ЕС) № 689/2012 за изменение на Регламент (ЕО) № 415/20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keepNext w:val="true"/>
        <w:spacing w:before="120" w:after="120"/>
        <w:rPr/>
      </w:pPr>
      <w:r>
        <w:rPr/>
        <w:t>1.3 . Проекти на подзаконови нормативни актове и административни актове на министър/ръководител на ведомство:</w:t>
      </w:r>
    </w:p>
    <w:tbl>
      <w:tblPr>
        <w:tblW w:w="151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45"/>
        <w:gridCol w:w="875"/>
        <w:gridCol w:w="723"/>
        <w:gridCol w:w="1590"/>
        <w:gridCol w:w="1155"/>
        <w:gridCol w:w="937"/>
        <w:gridCol w:w="1114"/>
        <w:gridCol w:w="1346"/>
        <w:gridCol w:w="1990"/>
        <w:gridCol w:w="698"/>
        <w:gridCol w:w="1771"/>
      </w:tblGrid>
      <w:tr>
        <w:trPr>
          <w:tblHeader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– д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 xml:space="preserve">Проект на </w:t>
            </w:r>
            <w:r>
              <w:rPr>
                <w:sz w:val="16"/>
                <w:szCs w:val="16"/>
              </w:rPr>
              <w:t>Н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редба № 38 от 16.04.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веждане на проверочните изпи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52, ал. 1, т. 4 от Закона за движението по пътища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ТИТС ИАА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5.01.201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4.01.20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1.12.201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2L0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ru-RU"/>
              </w:rPr>
              <w:t>00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2/36/ЕС за изменение на Директива 2006/126/ЕО на Европейския парламент и на Съвета относно свидетелствата за управление на превозни средства</w:t>
            </w:r>
            <w:r>
              <w:rPr>
                <w:sz w:val="16"/>
                <w:szCs w:val="16"/>
                <w:lang w:val="ru-RU"/>
              </w:rPr>
              <w:t xml:space="preserve"> и Директива 2013/47/ЕС за изменение на Директива 2006/126/ЕО на Европейския парламент и на Съвета относно свидетелства за управление на превозни средств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sz w:val="16"/>
                <w:szCs w:val="16"/>
              </w:rPr>
              <w:t>91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Проект на НИД на  Наредба № 41 от 27.06.2001 г. за достъп и използване на железопътната инфраструктура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29, ал. 3, т. 2 от Закона за железопътния тран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 ИАЖ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9.2014 – 15.12.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03.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201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6.06.201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L003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2/34/ЕС за създаване на Единно европейско железопътно простран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>
                <w:sz w:val="16"/>
                <w:szCs w:val="16"/>
              </w:rPr>
              <w:t>92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НИД на  Наредба № 42 от 06.07.2001 г. за лицензиране на железопътни предприятия за превоз на пътници и/ или товар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40 от Закона за железопътния трансп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Ж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09.2014 – 15.12.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03.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6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.06.</w:t>
            </w:r>
            <w:r>
              <w:rPr>
                <w:sz w:val="16"/>
                <w:szCs w:val="16"/>
              </w:rPr>
              <w:t xml:space="preserve">201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2012L00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2/34/ЕС за създаване на Единно европейско железопътно простран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360"/>
              <w:rPr/>
            </w:pPr>
            <w:r>
              <w:rPr>
                <w:sz w:val="16"/>
                <w:szCs w:val="16"/>
              </w:rPr>
              <w:t>93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93. Проект на НИД  на  Наредба № 58 от 02.08.2006 г. за правилата за техническата експлоатация, движението на влаковете и сигнализацията в железопътния транспор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15 от Закона за железопътния тран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МТИТС 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ИАЖА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.02.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31</w:t>
            </w:r>
            <w:r>
              <w:rPr>
                <w:sz w:val="16"/>
                <w:szCs w:val="16"/>
                <w:lang w:val="en-US"/>
              </w:rPr>
              <w:t>.03</w:t>
            </w:r>
            <w:r>
              <w:rPr>
                <w:sz w:val="16"/>
                <w:szCs w:val="16"/>
              </w:rPr>
              <w:t xml:space="preserve">.2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201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.20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12D075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7</w:t>
            </w:r>
            <w:r>
              <w:rPr>
                <w:sz w:val="16"/>
                <w:szCs w:val="16"/>
                <w:lang w:val="en-US"/>
              </w:rPr>
              <w:t>R13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 xml:space="preserve">Осигуряване прилагането на </w:t>
            </w:r>
          </w:p>
          <w:p>
            <w:pPr>
              <w:pStyle w:val="Normal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eastAsia="bg-BG"/>
              </w:rPr>
              <w:t>Решение № 2012/757/ЕС, в сила от 1 януари 2014 г.,</w:t>
            </w:r>
            <w:r>
              <w:rPr>
                <w:rFonts w:eastAsia="EUAlbertina-Regular-Identity-H;MS Mincho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EUAlbertina-Regular-Identity-H;MS Mincho"/>
                <w:sz w:val="16"/>
                <w:szCs w:val="16"/>
              </w:rPr>
              <w:t xml:space="preserve">отменящо Решение № 2011/314/ЕС </w:t>
            </w:r>
            <w:r>
              <w:rPr>
                <w:sz w:val="16"/>
                <w:szCs w:val="16"/>
                <w:lang w:eastAsia="bg-BG"/>
              </w:rPr>
              <w:t>и на Регламент (ЕО) № 1371/2007/Е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val="ru-RU" w:eastAsia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94</w:t>
            </w:r>
            <w:r>
              <w:rPr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bCs/>
                <w:sz w:val="16"/>
                <w:szCs w:val="16"/>
              </w:rPr>
              <w:t xml:space="preserve">Проект на НИД на </w:t>
            </w:r>
            <w:r>
              <w:rPr>
                <w:bCs/>
                <w:sz w:val="16"/>
                <w:szCs w:val="16"/>
                <w:lang w:val="en-US"/>
              </w:rPr>
              <w:t>Н</w:t>
            </w:r>
            <w:r>
              <w:rPr>
                <w:bCs/>
                <w:sz w:val="16"/>
                <w:szCs w:val="16"/>
              </w:rPr>
              <w:t>аредба</w:t>
            </w:r>
            <w:r>
              <w:rPr>
                <w:bCs/>
                <w:sz w:val="16"/>
                <w:szCs w:val="16"/>
                <w:lang w:val="en-US"/>
              </w:rPr>
              <w:t xml:space="preserve"> № 59 от </w:t>
            </w: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5.12.2006 г. за управление на безопасността в железопътния транспорт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36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29, ал. 3, т. 1 от Закона за железопътния тран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ИАЖА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7.01.2014 - 14.03.2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8.03.201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 xml:space="preserve">.20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</w:t>
            </w:r>
            <w:r>
              <w:rPr>
                <w:sz w:val="16"/>
                <w:szCs w:val="16"/>
                <w:lang w:val="en-US"/>
              </w:rPr>
              <w:t>L004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US"/>
              </w:rPr>
              <w:t>R04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ъвършенстван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на правната уредба, въвеждаща директив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игуряване прилагането на </w:t>
            </w:r>
            <w:r>
              <w:rPr>
                <w:sz w:val="16"/>
                <w:szCs w:val="16"/>
                <w:lang w:eastAsia="bg-BG"/>
              </w:rPr>
              <w:t xml:space="preserve">Регламент за изпълнение (ЕС) № 402/2013 </w:t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 xml:space="preserve">Процедура за нарушение № 2013/207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2" w:hanging="0"/>
              <w:outlineLvl w:val="0"/>
              <w:rPr/>
            </w:pPr>
            <w:r>
              <w:rPr>
                <w:sz w:val="16"/>
                <w:szCs w:val="16"/>
                <w:lang w:eastAsia="bg-BG"/>
              </w:rPr>
              <w:t>95</w:t>
            </w:r>
            <w:r>
              <w:rPr>
                <w:sz w:val="16"/>
                <w:szCs w:val="16"/>
                <w:lang w:val="en-US" w:eastAsia="bg-BG"/>
              </w:rPr>
              <w:t xml:space="preserve">. </w:t>
            </w:r>
            <w:r>
              <w:rPr>
                <w:sz w:val="16"/>
                <w:szCs w:val="16"/>
                <w:lang w:eastAsia="bg-BG"/>
              </w:rPr>
              <w:t>Проект на Н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2" w:hanging="0"/>
              <w:outlineLvl w:val="0"/>
              <w:rPr/>
            </w:pPr>
            <w:r>
              <w:rPr>
                <w:sz w:val="16"/>
                <w:szCs w:val="16"/>
                <w:lang w:eastAsia="bg-BG"/>
              </w:rPr>
              <w:t xml:space="preserve"> </w:t>
            </w:r>
            <w:r>
              <w:rPr>
                <w:sz w:val="16"/>
                <w:szCs w:val="16"/>
                <w:lang w:eastAsia="bg-BG"/>
              </w:rPr>
              <w:t xml:space="preserve">на </w:t>
            </w:r>
            <w:r>
              <w:rPr>
                <w:bCs/>
                <w:sz w:val="16"/>
                <w:szCs w:val="16"/>
                <w:lang w:val="en-US" w:eastAsia="en-US"/>
              </w:rPr>
              <w:t>Наредба № 22 от 22 декември 2008 г. за техническите изисквания към корабите, плаващи по вътрешните водни пътища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Чл. 72, ал. 3 от Кодекса за търговското корабоплаван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ИА 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5.01.20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.12.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13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1.10.201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048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13L0049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Въвеждане изискванията на Директива 2012/49/ЕС, Директива 2012/48/ЕС и на </w:t>
            </w:r>
            <w:r>
              <w:rPr>
                <w:color w:val="0D0D0D"/>
                <w:sz w:val="16"/>
                <w:szCs w:val="16"/>
                <w:lang w:val="ru-RU"/>
              </w:rPr>
              <w:t>Директива 2013/49/</w:t>
            </w:r>
            <w:r>
              <w:rPr>
                <w:color w:val="0D0D0D"/>
                <w:sz w:val="16"/>
                <w:szCs w:val="16"/>
                <w:lang w:val="en-US"/>
              </w:rPr>
              <w:t>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Проект на НИД на 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аредба № 12 от 16 декември 2010 г. за проверките по реда на държавния пристанищен контр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73, ал. 3 от Кодекса за търговското корабопла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4.03.2014 -07.05.2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7.201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3.11.20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1.11.201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13L0038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Въвеждане изискванията на </w:t>
            </w:r>
            <w:r>
              <w:rPr>
                <w:color w:val="000000"/>
                <w:sz w:val="16"/>
                <w:szCs w:val="16"/>
                <w:lang w:val="ru-RU"/>
              </w:rPr>
              <w:t>Директива 2013/38/ЕС за изменение на Директива 2009/16/ЕО относно държавния пристанищен контро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97</w:t>
            </w:r>
            <w:r>
              <w:rPr>
                <w:sz w:val="16"/>
                <w:szCs w:val="16"/>
                <w:lang w:val="en-US" w:eastAsia="bg-BG"/>
              </w:rPr>
              <w:t xml:space="preserve">. </w:t>
            </w:r>
            <w:r>
              <w:rPr>
                <w:sz w:val="16"/>
                <w:szCs w:val="16"/>
                <w:lang w:val="ru-RU" w:eastAsia="bg-BG"/>
              </w:rPr>
              <w:t xml:space="preserve">Проект на </w:t>
            </w:r>
            <w:r>
              <w:rPr>
                <w:sz w:val="16"/>
                <w:szCs w:val="16"/>
                <w:lang w:eastAsia="bg-BG"/>
              </w:rPr>
              <w:t>НИД</w:t>
            </w:r>
            <w:r>
              <w:rPr>
                <w:sz w:val="16"/>
                <w:szCs w:val="16"/>
                <w:lang w:val="ru-RU" w:eastAsia="bg-BG"/>
              </w:rPr>
              <w:t xml:space="preserve"> на Наредба</w:t>
            </w:r>
            <w:r>
              <w:rPr>
                <w:sz w:val="16"/>
                <w:szCs w:val="16"/>
                <w:lang w:eastAsia="bg-BG"/>
              </w:rPr>
              <w:t xml:space="preserve"> № 6 от 5 април 2012 г. за компетентност на морските лица в Република Бълга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bg-BG"/>
              </w:rPr>
            </w:pPr>
            <w:r>
              <w:rPr>
                <w:b/>
                <w:sz w:val="16"/>
                <w:szCs w:val="16"/>
                <w:lang w:eastAsia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87, ал. 1 от Кодекса за търговското корабопла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3.02.2014 -01.04.2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30.04.201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 xml:space="preserve">01.07.20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04.07.2014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12L0035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изискванията на </w:t>
            </w:r>
            <w:r>
              <w:rPr>
                <w:sz w:val="16"/>
                <w:szCs w:val="16"/>
                <w:lang w:val="ru-RU"/>
              </w:rPr>
              <w:t>Директива 2012/35/ЕС за изменение на Директива 2008/106/ЕО относно минималното ниво на обучение на морските л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Наредба за изменение на Наредба № 54 от 12 юли 2004 г. за техническите изисквания и оценяване съответствието на оборудването на морските кораб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72, ал. 3 от Кодекса за търговското корабоплаван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02.06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ru-RU"/>
              </w:rPr>
              <w:t xml:space="preserve">30.09.2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10.10.201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28.11.20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04.12.201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L00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ъвеждане изискванията на Директива 201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2/Е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 изменение на Директива 96/98/ЕО на Съвета относно морското оборудва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Наредба за медицинската годност и освидетелстване на морскит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Чл. 87, ал. 4 от Кодекса за търговското корабоплаван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ru-RU"/>
              </w:rPr>
              <w:t xml:space="preserve">.01.20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 xml:space="preserve">.08.201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09/13/ЕО за изпълнение на Споразумението, сключено между Асоциациите на корабособствениците от Европейската общност (ECSA) и Европейската федерация на транспортните работници (ETF) относно Морската трудова конвенция от 2006 г. и за изменение на Директива 1999/63/Е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НИД на Наредб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№ 20 от 8 септември 2011 г. относно правилата за безопасност и стандартите за пътническите кораб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Чл. 72, ал. 3 от Кодекса на търговското корабоплаван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01.05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- 20.09.2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0.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0.12.20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13D0267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3" w:after="63"/>
              <w:ind w:right="18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сигуряване прилагането на Решение </w:t>
            </w:r>
          </w:p>
          <w:p>
            <w:pPr>
              <w:pStyle w:val="Normal"/>
              <w:shd w:fill="FFFFFF" w:val="clear"/>
              <w:spacing w:before="63" w:after="63"/>
              <w:ind w:right="18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13/267/EC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3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bCs/>
                <w:sz w:val="16"/>
                <w:szCs w:val="16"/>
                <w:lang w:eastAsia="bg-BG"/>
              </w:rPr>
              <w:t>101</w:t>
            </w:r>
            <w:r>
              <w:rPr>
                <w:bCs/>
                <w:sz w:val="16"/>
                <w:szCs w:val="16"/>
                <w:lang w:val="en-US" w:eastAsia="bg-BG"/>
              </w:rPr>
              <w:t xml:space="preserve">. </w:t>
            </w:r>
            <w:r>
              <w:rPr>
                <w:bCs/>
                <w:sz w:val="16"/>
                <w:szCs w:val="16"/>
                <w:lang w:eastAsia="bg-BG"/>
              </w:rPr>
              <w:t>Проект на НИД на Наредба № 5 от 1 септември 2004 г. за корабните документи</w:t>
            </w:r>
          </w:p>
          <w:p>
            <w:pPr>
              <w:pStyle w:val="Normal"/>
              <w:rPr>
                <w:bCs/>
                <w:sz w:val="16"/>
                <w:szCs w:val="16"/>
                <w:lang w:eastAsia="bg-BG"/>
              </w:rPr>
            </w:pPr>
            <w:r>
              <w:rPr>
                <w:bCs/>
                <w:sz w:val="16"/>
                <w:szCs w:val="16"/>
                <w:lang w:eastAsia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86 от Кодекса на търговското корабопла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ИТС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04.03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ru-RU"/>
              </w:rPr>
              <w:t xml:space="preserve">16.05.2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.09.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.10.20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13D0267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3" w:after="63"/>
              <w:ind w:right="188" w:hanging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сигуряване прилагането на Решение </w:t>
            </w:r>
            <w:r>
              <w:rPr>
                <w:color w:val="000000"/>
                <w:sz w:val="16"/>
                <w:szCs w:val="16"/>
                <w:lang w:val="en-US"/>
              </w:rPr>
              <w:t>2013/267/EC</w:t>
            </w:r>
          </w:p>
          <w:p>
            <w:pPr>
              <w:pStyle w:val="Normal"/>
              <w:shd w:fill="FFFFFF" w:val="clear"/>
              <w:spacing w:before="63" w:after="63"/>
              <w:ind w:right="18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bCs/>
                <w:sz w:val="16"/>
                <w:szCs w:val="16"/>
              </w:rPr>
              <w:t>102</w:t>
            </w:r>
            <w:r>
              <w:rPr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bCs/>
                <w:sz w:val="16"/>
                <w:szCs w:val="16"/>
              </w:rPr>
              <w:t>Проект на НИД на Н</w:t>
            </w:r>
            <w:r>
              <w:rPr>
                <w:bCs/>
                <w:sz w:val="16"/>
                <w:szCs w:val="16"/>
                <w:lang w:val="en-US"/>
              </w:rPr>
              <w:t>аредба № 11 от 26.04.2004 г. за прегледите на корабите и корабопритежате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лит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  <w:r>
              <w:rPr>
                <w:sz w:val="16"/>
                <w:szCs w:val="16"/>
                <w:lang w:val="en-US"/>
              </w:rPr>
              <w:t>л. 73, ал. 3 от Кодекса на търговското корабоплаване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04.03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16.05.2014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8.09.2014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.10.2014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31.03.20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13L0054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32013D0267 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3" w:after="63"/>
              <w:ind w:right="188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Въвеждане изискванията на Директива 2013/54/ЕС </w:t>
            </w:r>
          </w:p>
          <w:p>
            <w:pPr>
              <w:pStyle w:val="Normal"/>
              <w:shd w:fill="FFFFFF" w:val="clear"/>
              <w:spacing w:before="63" w:after="63"/>
              <w:ind w:right="188" w:hanging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сигуряване прилагането на Решение </w:t>
            </w:r>
            <w:r>
              <w:rPr>
                <w:color w:val="000000"/>
                <w:sz w:val="16"/>
                <w:szCs w:val="16"/>
                <w:lang w:val="en-US"/>
              </w:rPr>
              <w:t>2013/267/EC</w:t>
            </w:r>
          </w:p>
          <w:p>
            <w:pPr>
              <w:pStyle w:val="Normal"/>
              <w:shd w:fill="FFFFFF" w:val="clear"/>
              <w:spacing w:before="63" w:after="63"/>
              <w:ind w:right="18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 xml:space="preserve">Проект на </w:t>
            </w:r>
            <w:r>
              <w:rPr>
                <w:sz w:val="16"/>
                <w:szCs w:val="16"/>
              </w:rPr>
              <w:t>НИД</w:t>
            </w:r>
            <w:r>
              <w:rPr>
                <w:sz w:val="16"/>
                <w:szCs w:val="16"/>
                <w:lang w:val="ru-RU"/>
              </w:rPr>
              <w:t xml:space="preserve"> на</w:t>
            </w:r>
            <w:r>
              <w:rPr>
                <w:rFonts w:cs="Verdana" w:ascii="Verdana" w:hAnsi="Verdana"/>
                <w:bCs/>
                <w:kern w:val="2"/>
                <w:sz w:val="27"/>
                <w:szCs w:val="27"/>
                <w:lang w:eastAsia="bg-BG"/>
              </w:rPr>
              <w:t xml:space="preserve"> </w:t>
            </w:r>
            <w:r>
              <w:rPr>
                <w:bCs/>
                <w:sz w:val="16"/>
                <w:szCs w:val="16"/>
              </w:rPr>
              <w:t>Наредба № 2 от 10.03.1999 г.  за правилата за поле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л. 16а, т. 6 и чл. 49, ал. 2 от Закона за гражданското въздухоплаван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 Г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2.01.2014 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 xml:space="preserve">30.04.2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7.10.201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4.11.20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9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Осигуряване  прилагането на Регламент за изпълнение (ЕС) № 923/2012. С дерогация Република България отложи изпълнението на регламента за 4 декември 2014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ru-RU" w:eastAsia="bg-BG"/>
              </w:rPr>
            </w:pPr>
            <w:r>
              <w:rPr>
                <w:sz w:val="16"/>
                <w:szCs w:val="16"/>
                <w:highlight w:val="cyan"/>
                <w:lang w:val="ru-RU" w:eastAsia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18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 xml:space="preserve">Проект на </w:t>
            </w:r>
            <w:r>
              <w:rPr>
                <w:sz w:val="16"/>
                <w:szCs w:val="16"/>
              </w:rPr>
              <w:t>НИД</w:t>
            </w:r>
            <w:r>
              <w:rPr>
                <w:sz w:val="16"/>
                <w:szCs w:val="16"/>
                <w:lang w:val="ru-RU"/>
              </w:rPr>
              <w:t xml:space="preserve"> на Наредба № 11 от 05.05.1999 г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за обслужване на въздушното движение във въздушното пространство на Република Българ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л. 16а, т. 6 и чл. 49, ал. 2 от Закона за гражданското въздухоплаван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 Г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2.01.2014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 xml:space="preserve">30.04.2014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7.10.201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4.11.20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9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Осигуряване прилагането на Регламент за изпълнение (ЕС) № 923/2012. С дерогация Република България отложи изпълнението на регламента за 4 декември 2014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ru-RU" w:eastAsia="bg-BG"/>
              </w:rPr>
            </w:pPr>
            <w:r>
              <w:rPr>
                <w:sz w:val="16"/>
                <w:szCs w:val="16"/>
                <w:highlight w:val="cyan"/>
                <w:lang w:val="ru-RU" w:eastAsia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</w:r>
          </w:p>
        </w:tc>
      </w:tr>
      <w:tr>
        <w:trPr>
          <w:trHeight w:val="203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 xml:space="preserve">Проект на НИД на </w:t>
            </w:r>
            <w:hyperlink r:id="rId3">
              <w:r>
                <w:rPr>
                  <w:rStyle w:val="InternetLink"/>
                  <w:sz w:val="16"/>
                  <w:szCs w:val="16"/>
                  <w:lang w:val="ru-RU"/>
                </w:rPr>
                <w:t>Наредба № 37 от 5.10.2007 г.</w:t>
              </w:r>
            </w:hyperlink>
            <w:r>
              <w:rPr>
                <w:sz w:val="16"/>
                <w:szCs w:val="16"/>
                <w:lang w:val="ru-RU"/>
              </w:rPr>
              <w:t xml:space="preserve"> за условията и реда за издаване на свидетелства на авиационните оператори за търговски въздушен превоз и контрола върху тях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л. 64, ал. 7 във връзка с § 6, ал. 1 от Закона за гражданско въздухоплаван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 Г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.01.2014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30.07.2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9.09.201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0.10.201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R09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Осигуряване прилагането на  Регламент (ЕС) № 965/2012. С дерогация Република България отложи изпълнението на регламента за 28 октомври 2014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ru-RU" w:eastAsia="bg-BG"/>
              </w:rPr>
            </w:pPr>
            <w:r>
              <w:rPr>
                <w:sz w:val="16"/>
                <w:szCs w:val="16"/>
                <w:highlight w:val="cyan"/>
                <w:lang w:val="ru-RU" w:eastAsia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  <w:lang w:val="ru-RU"/>
        </w:rPr>
      </w:pPr>
      <w:r>
        <w:rPr>
          <w:spacing w:val="-5"/>
          <w:sz w:val="16"/>
          <w:szCs w:val="16"/>
          <w:lang w:val="ru-RU"/>
        </w:rPr>
        <w:t>2. Преходни мерки 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 мерките по т.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6"/>
        <w:gridCol w:w="910"/>
        <w:gridCol w:w="1978"/>
        <w:gridCol w:w="1146"/>
        <w:gridCol w:w="1305"/>
        <w:gridCol w:w="2700"/>
        <w:gridCol w:w="958"/>
        <w:gridCol w:w="3448"/>
      </w:tblGrid>
      <w:tr>
        <w:trPr>
          <w:tblHeader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Отговорна институция (вносител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Работна група по ПМС 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Срок за изпълнени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от - д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Краен с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Европейски актове /CELEX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Препоръки и/или ангажимен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зпълнен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Да/Н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нформация за хода на изпълне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10</w:t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  <w:t xml:space="preserve">Предоставяне на информация на ЕК за дейността на компетентните органи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А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6.01.2014 - 24.01.201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 xml:space="preserve">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 xml:space="preserve">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9R1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Член 26,  т.1 от </w:t>
            </w:r>
            <w:r>
              <w:rPr>
                <w:sz w:val="16"/>
                <w:szCs w:val="16"/>
                <w:lang w:val="ru-RU"/>
              </w:rPr>
              <w:t>Регламент (ЕО) № 1071/2009 за установяване на общи правила относно условията, които трябва да бъдат спазени за упражняване на професията автомобилен превозвач и за отмяна на Директива 96/26/ЕО на Съ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едоставяне на информация на ЕК за броя на издадените разрешителни за редовни превози и за броя на разрешителните, издадени за каботажни превози под формата на редовни превози за 2013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А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6.01.20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 -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01.20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009R1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ru-RU"/>
              </w:rPr>
            </w:pPr>
            <w:r>
              <w:rPr>
                <w:rFonts w:eastAsia="Arial Unicode MS"/>
                <w:sz w:val="16"/>
                <w:szCs w:val="16"/>
                <w:lang w:val="ru-RU"/>
              </w:rPr>
              <w:t>Член 28, т. 1 и т. 2 от Регламент (ЕО) № 1073/2009 относно общите правила за достъп до международния пазар на автобусни превоз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10</w:t>
            </w: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sz w:val="16"/>
                <w:szCs w:val="16"/>
                <w:lang w:val="en-US" w:eastAsia="en-US"/>
              </w:rPr>
              <w:t>Предоставяне на информация на ЕК за извършените през 20</w:t>
            </w:r>
            <w:r>
              <w:rPr>
                <w:sz w:val="16"/>
                <w:szCs w:val="16"/>
                <w:lang w:val="ru-RU" w:eastAsia="en-US"/>
              </w:rPr>
              <w:t>13</w:t>
            </w:r>
            <w:r>
              <w:rPr>
                <w:sz w:val="16"/>
                <w:szCs w:val="16"/>
                <w:lang w:val="en-US" w:eastAsia="en-US"/>
              </w:rPr>
              <w:t xml:space="preserve"> г. проверки на превозни средства за превоз на опасни това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А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01.1</w:t>
            </w:r>
            <w:r>
              <w:rPr>
                <w:bCs/>
                <w:sz w:val="16"/>
                <w:szCs w:val="16"/>
                <w:lang w:val="ru-RU" w:eastAsia="en-US"/>
              </w:rPr>
              <w:t>0</w:t>
            </w:r>
            <w:r>
              <w:rPr>
                <w:bCs/>
                <w:sz w:val="16"/>
                <w:szCs w:val="16"/>
                <w:lang w:val="en-US" w:eastAsia="en-US"/>
              </w:rPr>
              <w:t>.201</w:t>
            </w:r>
            <w:r>
              <w:rPr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- 15.1</w:t>
            </w:r>
            <w:r>
              <w:rPr>
                <w:bCs/>
                <w:sz w:val="16"/>
                <w:szCs w:val="16"/>
                <w:lang w:val="ru-RU" w:eastAsia="en-US"/>
              </w:rPr>
              <w:t>0</w:t>
            </w:r>
            <w:r>
              <w:rPr>
                <w:bCs/>
                <w:sz w:val="16"/>
                <w:szCs w:val="16"/>
                <w:lang w:val="en-US" w:eastAsia="en-US"/>
              </w:rPr>
              <w:t>.201</w:t>
            </w:r>
            <w:r>
              <w:rPr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10.20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995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0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Член 9 от </w:t>
            </w:r>
            <w:r>
              <w:rPr>
                <w:sz w:val="16"/>
                <w:szCs w:val="16"/>
                <w:lang w:val="ru-RU"/>
              </w:rPr>
              <w:t>Директива 95/50/ЕО на Съвета от 6 октомври 1995 година относно единните процедури за проверка на автомобилния превоз на опасни товар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0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bCs/>
                <w:sz w:val="16"/>
                <w:szCs w:val="16"/>
                <w:lang w:val="en-US" w:eastAsia="en-US"/>
              </w:rPr>
              <w:t>Доклад относно предприети мерки за изпълнение на задълженията и за състоянието на сигурността на въздухоплаване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ГД Г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03.02.2014 - 27.03.201</w:t>
            </w:r>
            <w:r>
              <w:rPr>
                <w:bCs/>
                <w:sz w:val="16"/>
                <w:szCs w:val="16"/>
                <w:lang w:val="ru-RU" w:eastAsia="en-US"/>
              </w:rPr>
              <w:t xml:space="preserve">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31.03.201</w:t>
            </w:r>
            <w:r>
              <w:rPr>
                <w:bCs/>
                <w:sz w:val="16"/>
                <w:szCs w:val="16"/>
                <w:lang w:val="ru-RU" w:eastAsia="en-US"/>
              </w:rPr>
              <w:t xml:space="preserve">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32010R0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С този доклад се изпълняват ангажименти по т. 18 от Приложение </w:t>
            </w:r>
            <w:r>
              <w:rPr>
                <w:bCs/>
                <w:sz w:val="16"/>
                <w:szCs w:val="16"/>
                <w:lang w:val="en-US" w:eastAsia="en-US"/>
              </w:rPr>
              <w:t>II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на Регламент (ЕС) № 18/2010 на Комисията от 8 януари 2010 година за изменение на Регламент (ЕО) № 300/2008 на Европейския парламент и на Съвета по отношение на спецификациите за национални програми за контрол на качеството в областта на сигурността на гражданското въздухоплаван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highlight w:val="cyan"/>
                <w:lang w:val="ru-RU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bCs/>
                <w:sz w:val="16"/>
                <w:szCs w:val="16"/>
                <w:lang w:val="en-US" w:eastAsia="en-US"/>
              </w:rPr>
              <w:t>1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bCs/>
                <w:sz w:val="16"/>
                <w:szCs w:val="16"/>
                <w:lang w:val="en-US" w:eastAsia="en-US"/>
              </w:rPr>
              <w:t>Годишен доклад за надзора на безопасност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ГД Г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02.01.2014 - 24.01.201</w:t>
            </w:r>
            <w:r>
              <w:rPr>
                <w:bCs/>
                <w:sz w:val="16"/>
                <w:szCs w:val="16"/>
                <w:lang w:val="ru-RU" w:eastAsia="en-US"/>
              </w:rPr>
              <w:t xml:space="preserve">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31.</w:t>
            </w:r>
            <w:r>
              <w:rPr>
                <w:bCs/>
                <w:sz w:val="16"/>
                <w:szCs w:val="16"/>
                <w:lang w:val="ru-RU" w:eastAsia="en-US"/>
              </w:rPr>
              <w:t>01</w:t>
            </w:r>
            <w:r>
              <w:rPr>
                <w:bCs/>
                <w:sz w:val="16"/>
                <w:szCs w:val="16"/>
                <w:lang w:val="en-US" w:eastAsia="en-US"/>
              </w:rPr>
              <w:t>.201</w:t>
            </w:r>
            <w:r>
              <w:rPr>
                <w:bCs/>
                <w:sz w:val="16"/>
                <w:szCs w:val="16"/>
                <w:lang w:val="ru-RU" w:eastAsia="en-US"/>
              </w:rPr>
              <w:t xml:space="preserve">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32004</w:t>
            </w:r>
            <w:r>
              <w:rPr>
                <w:sz w:val="16"/>
                <w:szCs w:val="16"/>
                <w:lang w:val="en-US" w:eastAsia="en-US"/>
              </w:rPr>
              <w:t>R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val="en-US" w:eastAsia="en-US"/>
              </w:rPr>
              <w:t>549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011R1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С този доклад се изпълняват ангажименти по чл. 12 на Регламент (ЕО) № 549/2004 за определяне на рамката за създаването на Единно европейско небе и чл. 15 на Регламент за изпълнение (ЕС) № 1034/2011 на Комисията относно надзора на безопасността при управлението на въздушното движение и аеронавигационното обслужване и за изменение на Регламент (ЕС) № 691/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bCs/>
                <w:sz w:val="16"/>
                <w:szCs w:val="16"/>
                <w:lang w:val="en-US" w:eastAsia="en-US"/>
              </w:rPr>
              <w:t>11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bCs/>
                <w:sz w:val="16"/>
                <w:szCs w:val="16"/>
                <w:lang w:val="en-US" w:eastAsia="en-US"/>
              </w:rPr>
              <w:t>Годишен доклад за прилагане на гъвкаво използване на въздушното простран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ГД Г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02.01.2014- 28.05.20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30.05.20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2005 R215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С този доклад се изпълняват изискванията на чл. 8 на Регламент(ЕО) №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en-US" w:eastAsia="en-US"/>
              </w:rPr>
              <w:t>2150/2005 за установяване на общи правила за гъвкаво използване на въздушното пространство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bCs/>
                <w:sz w:val="16"/>
                <w:szCs w:val="16"/>
                <w:lang w:val="en-US" w:eastAsia="en-US"/>
              </w:rPr>
              <w:t>12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bCs/>
                <w:sz w:val="16"/>
                <w:szCs w:val="16"/>
                <w:lang w:val="en-US" w:eastAsia="en-US"/>
              </w:rPr>
              <w:t>Изготвяне на доклад за наблюдението на плановете и целите за ефективно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ГД Г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02.01.2014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- 26.06.20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30.06.20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2010 R069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С този доклад се изпълняват изискванията на чл. 17, т. 3 на Регламент (ЕС) № 691/2010  за определяне  на схема за ефективност на аеронавигационно обслужване и мрежовите функции  и за изменение на Регламент (ЕО) № 2096/2005 за определяне на общи изисквания при доставянето на аеронавигационни услу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bCs/>
                <w:sz w:val="16"/>
                <w:szCs w:val="16"/>
                <w:lang w:val="en-US" w:eastAsia="en-US"/>
              </w:rPr>
              <w:t>13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Установяване на функциониращи трансгранични сектори във въздушното пространство на функционалния блок от въздушно пространство между  България и Румъния - </w:t>
            </w:r>
            <w:r>
              <w:rPr>
                <w:bCs/>
                <w:sz w:val="16"/>
                <w:szCs w:val="16"/>
                <w:lang w:val="en-US" w:eastAsia="en-US"/>
              </w:rPr>
              <w:t>DANUBE</w:t>
            </w:r>
            <w:r>
              <w:rPr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en-US" w:eastAsia="en-US"/>
              </w:rPr>
              <w:t>FAB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ГД ГВА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ДП РВ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02.01.2014   </w:t>
            </w: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5.12.20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11.12.20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009R107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32004</w:t>
            </w:r>
            <w:r>
              <w:rPr>
                <w:sz w:val="16"/>
                <w:szCs w:val="16"/>
                <w:lang w:val="en-US" w:eastAsia="en-US"/>
              </w:rPr>
              <w:t>R054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32004</w:t>
            </w:r>
            <w:r>
              <w:rPr>
                <w:sz w:val="16"/>
                <w:szCs w:val="16"/>
                <w:lang w:val="en-US" w:eastAsia="en-US"/>
              </w:rPr>
              <w:t>R0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В съвместния си отговор по допълнителното запитване на Европейската комисия във връзка с EU Pilot № 4556/13</w:t>
            </w:r>
            <w:r>
              <w:rPr>
                <w:bCs/>
                <w:sz w:val="16"/>
                <w:szCs w:val="16"/>
                <w:lang w:val="en-US" w:eastAsia="en-US"/>
              </w:rPr>
              <w:t>/MOVE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и EU Pilot</w:t>
            </w:r>
            <w:r>
              <w:rPr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en-US" w:eastAsia="en-US"/>
              </w:rPr>
              <w:t>№ 4576/13</w:t>
            </w:r>
            <w:r>
              <w:rPr>
                <w:bCs/>
                <w:sz w:val="16"/>
                <w:szCs w:val="16"/>
                <w:lang w:val="en-US" w:eastAsia="en-US"/>
              </w:rPr>
              <w:t>/MOVE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относно DANUBE FAB Република България и Румъния са поели ангажимент за установяването на функциониращи трансгранични сектори във въздушното пространство на блока в срок до 11 декември 201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зготвяне и предоставяне на ЕК на План за ефективност на равнище функционален блок въздушно пространств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DANUBE FAB з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-ри Референтен период 2015-2019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ГД ГВА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ДП РВ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02.01.2014 </w:t>
            </w: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26.06.20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30.06.20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32013</w:t>
            </w:r>
            <w:r>
              <w:rPr>
                <w:sz w:val="16"/>
                <w:szCs w:val="16"/>
                <w:lang w:val="en-US" w:eastAsia="en-US"/>
              </w:rPr>
              <w:t>R0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В съответствие с Регламент за изпълнение (ЕС) № 390/2013 за определяне на схема заефективност на аеронавигационното обслужване и мрежовите функции, по предложение на националните надзорни органи държавите членки приемат планове за ефективност, съдържащи задължителни цели за ефективност и ги представят на Комисията най-късно шест месеца преди началото на референтния перио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</w:tc>
      </w:tr>
      <w:tr>
        <w:trPr>
          <w:trHeight w:val="23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зготвяне на Годишен доклад за</w:t>
            </w:r>
            <w:r>
              <w:rPr>
                <w:rFonts w:eastAsia="Calibri"/>
              </w:rPr>
              <w:t xml:space="preserve"> </w:t>
            </w:r>
            <w:r>
              <w:rPr>
                <w:sz w:val="16"/>
                <w:szCs w:val="16"/>
              </w:rPr>
              <w:t xml:space="preserve">наблюдението на плановете и целите за ефективнос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ГД ГВА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02.01.2014  </w:t>
            </w: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23.05.20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01.06.20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013</w:t>
            </w:r>
            <w:r>
              <w:rPr>
                <w:sz w:val="16"/>
                <w:szCs w:val="16"/>
                <w:lang w:val="en-US" w:eastAsia="en-US"/>
              </w:rPr>
              <w:t>R039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32013</w:t>
            </w:r>
            <w:r>
              <w:rPr>
                <w:sz w:val="16"/>
                <w:szCs w:val="16"/>
                <w:lang w:val="en-US" w:eastAsia="en-US"/>
              </w:rPr>
              <w:t>R039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Планът се изготвя в съответствие с изискванията начл. 18, ал. 4 от Регламент за изпълнение (ЕС) № 390/2013 за определяне на схема за ефективност на аеронавигационното обслужване и мрежовите функции и чл. 7, ал. 4, чл. 9 и чл. 17, ал. 1 от Регламент за изпълнение (ЕС) № 391/2013 за установяване на обща схема за таксуване на аеронавигационното обслужван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  <w:lang w:val="ru-RU" w:eastAsia="en-US"/>
              </w:rPr>
            </w:pPr>
            <w:r>
              <w:rPr>
                <w:bCs/>
                <w:sz w:val="16"/>
                <w:szCs w:val="16"/>
                <w:highlight w:val="cyan"/>
                <w:lang w:val="ru-RU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зготвяне на доклад за резултатите от наблюдението на признатите организации за извършване на прегледи на морски кораби и кораби, плаващи по вътрешноводни пътища, съгласно Директива 2009/15/ЕО и предоставянето му на Комисията и на останалите държави-членки на Е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</w:rPr>
              <w:t>ИА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1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 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3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03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20</w:t>
            </w:r>
            <w:r>
              <w:rPr>
                <w:sz w:val="16"/>
                <w:szCs w:val="16"/>
                <w:lang w:val="en-US"/>
              </w:rPr>
              <w:t>09L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ългария изпраща ежегодно до 31 март на следващата година до Европейската комисия и държавите членки доклад за резултатите от наблюдението на признатите организации за извършване на прегледи на морски кораби и кораби, плаващи по вътрешноводните пътищ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зготвяне и предоставяне на информация на ЕК, съгласно Приложение ХIV на Директива 2009/16/ЕО на Европейския парламент и на Съвета от 23 април 2009 година относно държавния пристанищен контро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А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02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- 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3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4.201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</w:t>
            </w:r>
            <w:r>
              <w:rPr>
                <w:sz w:val="16"/>
                <w:szCs w:val="16"/>
                <w:lang w:val="en-US"/>
              </w:rPr>
              <w:t>09L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ржавите членки предоставят на ЕК информацията, посочена в Приложение ХIV на Директива 2009/16/ЕО, спазвайки честотата, установена в същото 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зготвяне на ревизиран и актуализиран списък на одобрените планове за сигурност на пристанищните съоръжения, мястото или местата, покрити от всеки одобрен план за сигурност на пристанищно съоръжение и съответстващата дата на одобрение (както и датата на одобрение на внесените в плана изменения); и изпращането му на Международната морска организацията съгласно Регламент (ЕО) № 725/2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А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4.03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 - 30.04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4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арящите правителства трябва да съобщават на Международната морска организацията през пет години след 1 юли 2004 г., ревизиран и актуализиран списък, посочващ всички одобрени планове за сигурност на пристанищни съоръжения, за пристанищни съоръжения, разположени на тяхна територия, както и мястото или местата, покрити от всеки одобрен план за сигурност на пристанищно съоръжение и съответстващата дата на одобрение (както и датата на одобрение на внесените в плана изменения). Този ревизиран списък замества всички сведения, съобщени на Международната морска организацията при приложение на параграф 3 в течение на предходните пет годи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. Предоставяне на информация на ЕК по чл. 9 от Делегиран регламент (ЕС) № 885/2013 на Комисият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ТИТ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5.01.2014 - 30.04.20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5.05.20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R0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този информация се изпълняват изискванията на чл.9 от Делегиран регламент (ЕС) № 885/2013 за допълване на Директива 2010/40/ЕС на Европейския парламент и на Съвета по отношение на предоставянето на информационни услуги за места за безопасно и сигурно паркиране за камиони и търговски превозни средст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 Предоставяне на информация на ЕК по чл.10 от Делегиран регламент (ЕС) № 886/2013 на Комисия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ТИТ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4   - 25.09.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.10.20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R08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ози информация се изпълняват изискванията на чл. 10 от Делегиран регламент (ЕС) № 886/2013 за допълване на Директива 2010/40/ЕС по отношение на данните и процедурите за предоставяне, когато това е възможно, на безплатна за потребителите обща минимална информация за движението, свързана с безопасност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11" w:name="__RefHeading___Toc377125581"/>
      <w:bookmarkEnd w:id="11"/>
      <w:r>
        <w:rPr>
          <w:b/>
          <w:smallCaps/>
        </w:rPr>
        <w:t>Работна група 10</w:t>
      </w:r>
      <w:r>
        <w:rPr>
          <w:b/>
          <w:smallCaps/>
          <w:lang w:val="ru-RU"/>
        </w:rPr>
        <w:t xml:space="preserve"> </w:t>
      </w:r>
      <w:r>
        <w:rPr>
          <w:b/>
          <w:smallCaps/>
        </w:rPr>
        <w:t>“Данъчна политика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1096"/>
        <w:gridCol w:w="1080"/>
        <w:gridCol w:w="1080"/>
        <w:gridCol w:w="1080"/>
        <w:gridCol w:w="1080"/>
        <w:gridCol w:w="1146"/>
        <w:gridCol w:w="1275"/>
        <w:gridCol w:w="851"/>
        <w:gridCol w:w="1134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21</w:t>
            </w:r>
            <w:r>
              <w:rPr>
                <w:iCs/>
                <w:sz w:val="16"/>
                <w:szCs w:val="16"/>
                <w:lang w:val="en-US"/>
              </w:rPr>
              <w:t>.</w:t>
            </w:r>
            <w:r>
              <w:rPr>
                <w:iCs/>
                <w:sz w:val="16"/>
                <w:szCs w:val="16"/>
              </w:rPr>
              <w:t xml:space="preserve"> Проект на ЗИД на 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Закона за данък върху добавената стой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4 -29.08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>.12.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08</w:t>
            </w:r>
            <w:r>
              <w:rPr>
                <w:sz w:val="16"/>
                <w:szCs w:val="16"/>
                <w:lang w:val="en-US"/>
              </w:rPr>
              <w:t>L0008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3R104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ъвеждане изискванията на Директива 2008/8ЕО за изменение на Директива 2006/112/ЕО по отношение на мястото на доставка на услуги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илагането на Регламент за изпълнение на (ЕС) № 1042/2013 на Съвета от за изменение на Регламент за изпълнение (ЕС) № 282/2011 по отношение на мястото на доставка на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bookmarkStart w:id="12" w:name="__RefHeading___Toc377125583"/>
      <w:bookmarkEnd w:id="12"/>
      <w:r>
        <w:rPr>
          <w:b/>
          <w:smallCaps/>
        </w:rPr>
        <w:t>Работна група 11 “Икономически и паричен съюз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</w:rPr>
        <w:t>1.1. Проекти на закони:</w:t>
      </w:r>
    </w:p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4"/>
        <w:gridCol w:w="607"/>
        <w:gridCol w:w="1220"/>
        <w:gridCol w:w="1170"/>
        <w:gridCol w:w="1012"/>
        <w:gridCol w:w="851"/>
        <w:gridCol w:w="992"/>
        <w:gridCol w:w="1134"/>
        <w:gridCol w:w="992"/>
        <w:gridCol w:w="1134"/>
        <w:gridCol w:w="1560"/>
        <w:gridCol w:w="850"/>
        <w:gridCol w:w="127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 Проект на Закон за  фискален съв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L0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изискванията на  чл. 6 (1) от Директива 2011/85/ЕС относно осигуряването на </w:t>
            </w:r>
            <w:r>
              <w:rPr>
                <w:color w:val="000000"/>
                <w:sz w:val="16"/>
                <w:szCs w:val="16"/>
              </w:rPr>
              <w:t>ефективно и навременно наблюдение на спазването на фискалните правила, което се основава на надежден и независим анализ, извършван от независими органи или органи, които разполагат с функционална автономия по отношение на фискалните органи на държавите-ч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Законопроек-тът е внесен в НС на 25.11.2013 г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752"/>
        <w:gridCol w:w="113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3. Проект на РМС за приемане на актуализация на Конвергентната програма на Република България за периода 201</w:t>
            </w:r>
            <w:r>
              <w:rPr>
                <w:sz w:val="16"/>
                <w:szCs w:val="16"/>
                <w:lang w:val="ru-RU"/>
              </w:rPr>
              <w:t xml:space="preserve">4 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>17</w:t>
            </w:r>
            <w:r>
              <w:rPr>
                <w:sz w:val="16"/>
                <w:szCs w:val="16"/>
              </w:rPr>
              <w:t xml:space="preserve"> г. </w:t>
            </w:r>
          </w:p>
          <w:p>
            <w:pPr>
              <w:pStyle w:val="Normal"/>
              <w:ind w:righ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8, ал. 3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.03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04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ru-RU"/>
              </w:rPr>
              <w:t>.04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.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ru-RU"/>
              </w:rPr>
              <w:t>.04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997R14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val="en-US"/>
              </w:rPr>
              <w:t>Ko</w:t>
            </w:r>
            <w:r>
              <w:rPr>
                <w:sz w:val="16"/>
                <w:szCs w:val="16"/>
              </w:rPr>
              <w:t>нвергентната програма се изготвя ежегодно от държавите-членки, които не са въвели еврото, съгласно изискванията на Регламент (Е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) № 1</w:t>
            </w:r>
            <w:r>
              <w:rPr>
                <w:sz w:val="16"/>
                <w:szCs w:val="16"/>
                <w:lang w:val="ru-RU"/>
              </w:rPr>
              <w:t>46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 xml:space="preserve">1997, </w:t>
            </w:r>
            <w:r>
              <w:rPr>
                <w:sz w:val="16"/>
                <w:szCs w:val="16"/>
              </w:rPr>
              <w:t xml:space="preserve">в рамките на цикъла „Европейски семестър” за подобрена координация на икономическите политики, както и в отговор на Препоръката на Съвета от 09.07.2013 г. относно 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 xml:space="preserve">Националната програма за реформи на България за 2013 г. и съдържаща становище на Съвета относно Конвергентната програма на България за периода 2012-2016 г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(2013/C 217/0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13" w:name="__RefHeading___Toc377125584"/>
      <w:bookmarkEnd w:id="13"/>
      <w:r>
        <w:rPr>
          <w:b/>
          <w:smallCaps/>
        </w:rPr>
        <w:t xml:space="preserve">Работна група </w:t>
      </w:r>
      <w:r>
        <w:rPr>
          <w:b/>
          <w:smallCaps/>
          <w:lang w:val="ru-RU"/>
        </w:rPr>
        <w:t xml:space="preserve">12 </w:t>
      </w:r>
      <w:r>
        <w:rPr>
          <w:b/>
          <w:smallCaps/>
        </w:rPr>
        <w:t>“Статистика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spacing w:before="120" w:after="120"/>
        <w:rPr/>
      </w:pPr>
      <w:r>
        <w:rPr/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40"/>
        <w:gridCol w:w="1068"/>
        <w:gridCol w:w="733"/>
        <w:gridCol w:w="1841"/>
        <w:gridCol w:w="1029"/>
        <w:gridCol w:w="1022"/>
        <w:gridCol w:w="1138"/>
        <w:gridCol w:w="1260"/>
        <w:gridCol w:w="2280"/>
        <w:gridCol w:w="708"/>
        <w:gridCol w:w="1247"/>
      </w:tblGrid>
      <w:tr>
        <w:trPr>
          <w:tblHeader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-ване в 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20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 Заповед на председателя на НС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3, ал.1, т.1 и чл. 4 от Закона за статистиката на вътреобщност-ната търговия със сто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лен 7а от Закона за нормативните акто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2014 – 30.09.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32013</w:t>
            </w:r>
            <w:r>
              <w:rPr>
                <w:sz w:val="18"/>
                <w:szCs w:val="18"/>
                <w:lang w:val="en-US"/>
              </w:rPr>
              <w:t>R10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ната агенция за приходите определя задълженията на Интрастат операторите и събира необходимите данни</w:t>
            </w:r>
          </w:p>
          <w:p>
            <w:pPr>
              <w:pStyle w:val="Normal"/>
              <w:spacing w:before="0" w:after="0"/>
              <w:ind w:left="10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Заповед на председателя на НСИ за утвърждаване на вътрешно нормативни и други документи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7а от Закона за нормативните актов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НС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оже да бъде конкретизиран срок. Изпълнението на предложената мярка изисква окончателно влизане в сила на проекта за изменение на Регламент 223/2009 на ЕП и на Съвета от 11 март 2009 г. относно европейската статистика, както и одобряване от Евростат на предложен работен план за изпълнение на Регламент 557/201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13R05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ционалният координатор по статистическа конфиденциалност и ръководител на КДАД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Комисия за достъп до анонимизирани данни</w:t>
            </w:r>
            <w:r>
              <w:rPr>
                <w:sz w:val="16"/>
                <w:szCs w:val="16"/>
                <w:lang w:val="ru-RU"/>
              </w:rPr>
              <w:t xml:space="preserve">) </w:t>
            </w:r>
            <w:r>
              <w:rPr>
                <w:sz w:val="16"/>
                <w:szCs w:val="16"/>
              </w:rPr>
              <w:t xml:space="preserve">да представи </w:t>
            </w:r>
            <w:r>
              <w:rPr>
                <w:b/>
                <w:sz w:val="16"/>
                <w:szCs w:val="16"/>
              </w:rPr>
              <w:t>в срок до 15.01.2014 г.</w:t>
            </w:r>
            <w:r>
              <w:rPr>
                <w:sz w:val="16"/>
                <w:szCs w:val="16"/>
              </w:rPr>
              <w:t xml:space="preserve"> на Председателя на НСИ за утвърждаване проект за изменение на Правилника за предоставяне на анонимизирани индивидуални данни за научни и изследователски цели, изработен в съответствие с Регламент 557/2013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зготвяне на работен план за действие в срок до 10.02.2014 г. от националния координатор по статистическа конфиденциалност и ръководител на КДАД, който да бъде предоставен в Евростат за одобрение, след утвърждаване от Председателя на НС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необходимост, след приемане на окончателен текст на Регламент 223/2009 г. и Становището на Евростат по отношение на представения работен план по т. 2, ще бъде инициирано съвместно обсъждане с компетентните институции и предприемане на законодателна инициати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bookmarkStart w:id="14" w:name="__RefHeading___Toc377125585"/>
      <w:bookmarkEnd w:id="14"/>
      <w:r>
        <w:rPr>
          <w:b/>
          <w:smallCaps/>
        </w:rPr>
        <w:t>Работна група 13 “Социална политика и заетост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smallCaps/>
          <w:sz w:val="16"/>
          <w:szCs w:val="16"/>
        </w:rPr>
        <w:t xml:space="preserve">1. </w:t>
      </w:r>
      <w:r>
        <w:rPr>
          <w:spacing w:val="-5"/>
          <w:sz w:val="16"/>
          <w:szCs w:val="16"/>
        </w:rPr>
        <w:t>Правни мерки</w:t>
      </w:r>
    </w:p>
    <w:p>
      <w:pPr>
        <w:pStyle w:val="Normal"/>
        <w:keepNext w:val="true"/>
        <w:spacing w:before="120" w:after="120"/>
        <w:rPr>
          <w:spacing w:val="-5"/>
          <w:sz w:val="16"/>
          <w:szCs w:val="16"/>
          <w:lang w:val="en-US"/>
        </w:rPr>
      </w:pPr>
      <w:r>
        <w:rPr>
          <w:spacing w:val="-5"/>
          <w:sz w:val="16"/>
          <w:szCs w:val="16"/>
          <w:lang w:val="en-US"/>
        </w:rPr>
        <w:t>1.1. Проекти на закон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567"/>
        <w:gridCol w:w="1134"/>
        <w:gridCol w:w="992"/>
        <w:gridCol w:w="1134"/>
        <w:gridCol w:w="993"/>
        <w:gridCol w:w="993"/>
        <w:gridCol w:w="992"/>
        <w:gridCol w:w="850"/>
        <w:gridCol w:w="1134"/>
        <w:gridCol w:w="1843"/>
        <w:gridCol w:w="708"/>
        <w:gridCol w:w="1843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-те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-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Проект на ЗИД на Закона за насърчаване на заетост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С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2.2014 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06</w:t>
            </w:r>
            <w:r>
              <w:rPr>
                <w:sz w:val="16"/>
                <w:szCs w:val="16"/>
                <w:lang w:val="en-US"/>
              </w:rPr>
              <w:t>L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shd w:fill="FFFFFF" w:val="clear"/>
              </w:rPr>
              <w:t xml:space="preserve">Запитване на  ЕК № </w:t>
            </w:r>
            <w:r>
              <w:rPr>
                <w:sz w:val="16"/>
                <w:szCs w:val="16"/>
              </w:rPr>
              <w:t xml:space="preserve">4130/12/MARK, получено чрез системата </w:t>
            </w:r>
            <w:r>
              <w:rPr>
                <w:sz w:val="16"/>
                <w:szCs w:val="16"/>
                <w:lang w:val="en-US"/>
              </w:rPr>
              <w:t>EU Pilo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7. Проект на </w:t>
            </w:r>
            <w:r>
              <w:rPr>
                <w:sz w:val="16"/>
                <w:szCs w:val="16"/>
                <w:lang w:val="en-US"/>
              </w:rPr>
              <w:t xml:space="preserve">Закон за </w:t>
            </w:r>
            <w:r>
              <w:rPr>
                <w:sz w:val="16"/>
                <w:szCs w:val="16"/>
              </w:rPr>
              <w:t>МВ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ВР МТС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3L0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shd w:fill="FFFFFF" w:val="clear"/>
              </w:rPr>
              <w:t>Запитване от ЕК  № 4674/13/EMP</w:t>
            </w:r>
            <w:r>
              <w:rPr>
                <w:sz w:val="16"/>
                <w:szCs w:val="16"/>
                <w:shd w:fill="FFFFFF" w:val="clear"/>
                <w:lang w:val="en-US"/>
              </w:rPr>
              <w:t>L</w:t>
            </w:r>
            <w:r>
              <w:rPr>
                <w:sz w:val="16"/>
                <w:szCs w:val="16"/>
                <w:shd w:fill="FFFFFF" w:val="clear"/>
              </w:rPr>
              <w:t xml:space="preserve">, получено чрез системата 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EU Pilot 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внесен  в НС на 11.11.2013 г. </w:t>
            </w:r>
          </w:p>
        </w:tc>
      </w:tr>
      <w:tr>
        <w:trPr>
          <w:trHeight w:val="10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 Проект на ЗИД на Закона за защита от дискримина-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С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6L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shd w:fill="FFFFFF" w:val="clear"/>
              </w:rPr>
              <w:t xml:space="preserve">Запитване от ЕК  № 4849/13/JUST, получено чрез системата </w:t>
            </w:r>
            <w:r>
              <w:rPr>
                <w:sz w:val="16"/>
                <w:szCs w:val="16"/>
                <w:shd w:fill="FFFFFF" w:val="clear"/>
                <w:lang w:val="en-US"/>
              </w:rPr>
              <w:t>EU Pilot</w:t>
            </w:r>
            <w:r>
              <w:rPr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внесен в НС  на 25.11.2013 г. </w:t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  <w:lang w:val="en-US"/>
        </w:rPr>
      </w:pPr>
      <w:r>
        <w:rPr>
          <w:spacing w:val="-5"/>
          <w:sz w:val="16"/>
          <w:szCs w:val="16"/>
          <w:lang w:val="en-US"/>
        </w:rPr>
      </w:r>
    </w:p>
    <w:p>
      <w:pPr>
        <w:pStyle w:val="Normal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3"/>
        <w:gridCol w:w="1149"/>
        <w:gridCol w:w="861"/>
        <w:gridCol w:w="992"/>
        <w:gridCol w:w="1105"/>
        <w:gridCol w:w="1152"/>
        <w:gridCol w:w="18"/>
        <w:gridCol w:w="975"/>
        <w:gridCol w:w="18"/>
        <w:gridCol w:w="974"/>
        <w:gridCol w:w="18"/>
        <w:gridCol w:w="974"/>
        <w:gridCol w:w="1134"/>
        <w:gridCol w:w="1843"/>
        <w:gridCol w:w="708"/>
        <w:gridCol w:w="1135"/>
      </w:tblGrid>
      <w:tr>
        <w:trPr>
          <w:tblHeader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-ново осно-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-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-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21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9. </w:t>
            </w:r>
            <w:r>
              <w:rPr>
                <w:sz w:val="16"/>
                <w:szCs w:val="16"/>
              </w:rPr>
              <w:t xml:space="preserve">Проект на РМС за одобряване на Доклад за изпълнението на Националния план за действие за насърчаване на равнопоста-веността на жените и мъжете за 2013 г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СП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03.02.2014 – 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3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04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.04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на стратегия за насърчаване на равнопоста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та на половете за периода 2009 -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0. </w:t>
            </w:r>
            <w:r>
              <w:rPr>
                <w:sz w:val="16"/>
                <w:szCs w:val="16"/>
              </w:rPr>
              <w:t>Проект на РМС за приемане на Национален план за действие за насърчаване на равнопоста-веността на жените и мъжете за 2015 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СП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4-20.11.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на стратегия за насърчаване на равнопостав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та на половете за периода 2009 -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 xml:space="preserve">1. </w:t>
            </w:r>
            <w:r>
              <w:rPr>
                <w:iCs/>
                <w:sz w:val="16"/>
                <w:szCs w:val="16"/>
                <w:lang w:val="ru-RU"/>
              </w:rPr>
              <w:t>Проект на РМС за одобряване на План за действие за осигуряване на равни възможности на хората с увреждания 201</w:t>
            </w:r>
            <w:r>
              <w:rPr>
                <w:iCs/>
                <w:sz w:val="16"/>
                <w:szCs w:val="16"/>
              </w:rPr>
              <w:t>4</w:t>
            </w:r>
            <w:r>
              <w:rPr>
                <w:iCs/>
                <w:sz w:val="16"/>
                <w:szCs w:val="16"/>
                <w:lang w:val="ru-RU"/>
              </w:rPr>
              <w:t xml:space="preserve"> – 201</w:t>
            </w:r>
            <w:r>
              <w:rPr>
                <w:iCs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  <w:lang w:val="ru-RU"/>
              </w:rPr>
              <w:t xml:space="preserve"> г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3 от РМС по Протокол № 48 от 20.12.2007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СП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5.01.2014 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3.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.03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ръка на ЕК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ношение на достъпа до здравеопазване, благосъстоянието на децата и грижите за възрастни хора и хора с увреждания са необходими значителни усилия за осигуряване на подобряването на условията на живот в институциите, намаляването на институционализация-та и националния план за действие за осъществяване на политиката за психично здраве на Бълг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 xml:space="preserve">2. </w:t>
            </w:r>
            <w:r>
              <w:rPr>
                <w:iCs/>
                <w:sz w:val="16"/>
                <w:szCs w:val="16"/>
              </w:rPr>
              <w:t>Проект на РМС за одобряване на Годишен доклад на министъра на труда и социалната политика за изпълнение на Плана за действие за осигуряване на равни възможности на хората с увреждания 2012 – 2013 г. за 2013 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3 от РМС по протокол № 48 от 20.12.2007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СП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5.01.2014 -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3.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.03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ръка на ЕК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ношение на достъпа до здравеопазване, благосъстоянието на децата и грижите за възрастни хора и хора с увреждания са необходими значителни усилия за осигуряване на подобряването на условията на живот в институциите, намаляването на институционализацията и националния план за действие за осъществяване на политиката за психично здраве на Бълг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3. </w:t>
            </w:r>
            <w:r>
              <w:rPr>
                <w:sz w:val="16"/>
                <w:szCs w:val="16"/>
              </w:rPr>
              <w:t>Проект на РМС за приемане на Доклад за изпълнение на Плана за действие на Дългосрочната стратегия за заетост на хората с увреждания 2011-2020 г. за периода 2012-2013 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4 от Решение № 104 от 02.02.2012 г. на Мини-стер-ския съв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СП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5.01.2014 -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3.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.03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ръка на ЕК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ношение на достъпа до здравеопазване, благосъстоянието на децата и грижите за възрастни хора и хора с увреждания са необходими значителни усилия за осигуряване на подобряването на условията на живот в институциите, намаляването на институционализация-та и националния план за действие за осъществяване на политиката за психично здраве на Бълг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4. </w:t>
            </w:r>
            <w:r>
              <w:rPr>
                <w:sz w:val="16"/>
                <w:szCs w:val="16"/>
              </w:rPr>
              <w:t>Национален план за действие по заетостта за 2015 г.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4, ал.2 от Закона за насърчаване на заетост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01.10.2014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 xml:space="preserve"> 25.11.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11.20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12.201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Насоките за политиките по заетост на държавите-членки и Специфичните препоръки в областта на политиката по зает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5. </w:t>
            </w:r>
            <w:r>
              <w:rPr>
                <w:sz w:val="16"/>
                <w:szCs w:val="16"/>
              </w:rPr>
              <w:t>Проект на ПМС за изменение и допълнение на Наредбата за условията и реда за извършване на посредническа дейност по наемане на рабо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л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28, ал.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кона за насър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чаван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а зает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т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8.2014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6L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Запитване на  ЕК </w:t>
            </w:r>
            <w:r>
              <w:rPr>
                <w:sz w:val="16"/>
                <w:szCs w:val="16"/>
              </w:rPr>
              <w:t xml:space="preserve">4130/12/MARK, получено чрез системата </w:t>
            </w:r>
            <w:r>
              <w:rPr>
                <w:sz w:val="16"/>
                <w:szCs w:val="16"/>
                <w:lang w:val="en-US"/>
              </w:rPr>
              <w:t>EU Pilo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33" w:hanging="0"/>
              <w:rPr/>
            </w:pPr>
            <w:r>
              <w:rPr>
                <w:spacing w:val="-5"/>
                <w:sz w:val="16"/>
                <w:szCs w:val="16"/>
                <w:lang w:val="en-US"/>
              </w:rPr>
              <w:t>1</w:t>
            </w:r>
            <w:r>
              <w:rPr>
                <w:spacing w:val="-5"/>
                <w:sz w:val="16"/>
                <w:szCs w:val="16"/>
              </w:rPr>
              <w:t>3</w:t>
            </w:r>
            <w:r>
              <w:rPr>
                <w:spacing w:val="-5"/>
                <w:sz w:val="16"/>
                <w:szCs w:val="16"/>
                <w:lang w:val="en-US"/>
              </w:rPr>
              <w:t xml:space="preserve">6. </w:t>
            </w:r>
            <w:r>
              <w:rPr>
                <w:spacing w:val="-5"/>
                <w:sz w:val="16"/>
                <w:szCs w:val="16"/>
              </w:rPr>
              <w:t xml:space="preserve">Проект на РМС за приемане на  Отчет  за 2013 г. за изпълнение на Актуализираната Национална стратегия за демографско развитие на населението в Република България (2012 -2030 г.) </w:t>
            </w:r>
          </w:p>
          <w:p>
            <w:pPr>
              <w:pStyle w:val="Normal"/>
              <w:widowControl w:val="false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4 - 01.08.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9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тразяване на приоритетите и насоките на основните документи на ЕС в областта на политиката за демографско развитие - Съобщение на ЕК “Към Европа за всички възрасти”., Зелена книга за демографската промяна., Съобщение на ЕК “Демографското бъдеще на Европа – от предизвикателство към възможност”, Съобщение на ЕК “Укрепване на връзките между поколенията”, Съобщението на ЕК “Справяне с последиците от застаряването на населението в ЕС”, «Водещи принципи на ЕС за </w:t>
            </w:r>
            <w:r>
              <w:rPr>
                <w:sz w:val="16"/>
                <w:szCs w:val="16"/>
                <w:lang w:val="en-US"/>
              </w:rPr>
              <w:t>activ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geing</w:t>
            </w:r>
            <w:r>
              <w:rPr>
                <w:sz w:val="16"/>
                <w:szCs w:val="16"/>
                <w:lang w:val="ru-RU"/>
              </w:rPr>
              <w:t xml:space="preserve">”, Декларацията на министрите от Виена 2012 г. във връзка със застаряването, </w:t>
            </w:r>
            <w:r>
              <w:rPr>
                <w:sz w:val="16"/>
                <w:szCs w:val="16"/>
                <w:lang w:val="en-US"/>
              </w:rPr>
              <w:t>Activ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geing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dex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на 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33" w:hanging="0"/>
              <w:rPr/>
            </w:pPr>
            <w:r>
              <w:rPr>
                <w:spacing w:val="-5"/>
                <w:sz w:val="16"/>
                <w:szCs w:val="16"/>
                <w:lang w:val="en-US"/>
              </w:rPr>
              <w:t>1</w:t>
            </w:r>
            <w:r>
              <w:rPr>
                <w:spacing w:val="-5"/>
                <w:sz w:val="16"/>
                <w:szCs w:val="16"/>
              </w:rPr>
              <w:t>3</w:t>
            </w:r>
            <w:r>
              <w:rPr>
                <w:spacing w:val="-5"/>
                <w:sz w:val="16"/>
                <w:szCs w:val="16"/>
                <w:lang w:val="en-US"/>
              </w:rPr>
              <w:t xml:space="preserve">7. </w:t>
            </w:r>
            <w:r>
              <w:rPr>
                <w:spacing w:val="-5"/>
                <w:sz w:val="16"/>
                <w:szCs w:val="16"/>
              </w:rPr>
              <w:t xml:space="preserve">Проект на РМС за приемане на План за мониторинг през 2014 г. на изпълнението на Актуализираната Национална стратегия за демографско развитие на населението в Република България (2012 -2030 г.) </w:t>
            </w:r>
          </w:p>
          <w:p>
            <w:pPr>
              <w:pStyle w:val="Normal"/>
              <w:widowControl w:val="false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4 - 01.08.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9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Отразяване на приоритетите и насоките на основните документи на ЕС в областта на политиката за демографско развитие - Съобщение на ЕК “Към Европа за всички възрасти”, Зелена книга за демографската промяна, Съобщение на ЕК “Демографското бъдеще на Европа – от предизвикателство към възможност”, Съобщение на ЕК “Укрепване на връзките между поколенията”, Съобщението на  ЕК “Справяне с последиците от застаряването на населението в ЕС”, «Водещи принципи на ЕС за </w:t>
            </w:r>
            <w:r>
              <w:rPr>
                <w:sz w:val="16"/>
                <w:szCs w:val="16"/>
                <w:lang w:val="en-US"/>
              </w:rPr>
              <w:t>activ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geing</w:t>
            </w:r>
            <w:r>
              <w:rPr>
                <w:sz w:val="16"/>
                <w:szCs w:val="16"/>
                <w:lang w:val="ru-RU"/>
              </w:rPr>
              <w:t xml:space="preserve">”, Декларацията на министрите от Виена 2012 г. във връзка със застаряването, </w:t>
            </w:r>
            <w:r>
              <w:rPr>
                <w:sz w:val="16"/>
                <w:szCs w:val="16"/>
                <w:lang w:val="en-US"/>
              </w:rPr>
              <w:t>Activ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geing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dex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на 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  <w:lang w:val="en-US"/>
        </w:rPr>
      </w:pPr>
      <w:r>
        <w:rPr>
          <w:spacing w:val="-5"/>
          <w:sz w:val="16"/>
          <w:szCs w:val="16"/>
          <w:lang w:val="en-US"/>
        </w:rPr>
      </w:r>
    </w:p>
    <w:p>
      <w:pPr>
        <w:pStyle w:val="Normal"/>
        <w:keepNext w:val="true"/>
        <w:spacing w:before="120" w:after="120"/>
        <w:rPr/>
      </w:pPr>
      <w:r>
        <w:rPr/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998"/>
        <w:gridCol w:w="1608"/>
        <w:gridCol w:w="733"/>
        <w:gridCol w:w="1841"/>
        <w:gridCol w:w="1313"/>
        <w:gridCol w:w="952"/>
        <w:gridCol w:w="1133"/>
        <w:gridCol w:w="1448"/>
        <w:gridCol w:w="2027"/>
        <w:gridCol w:w="708"/>
        <w:gridCol w:w="66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8. Проект на Наредба  за организацията и разпределянето на работното време, за неговото отчитане, за компенсирането на работата на държавните служители извън редовното работно време,  режима на дежурство, времето за отдих и почивките на държавните служи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.186, ал.9 е от проекта на Закон за Министер-ството на вътрешни-те работи, внесен в Н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СП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3- 31.03..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4.20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L00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тване от ЕК  № 4674/13/</w:t>
            </w:r>
            <w:r>
              <w:rPr>
                <w:sz w:val="16"/>
                <w:szCs w:val="16"/>
                <w:lang w:val="en-US"/>
              </w:rPr>
              <w:t>EMPL</w:t>
            </w:r>
            <w:r>
              <w:rPr>
                <w:sz w:val="16"/>
                <w:szCs w:val="16"/>
              </w:rPr>
              <w:t xml:space="preserve">, получено чрез системата </w:t>
            </w:r>
            <w:r>
              <w:rPr>
                <w:sz w:val="16"/>
                <w:szCs w:val="16"/>
                <w:lang w:val="en-US"/>
              </w:rPr>
              <w:t>EU Pi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  <w:lang w:val="ru-RU"/>
        </w:rPr>
        <w:t>2</w:t>
      </w:r>
      <w:r>
        <w:rPr>
          <w:spacing w:val="-5"/>
          <w:sz w:val="16"/>
          <w:szCs w:val="16"/>
        </w:rPr>
        <w:t>. Преходни мерки  от Договора за присъединяване на РБ към ЕС, м</w:t>
      </w:r>
      <w:r>
        <w:rPr>
          <w:spacing w:val="-5"/>
          <w:sz w:val="16"/>
          <w:szCs w:val="16"/>
          <w:lang w:val="ru-RU"/>
        </w:rPr>
        <w:t>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 мерките по т.1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"/>
        <w:gridCol w:w="1080"/>
        <w:gridCol w:w="33"/>
        <w:gridCol w:w="687"/>
        <w:gridCol w:w="22"/>
        <w:gridCol w:w="1599"/>
        <w:gridCol w:w="67"/>
        <w:gridCol w:w="1012"/>
        <w:gridCol w:w="1425"/>
        <w:gridCol w:w="16"/>
        <w:gridCol w:w="3239"/>
        <w:gridCol w:w="22"/>
        <w:gridCol w:w="1059"/>
        <w:gridCol w:w="3610"/>
      </w:tblGrid>
      <w:tr>
        <w:trPr>
          <w:tblHeader w:val="true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11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Оценка на изпълнението на НПР в частта за Насоките за заетост (7-1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5.201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тане на постигнатия напредък по изпълнението на националните цели в областта на заетостта и изпълнението на специфичните препоръки относно Националната програма за реформи 2014 г. в областта на политиката по заетост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База данни за политиката на пазара на труда, съгласно методология на Еврост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ТСП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  <w:lang w:val="ru-RU"/>
              </w:rPr>
            </w:pPr>
            <w:r>
              <w:rPr>
                <w:rFonts w:eastAsia="Arial Unicode MS"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3 – 31.10.2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едоставяне на данни на Евростат за изпълнение на АППТ, финансирана от държавния бюджет и ЕСФ с цел осъществяване от страна на ЕК на мониторинг на изпълнението на стратегия “Европа 2020” на национално и европейско ни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bookmarkStart w:id="15" w:name="__RefHeading___Toc377125587"/>
      <w:bookmarkEnd w:id="15"/>
      <w:r>
        <w:rPr>
          <w:b/>
          <w:smallCaps/>
        </w:rPr>
        <w:t>Работна група 14 “Енергетика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752"/>
        <w:gridCol w:w="1134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Проект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 ЗИД  на Закон за енергийната ефектив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01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L0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2/27/ЕС относно енергийната ефективно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ЗИД  на Закона за подземните богатст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EUAlbertina-Regular-Identity-H;MS Mincho"/>
                <w:sz w:val="16"/>
                <w:szCs w:val="16"/>
                <w:lang w:eastAsia="bg-BG"/>
              </w:rPr>
              <w:t>32006L0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тване от ЕК </w:t>
            </w:r>
            <w:r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  <w:t xml:space="preserve"> 4647/13/</w:t>
            </w:r>
            <w:r>
              <w:rPr>
                <w:rFonts w:eastAsia="EUAlbertina-Bold-Identity-H;Arial Unicode MS"/>
                <w:bCs/>
                <w:sz w:val="16"/>
                <w:szCs w:val="16"/>
                <w:lang w:val="en-US" w:eastAsia="bg-BG"/>
              </w:rPr>
              <w:t>ENVI</w:t>
            </w:r>
            <w:r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  <w:t xml:space="preserve">, получено чрез системата </w:t>
            </w:r>
            <w:r>
              <w:rPr>
                <w:rFonts w:eastAsia="EUAlbertina-Bold-Identity-H;Arial Unicode MS"/>
                <w:bCs/>
                <w:sz w:val="16"/>
                <w:szCs w:val="16"/>
                <w:lang w:val="en-US" w:eastAsia="bg-BG"/>
              </w:rPr>
              <w:t>EU Pilot</w:t>
            </w:r>
            <w:r>
              <w:rPr>
                <w:rFonts w:eastAsia="EUAlbertina-Bold-Identity-H;Arial Unicode MS"/>
                <w:bCs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ът на ЗИД на Закона за подземните богатства е внесен в НС на 1212.2013г.</w:t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982"/>
      </w:tblGrid>
      <w:tr>
        <w:trPr>
          <w:tblHeader w:val="true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pacing w:val="-5"/>
                <w:sz w:val="16"/>
                <w:szCs w:val="16"/>
              </w:rPr>
              <w:t xml:space="preserve">РГ по ПМС </w:t>
            </w:r>
            <w:r>
              <w:rPr>
                <w:spacing w:val="-5"/>
                <w:sz w:val="16"/>
                <w:szCs w:val="16"/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Изпъл-нен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Да/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43. Проект на Наредба за изменение и допълнение на Наредба № РД-16-869 от 2.08.2011 г.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л. 13, ал. 7 от Закона за енергията от възобновяеми източниц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ИЕ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30.01.2014 - 30.04.201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20.05.201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08.06.20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2013D01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Съобразяване с изискванията на Решение  2013/114/ЕС за определяне на насоки за държавите членки относно изчисляването на енергията от възобновяеми източници, получена чрез термопомпи, работещи по различни термопомпени технологии, съгласно член 5 от Директива 2009/28/Е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  <w:lang w:val="ru-RU"/>
        </w:rPr>
      </w:pPr>
      <w:r>
        <w:rPr>
          <w:spacing w:val="-5"/>
          <w:sz w:val="16"/>
          <w:szCs w:val="16"/>
          <w:lang w:val="ru-RU"/>
        </w:rPr>
      </w:r>
    </w:p>
    <w:p>
      <w:pPr>
        <w:pStyle w:val="Normal"/>
        <w:keepNext w:val="true"/>
        <w:spacing w:before="120" w:after="120"/>
        <w:rPr>
          <w:spacing w:val="-5"/>
          <w:sz w:val="16"/>
          <w:szCs w:val="16"/>
          <w:lang w:val="ru-RU"/>
        </w:rPr>
      </w:pPr>
      <w:r>
        <w:rPr>
          <w:spacing w:val="-5"/>
          <w:sz w:val="16"/>
          <w:szCs w:val="16"/>
          <w:lang w:val="ru-RU"/>
        </w:rPr>
      </w:r>
    </w:p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  <w:lang w:val="ru-RU"/>
        </w:rPr>
        <w:t>2</w:t>
      </w:r>
      <w:r>
        <w:rPr>
          <w:spacing w:val="-5"/>
          <w:sz w:val="16"/>
          <w:szCs w:val="16"/>
        </w:rPr>
        <w:t>. Преходни мерки  от Договора за присъединяване на РБ към ЕС, м</w:t>
      </w:r>
      <w:r>
        <w:rPr>
          <w:spacing w:val="-5"/>
          <w:sz w:val="16"/>
          <w:szCs w:val="16"/>
          <w:lang w:val="ru-RU"/>
        </w:rPr>
        <w:t>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 мерките по т.1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3573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4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Доклад относно предвидените и предприетите мерки и резултатите от наблюдението върху сигурността на снабдяването с електроенер -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2.07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искване на чл. 5 от Директива 2009/7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/ЕО със срок на изпълнение на всеки две години до 31 ю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5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Доклад относно предвидените и предприетите мерки и резултатите от наблюдението върху сигурността на снабдяването с природен г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07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искване на чл. 5 от Директива 2009/73/ЕО със срок на изпълнение ежегодно до 31 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color w:val="000000"/>
                <w:sz w:val="16"/>
                <w:szCs w:val="16"/>
              </w:rPr>
              <w:t>46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Calibri"/>
                <w:color w:val="000000"/>
                <w:sz w:val="16"/>
                <w:szCs w:val="16"/>
              </w:rPr>
              <w:t>Публи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eastAsia="Calibri"/>
                <w:color w:val="000000"/>
                <w:sz w:val="16"/>
                <w:szCs w:val="16"/>
              </w:rPr>
              <w:t>куване на наръчник за процедурите по процеса на издаване на разрешения за проекти от общ европейски интере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9.05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.05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13R034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искване на чл. 9, пар.1 от  </w:t>
            </w:r>
            <w:r>
              <w:rPr>
                <w:sz w:val="16"/>
                <w:szCs w:val="16"/>
                <w:lang w:eastAsia="bg-BG"/>
              </w:rPr>
              <w:t>Регламент (ЕС) № 347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47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Актуа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ация на оценка на ри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ИЕ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5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10R099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Изискване на чл. 9, пар 4 от Регламент (ЕС) №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94/2010 относно мерките за гарантиране сигурността на доставките на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48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Актуа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зация на превантивен план за действ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ИЕ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4.11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10R099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искване на чл. 5, пар 4 от Регламент (ЕС) №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94/2010 относно мерките за гарантиране сигурността на доставките на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49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Актуа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зация на </w:t>
            </w:r>
            <w:r>
              <w:rPr>
                <w:bCs/>
                <w:color w:val="000000"/>
                <w:sz w:val="16"/>
                <w:szCs w:val="16"/>
              </w:rPr>
              <w:t xml:space="preserve">План за действия при извънредни ситуаци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ИЕ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4.11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10R099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искване на чл. 10, пар 2 от Регламент (ЕС) №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94/2010 относно мерките за гарантиране сигурността на доставките на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Доклад относно напредъка за постигане на националните цели за енергийна ефективно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ИЕ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АУЕ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4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L00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искване на чл. 24, пар. 1 и Приложение </w:t>
            </w:r>
            <w:r>
              <w:rPr>
                <w:sz w:val="16"/>
                <w:szCs w:val="16"/>
                <w:lang w:val="en-US"/>
              </w:rPr>
              <w:t>XIV</w:t>
            </w:r>
            <w:r>
              <w:rPr>
                <w:sz w:val="16"/>
                <w:szCs w:val="16"/>
              </w:rPr>
              <w:t>, част 1 от Директива 2012/27/ЕС със срок до 30 април вся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5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Нацио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нален план за действие за енергийна ефективно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n-GB"/>
              </w:rPr>
              <w:t>МИЕ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АУЕ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4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L002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2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Изискване на чл. 24, пар. 2 , със срок 30 април 2014 г. и на всеки три години след това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шение </w:t>
            </w:r>
            <w:r>
              <w:rPr>
                <w:sz w:val="16"/>
                <w:szCs w:val="16"/>
              </w:rPr>
              <w:t>2013/242/ЕС</w:t>
            </w:r>
            <w:r>
              <w:rPr>
                <w:bCs/>
                <w:color w:val="000000"/>
                <w:sz w:val="16"/>
                <w:szCs w:val="16"/>
              </w:rPr>
              <w:t xml:space="preserve"> за изпълнение на Комисията за определяне на образец за националните планове за действие в областта на енергийната ефективно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2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ърви вариант на дългосрочна стратегия за саниране на сгради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РР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n-GB"/>
              </w:rPr>
              <w:t>МИЕ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4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L00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искване на чл. 4 </w:t>
            </w:r>
            <w:r>
              <w:rPr>
                <w:color w:val="000000"/>
                <w:sz w:val="16"/>
                <w:szCs w:val="16"/>
                <w:lang w:eastAsia="bg-BG"/>
              </w:rPr>
              <w:t>за публикуване до 30 април 2014 г., с актуализация на всеки три години и представяне на ЕК, като част от Националния план за действие на енергийната ефектив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Актуа</w:t>
            </w: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зация на </w:t>
            </w:r>
            <w:r>
              <w:rPr>
                <w:sz w:val="16"/>
                <w:szCs w:val="16"/>
                <w:lang w:val="en-US"/>
              </w:rPr>
              <w:t>списък на финансови механизми и схеми за насърчаване на енергийната ефективно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n-GB"/>
              </w:rPr>
              <w:t>МИЕ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АУЕ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.06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10</w:t>
            </w:r>
            <w:r>
              <w:rPr>
                <w:sz w:val="16"/>
                <w:szCs w:val="16"/>
                <w:lang w:val="en-US"/>
              </w:rPr>
              <w:t xml:space="preserve"> L00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искване на чл</w:t>
            </w:r>
            <w:r>
              <w:rPr>
                <w:iCs/>
                <w:color w:val="000000"/>
                <w:sz w:val="16"/>
                <w:szCs w:val="16"/>
              </w:rPr>
              <w:t xml:space="preserve">. 10 </w:t>
            </w:r>
            <w:r>
              <w:rPr>
                <w:sz w:val="16"/>
                <w:szCs w:val="16"/>
              </w:rPr>
              <w:t xml:space="preserve">от Директива 2010/31/ЕС със срок до 30 юни на </w:t>
            </w:r>
            <w:r>
              <w:rPr>
                <w:sz w:val="16"/>
                <w:szCs w:val="16"/>
                <w:lang w:val="en-US"/>
              </w:rPr>
              <w:t>всеки три години</w:t>
            </w:r>
            <w:r>
              <w:rPr>
                <w:sz w:val="16"/>
                <w:szCs w:val="16"/>
              </w:rPr>
              <w:t>, считано от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color w:val="000000"/>
                <w:sz w:val="16"/>
                <w:szCs w:val="16"/>
              </w:rPr>
              <w:t>54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Calibri"/>
                <w:color w:val="000000"/>
                <w:sz w:val="16"/>
                <w:szCs w:val="16"/>
              </w:rPr>
              <w:t>Публику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eastAsia="Calibri"/>
                <w:color w:val="000000"/>
                <w:sz w:val="16"/>
                <w:szCs w:val="16"/>
              </w:rPr>
              <w:t>ване на методика и критериите, използвани за оценка на инвестициите в инфраструктурни проекти за пренос на електроенергия и газ, както и на поеманите във връзка с тях увеличени риско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ДКЕ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4.03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13R034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искване на чл. 13, пар.6 от  </w:t>
            </w:r>
            <w:r>
              <w:rPr>
                <w:sz w:val="16"/>
                <w:szCs w:val="16"/>
                <w:lang w:eastAsia="bg-BG"/>
              </w:rPr>
              <w:t>Регламент (ЕС) № 347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ублику</w:t>
            </w: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ане </w:t>
            </w:r>
            <w:r>
              <w:rPr>
                <w:sz w:val="16"/>
                <w:szCs w:val="16"/>
                <w:lang w:val="ru-RU"/>
              </w:rPr>
              <w:t>и предоставяне на Агенцията за сътрудниче-ство между регулаторите на енергия  и Европейската комисия</w:t>
            </w:r>
            <w:r>
              <w:rPr>
                <w:sz w:val="16"/>
                <w:szCs w:val="16"/>
              </w:rPr>
              <w:t xml:space="preserve"> на годишен доклад с  резултати от контрола за недопускане ограничаването и нарушаването на конкуренцията на енергийните пазари и за тяхното ефективно функционира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ДКЕ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7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искване н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Директива 2009/72/ЕО (чл. 37, т.1, „д”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иректива 2009/73/ЕО (чл. 41, т.1, „д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Доклад относно изпълнението изискванията на Директива 2009/71/Евратом на Съвета за установяване на общностна рамка за ядрената безопасност на ядрените инстал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7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07. 20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9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0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искване на чл. 9, пар.1 от</w:t>
            </w:r>
            <w:r>
              <w:rPr>
                <w:sz w:val="16"/>
                <w:szCs w:val="16"/>
              </w:rPr>
              <w:t xml:space="preserve">  Директива 2009/71/Евратом  със срок 22  юли  2014 г. и на всеки три години след това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7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Донатруп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ване и поддържане на запаси от нефт и нефтопродукт, обезпечаващи 81 дни среднодневен нетен внос, съгласно чл. 25, пар. 1 на Директива на Съвета 2009/119/ЕО до м. ноември, 2014 г. и обезпечаващи 90 дни среднодневен нетен внос през м. декември, 2014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„ДРВВЗ”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14 - 31.1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искване на Директива на Съвета </w:t>
            </w:r>
            <w:r>
              <w:rPr>
                <w:bCs/>
                <w:color w:val="000000"/>
                <w:sz w:val="16"/>
                <w:szCs w:val="16"/>
              </w:rPr>
              <w:t>2009/119/ЕО за налагане на задължение на държавите-членки да поддържат минимални запаси от суров нефт и/или нефтопродук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едст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вяне на ЕК на  доклад с анализ на предприетите мерки, които да гарантират през текущата година наличността и физическата достъпност на запасите за извънредни ситу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„ДРВВЗ”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4 - 24.01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искване на чл. 9, пар. 5 на Директива на Съвета 2009/119/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едст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вяне на ЕК на извадка от регистъра на запасите за извънредни ситуации по видове и количества към 31.12.20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„ДРВВЗ”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4 - 20.0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искване на чл. 6, пар. 2 на Директива на Съвета 2009/119/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Ежеме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ечно представяне на Евростат на статистически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за нивата на действително съхраняваните запаси от нефт и нефтопродукт, съгласно установени от ЕК срок и форм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СИ</w:t>
            </w:r>
            <w:r>
              <w:rPr>
                <w:rFonts w:eastAsia="Arial Unicode MS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ДА „ДРВВЗ”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/>
                <w:bCs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 - 20.01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 - 20.02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 - 20.03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 - 20.04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 - 20.05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 - 20.06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 - 20.07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 - 20.08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 - 20.09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 - 20.10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 - 20.11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 - 20.12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1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 20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5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 20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10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 20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2.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9L01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искване на чл. 12, 13 и 14 от Директива  2009/119/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bookmarkStart w:id="16" w:name="__RefHeading___Toc377125588"/>
      <w:bookmarkEnd w:id="16"/>
      <w:r>
        <w:rPr>
          <w:b/>
          <w:smallCaps/>
        </w:rPr>
        <w:t>Работна група 16 “Образование, взаимно признаване на професионални квалификации, младеж, наука и изследвания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165"/>
        <w:gridCol w:w="1143"/>
        <w:gridCol w:w="1207"/>
        <w:gridCol w:w="1041"/>
        <w:gridCol w:w="1080"/>
        <w:gridCol w:w="1090"/>
        <w:gridCol w:w="1134"/>
        <w:gridCol w:w="1110"/>
        <w:gridCol w:w="1361"/>
        <w:gridCol w:w="766"/>
        <w:gridCol w:w="1134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61</w:t>
            </w:r>
            <w:r>
              <w:rPr>
                <w:iCs/>
                <w:sz w:val="16"/>
                <w:szCs w:val="16"/>
                <w:lang w:val="en-US"/>
              </w:rPr>
              <w:t xml:space="preserve">. </w:t>
            </w:r>
            <w:r>
              <w:rPr>
                <w:iCs/>
                <w:sz w:val="16"/>
                <w:szCs w:val="16"/>
              </w:rPr>
              <w:t>Проект на ЗИД  на Закона за признаване на професионал-ните квалиф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9"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32013</w:t>
            </w:r>
            <w:r>
              <w:rPr>
                <w:rFonts w:cs="Calibri"/>
                <w:sz w:val="16"/>
                <w:szCs w:val="16"/>
                <w:lang w:val="en-US"/>
              </w:rPr>
              <w:t>L00</w:t>
            </w:r>
            <w:r>
              <w:rPr>
                <w:rFonts w:cs="Calibri"/>
                <w:sz w:val="16"/>
                <w:szCs w:val="16"/>
                <w:lang w:val="ru-RU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3/25/ЕС за адаптиране на някои директиви в областта на правото на установяване и свободното предоставяне на услуги поради присъединяването на Република Хърват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 нарушение № 2013/03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конопроектът е внесен в НС на 19.12.2013 г. 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  <w:lang w:val="ru-RU"/>
        </w:rPr>
        <w:t>2</w:t>
      </w:r>
      <w:r>
        <w:rPr>
          <w:spacing w:val="-5"/>
          <w:sz w:val="16"/>
          <w:szCs w:val="16"/>
        </w:rPr>
        <w:t>. Преходни мерки  от Договора за присъединяване на РБ към ЕС, м</w:t>
      </w:r>
      <w:r>
        <w:rPr>
          <w:spacing w:val="-5"/>
          <w:sz w:val="16"/>
          <w:szCs w:val="16"/>
          <w:lang w:val="ru-RU"/>
        </w:rPr>
        <w:t>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 мерките по т.1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3573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94" w:leader="none"/>
              </w:tabs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Национа-лен доклад за съотнасяне на Националната квалификационна рамка на Република България към Европейската квалификационна рамка за учене през целия жив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М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1 - 31.01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Н0506 (01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а на ЕП и на Съвета относно изграждане на Европейска квалификационна рамка (ЕКР) за учене през целия жив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b/>
          <w:b/>
          <w:smallCaps/>
        </w:rPr>
      </w:pPr>
      <w:bookmarkStart w:id="17" w:name="__RefHeading___Toc377125589"/>
      <w:bookmarkEnd w:id="17"/>
      <w:r>
        <w:rPr>
          <w:b/>
          <w:smallCaps/>
        </w:rPr>
        <w:t>Работна група 17 “Телекомуникации и информационни технологии“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752"/>
        <w:gridCol w:w="1134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ЗИД на Закона за електронните съ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R053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0</w:t>
            </w:r>
            <w:r>
              <w:rPr>
                <w:sz w:val="16"/>
                <w:szCs w:val="16"/>
                <w:lang w:val="en-US"/>
              </w:rPr>
              <w:t>9L0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игуряване прилагането на Регламент (ЕС) № 531/2012 относно роуминга в обществени мобилни съобщителни мрежи в рамките на Съюза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ъвършенстване на правната уредба, въвеждаща Директива 2009/140/ЕО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 нарушение № 2012/218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проектът е внесен в Народното събрание на 02.08.2013 г.</w:t>
            </w:r>
            <w:r>
              <w:rPr>
                <w:rFonts w:cs="HebarU" w:ascii="HebarU" w:hAnsi="HebarU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64</w:t>
            </w:r>
            <w:r>
              <w:rPr>
                <w:iCs/>
                <w:sz w:val="16"/>
                <w:szCs w:val="16"/>
                <w:lang w:val="en-US"/>
              </w:rPr>
              <w:t xml:space="preserve">. </w:t>
            </w:r>
            <w:r>
              <w:rPr>
                <w:iCs/>
                <w:sz w:val="16"/>
                <w:szCs w:val="16"/>
              </w:rPr>
              <w:t>Проект на ЗИД на Закона за достъп до обществена информ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 - 30.09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3L003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3/37/ЕС за изменение на Директива 2003/98/ЕО относно повторната употреба на информацията в обществения секто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ЗИД на Закона за достъп до пространствени дан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„ЕСМИС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3 - 21.02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07</w:t>
            </w:r>
            <w:r>
              <w:rPr>
                <w:sz w:val="16"/>
                <w:szCs w:val="16"/>
                <w:lang w:val="en-US"/>
              </w:rPr>
              <w:t>L0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питване на ЕК № 4770/13/ENVI, получено чрез системата Е</w:t>
            </w:r>
            <w:r>
              <w:rPr>
                <w:sz w:val="16"/>
                <w:szCs w:val="16"/>
                <w:lang w:val="en-US"/>
              </w:rPr>
              <w:t>U Pilo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keepNext w:val="true"/>
        <w:spacing w:before="120" w:after="120"/>
        <w:rPr/>
      </w:pPr>
      <w:r>
        <w:rPr/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418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6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зменение и допълнение на Правила за осъществяване на електронни съобщения чрез радиосъоръже-ния, които ползват радиочестотен спектър, който не е необходимо да бъде индивидуално определе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HebarU" w:hAnsi="HebarU" w:cs="HebarU"/>
                <w:sz w:val="16"/>
                <w:szCs w:val="16"/>
              </w:rPr>
            </w:pPr>
            <w:r>
              <w:rPr>
                <w:sz w:val="16"/>
                <w:szCs w:val="16"/>
              </w:rPr>
              <w:t>Чл. 30, т. 8 и чл. 65а от Закона за електронните съоб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4 – 30.05.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13D07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013D065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US"/>
              </w:rPr>
              <w:t>D0195</w:t>
            </w:r>
          </w:p>
          <w:p>
            <w:pPr>
              <w:pStyle w:val="Normal"/>
              <w:rPr>
                <w:rFonts w:ascii="HebarU" w:hAnsi="HebarU" w:cs="HebarU"/>
                <w:sz w:val="16"/>
                <w:szCs w:val="20"/>
                <w:lang w:val="en-US"/>
              </w:rPr>
            </w:pPr>
            <w:r>
              <w:rPr>
                <w:rFonts w:cs="HebarU" w:ascii="HebarU" w:hAnsi="HebarU"/>
                <w:sz w:val="16"/>
                <w:szCs w:val="20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прилагането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шение 2013/752/ЕС -  Решение 2013/654/Е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шение за изпълнение на Комисията </w:t>
            </w:r>
            <w:r>
              <w:rPr>
                <w:sz w:val="16"/>
                <w:szCs w:val="16"/>
                <w:lang w:val="en-US"/>
              </w:rPr>
              <w:t xml:space="preserve">2013/195/E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  <w:bookmarkStart w:id="18" w:name="__RefHeading___Toc377125590"/>
      <w:bookmarkStart w:id="19" w:name="__RefHeading___Toc377125590"/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mallCaps/>
        </w:rPr>
        <w:t xml:space="preserve">Работна група </w:t>
      </w:r>
      <w:r>
        <w:rPr>
          <w:b/>
          <w:smallCaps/>
          <w:lang w:val="ru-RU"/>
        </w:rPr>
        <w:t>19</w:t>
      </w:r>
      <w:r>
        <w:rPr>
          <w:b/>
          <w:smallCaps/>
        </w:rPr>
        <w:t xml:space="preserve"> “Регионална политика и координация на структурните инструменти”</w:t>
      </w:r>
      <w:bookmarkEnd w:id="19"/>
    </w:p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2. Преходни мерки  от Договора за присъединяване на РБ към ЕС, м</w:t>
      </w:r>
      <w:r>
        <w:rPr>
          <w:spacing w:val="-5"/>
          <w:sz w:val="16"/>
          <w:szCs w:val="16"/>
          <w:lang w:val="ru-RU"/>
        </w:rPr>
        <w:t>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 мерките по т.1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28"/>
        <w:gridCol w:w="1610"/>
        <w:gridCol w:w="1011"/>
        <w:gridCol w:w="1425"/>
        <w:gridCol w:w="3277"/>
        <w:gridCol w:w="1134"/>
        <w:gridCol w:w="3573"/>
      </w:tblGrid>
      <w:tr>
        <w:trPr>
          <w:tblHeader w:val="true"/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7. Проект на Насоки за интеграция на политиката по околна среда и политиката по изменение на климата във фондовете за Кохезионна политика, Обща селскостопанска политика и Обща политика за рибарство </w:t>
            </w:r>
            <w:r>
              <w:rPr>
                <w:sz w:val="16"/>
                <w:szCs w:val="16"/>
                <w:lang w:val="ru-RU"/>
              </w:rPr>
              <w:t xml:space="preserve">за 2014–2020 г. - </w:t>
            </w:r>
            <w:r>
              <w:rPr>
                <w:sz w:val="16"/>
                <w:szCs w:val="16"/>
              </w:rPr>
              <w:t xml:space="preserve"> фаза „Изпълнение на Споразумението за партньорство и програмит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МОС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3 - 20.12.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агането на ясни, конкретни и измерими „зелени” критерии и индикатори е абсолютно задължително за реално прилагане на практика на хоризонталната политика по устойчиво развитие. Мерките по изменение на климата и ефективно използване на ресурсите са основните измерения на тази политика през следващия програмен период и са в изпълнение н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атегията  „Европа 2020”, COM (2010) 202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юджета за Стратегията „Европа 2020”, COM (2011) 500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ътната карта за ефективно използване на ресурсите в Европа СОМ (2011) 57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атегията на ЕС за биологичното разнообразие до 2020 г., COM (2011) 24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ътната карта за постигане до 2050 г. на конкурентноспособна икономика с ниска въглегодра интензивност, СОМ (2011)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  <w:bookmarkStart w:id="20" w:name="__RefHeading___Toc377125591"/>
      <w:bookmarkStart w:id="21" w:name="__RefHeading___Toc377125591"/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mallCaps/>
        </w:rPr>
        <w:t xml:space="preserve">Работна група </w:t>
      </w:r>
      <w:r>
        <w:rPr>
          <w:b/>
          <w:smallCaps/>
          <w:lang w:val="ru-RU"/>
        </w:rPr>
        <w:t>20</w:t>
      </w:r>
      <w:r>
        <w:rPr>
          <w:b/>
          <w:smallCaps/>
        </w:rPr>
        <w:t xml:space="preserve"> „Околна среда”</w:t>
      </w:r>
      <w:bookmarkEnd w:id="21"/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165"/>
        <w:gridCol w:w="1260"/>
        <w:gridCol w:w="1260"/>
        <w:gridCol w:w="1041"/>
        <w:gridCol w:w="1080"/>
        <w:gridCol w:w="1090"/>
        <w:gridCol w:w="941"/>
        <w:gridCol w:w="1134"/>
        <w:gridCol w:w="1468"/>
        <w:gridCol w:w="658"/>
        <w:gridCol w:w="1134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68</w:t>
            </w:r>
            <w:r>
              <w:rPr>
                <w:iCs/>
                <w:sz w:val="16"/>
                <w:szCs w:val="16"/>
                <w:lang w:val="en-US"/>
              </w:rPr>
              <w:t xml:space="preserve">. </w:t>
            </w:r>
            <w:r>
              <w:rPr>
                <w:iCs/>
                <w:sz w:val="16"/>
                <w:szCs w:val="16"/>
              </w:rPr>
              <w:t>Проект на Закон за ограничаване изменението на клим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9"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.01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.12.20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09</w:t>
            </w:r>
            <w:r>
              <w:rPr>
                <w:sz w:val="16"/>
                <w:szCs w:val="16"/>
                <w:lang w:val="pt-PT"/>
              </w:rPr>
              <w:t>L</w:t>
            </w:r>
            <w:r>
              <w:rPr>
                <w:sz w:val="16"/>
                <w:szCs w:val="16"/>
              </w:rPr>
              <w:t>002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PT"/>
              </w:rPr>
              <w:t>320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pt-PT"/>
              </w:rPr>
              <w:t>R0389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2013R052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2010R103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2012R06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2012R060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2009D0406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2013D016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2011D027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PT"/>
              </w:rPr>
              <w:t>32013D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pt-PT"/>
              </w:rPr>
              <w:t>529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3D0377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Въвеждане изискванията на Директива 2009/29/ЕО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Осигуряване прилагането на Регламент (ЕС) № 389/2013; Регламент (ЕС) № 525/2013; Регламент (ЕС) № 1031/2010; Регламент (ЕС) № 600/2012; Регламент (ЕС) № 601/2012; Решение № 406/2009/ЕО; Решение 2013/162/ЕС; Решение 2011/278/ЕС; Решение № 529/2013/ЕС и  Решение № 377/2013/ЕС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bg-BG"/>
              </w:rPr>
            </w:pPr>
            <w:r>
              <w:rPr>
                <w:sz w:val="16"/>
                <w:szCs w:val="16"/>
                <w:lang w:eastAsia="bg-BG"/>
              </w:rPr>
              <w:t>Процедура за нарушение № 2013/0006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bg-BG"/>
              </w:rPr>
            </w:pPr>
            <w:r>
              <w:rPr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bg-BG"/>
              </w:rPr>
            </w:pPr>
            <w:r>
              <w:rPr>
                <w:sz w:val="16"/>
                <w:szCs w:val="16"/>
                <w:lang w:val="en-US" w:eastAsia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ои разглеждането на законопроекта на второ четене в пленарна зала.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69</w:t>
            </w:r>
            <w:r>
              <w:rPr>
                <w:iCs/>
                <w:sz w:val="16"/>
                <w:szCs w:val="16"/>
                <w:lang w:val="en-US"/>
              </w:rPr>
              <w:t xml:space="preserve">. </w:t>
            </w:r>
            <w:r>
              <w:rPr>
                <w:iCs/>
                <w:sz w:val="16"/>
                <w:szCs w:val="16"/>
              </w:rPr>
              <w:t>Проект на ЗИД на Закон за чистотата на атмосферния възду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3  - 10.03. 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3.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4.0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4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4.201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.06.2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0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 изискванията на Директива 2012/33/ЕC за изменение на Директива 1999/32/ЕО на Съвета по отношение на съдържанието на сяра в корабните гори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70</w:t>
            </w:r>
            <w:r>
              <w:rPr>
                <w:iCs/>
                <w:sz w:val="16"/>
                <w:szCs w:val="16"/>
                <w:lang w:val="en-US"/>
              </w:rPr>
              <w:t xml:space="preserve">. </w:t>
            </w:r>
            <w:r>
              <w:rPr>
                <w:iCs/>
                <w:sz w:val="16"/>
                <w:szCs w:val="16"/>
              </w:rPr>
              <w:t>Проект на ЗИД  на Закона за</w:t>
            </w:r>
            <w:r>
              <w:rPr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sz w:val="16"/>
                <w:szCs w:val="16"/>
              </w:rPr>
              <w:t>генетично-модифицираните организ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1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.0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5  2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09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04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04</w:t>
            </w:r>
            <w:r>
              <w:rPr>
                <w:sz w:val="16"/>
                <w:szCs w:val="16"/>
                <w:lang w:val="en-US"/>
              </w:rPr>
              <w:t>L00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 нарушение № 2010/215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питване 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К № 4236/12/ENVI, получено чрез системата Е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ilot</w:t>
            </w:r>
            <w:r>
              <w:rPr>
                <w:sz w:val="16"/>
                <w:szCs w:val="16"/>
              </w:rPr>
              <w:t xml:space="preserve"> във връзка с транспонирането на Директива 2004/35/Е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71</w:t>
            </w:r>
            <w:r>
              <w:rPr>
                <w:iCs/>
                <w:sz w:val="16"/>
                <w:szCs w:val="16"/>
                <w:lang w:val="en-US"/>
              </w:rPr>
              <w:t xml:space="preserve">. </w:t>
            </w:r>
            <w:r>
              <w:rPr>
                <w:iCs/>
                <w:sz w:val="16"/>
                <w:szCs w:val="16"/>
              </w:rPr>
              <w:t>Проект на ЗИД на   Закона за вод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Р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13 - 01.01.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1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01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08</w:t>
            </w:r>
            <w:r>
              <w:rPr>
                <w:sz w:val="16"/>
                <w:szCs w:val="16"/>
                <w:lang w:val="en-US"/>
              </w:rPr>
              <w:t>L010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6L011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20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L006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7L006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ъвършенстване на правната уредба, въвеждаща директиви 2008/105/ЕО, 2006/118/ЕО, 2000/60/ЕО и 2007/60/Е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 нарушение№ 2009/225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твания на ЕК № № 4213/12/</w:t>
            </w:r>
            <w:r>
              <w:rPr>
                <w:sz w:val="16"/>
                <w:szCs w:val="16"/>
                <w:lang w:val="en-US"/>
              </w:rPr>
              <w:t>ENVI</w:t>
            </w:r>
            <w:r>
              <w:rPr>
                <w:sz w:val="16"/>
                <w:szCs w:val="16"/>
                <w:lang w:val="ru-RU"/>
              </w:rPr>
              <w:t>, 3095/12/</w:t>
            </w:r>
            <w:r>
              <w:rPr>
                <w:sz w:val="16"/>
                <w:szCs w:val="16"/>
                <w:lang w:val="en-US"/>
              </w:rPr>
              <w:t>ENVI</w:t>
            </w:r>
            <w:r>
              <w:rPr>
                <w:sz w:val="16"/>
                <w:szCs w:val="16"/>
                <w:lang w:val="ru-RU"/>
              </w:rPr>
              <w:t xml:space="preserve"> и  3433/12/</w:t>
            </w:r>
            <w:r>
              <w:rPr>
                <w:sz w:val="16"/>
                <w:szCs w:val="16"/>
                <w:lang w:val="en-US"/>
              </w:rPr>
              <w:t>ENVI</w:t>
            </w:r>
            <w:r>
              <w:rPr>
                <w:sz w:val="16"/>
                <w:szCs w:val="16"/>
              </w:rPr>
              <w:t xml:space="preserve">, получени чрез системата </w:t>
            </w:r>
            <w:r>
              <w:rPr>
                <w:sz w:val="16"/>
                <w:szCs w:val="16"/>
                <w:lang w:val="en-US"/>
              </w:rPr>
              <w:t>EU Pilot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2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ЗИД на Закона за опазване на околната сре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01.04.2014-</w:t>
            </w:r>
            <w:r>
              <w:rPr>
                <w:sz w:val="16"/>
                <w:szCs w:val="16"/>
              </w:rPr>
              <w:t xml:space="preserve">30.06.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9.201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.10.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1.2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2015</w:t>
            </w:r>
          </w:p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4  (чл.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ru-RU"/>
              </w:rPr>
              <w:t>0018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3R12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изискванията  на Директива 2012/18/ЕС относно контрола на опасностите от големи аварии, които включват опасни вещества, за изменение и последваща отмяна на Директива 96/82/ЕО на Съвета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  прилагането на Регламент (ЕС) № 1293/2013 за създаване на Програма за околната среда и действията по климата (LIFE) и за отмяна на Регламент (ЕО) № 614/20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  <w:lang w:val="en-US"/>
        </w:rPr>
      </w:pPr>
      <w:r>
        <w:rPr>
          <w:spacing w:val="-5"/>
          <w:sz w:val="16"/>
          <w:szCs w:val="16"/>
          <w:lang w:val="en-US"/>
        </w:rPr>
      </w:r>
    </w:p>
    <w:p>
      <w:pPr>
        <w:pStyle w:val="Normal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1053"/>
        <w:gridCol w:w="1080"/>
        <w:gridCol w:w="986"/>
        <w:gridCol w:w="1098"/>
        <w:gridCol w:w="1417"/>
        <w:gridCol w:w="851"/>
        <w:gridCol w:w="1134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ПМС за изменение и допълнение на Наредба за изискванията за качеството на течните горива, условията, реда и начина за техния контр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8, ал.1 от ЗЧА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1.2014 - 23.0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 изискванията на Директива 2012/33/ЕC за изменение на Директива 1999/32/ЕО на Съвета по отношение на съдържанието на сяра в корабните гор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ПМС за приемане на Наредба за реда и начина за издаване и преразглежда-не на разрешителни за емисии на парникови газове от инсталации и за осъществяване на мониторинг от операторите на инсталации и операторите на въздухоплавателни средства, участващи в схемата на търговия с квоти за емисии на парникови газо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16"/>
                <w:szCs w:val="16"/>
              </w:rPr>
              <w:t>Проект на Закон за ограничава-не изменение-то на климата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приет на първо четене от Н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- 17.03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04.20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012R06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прилагането на Регламент (ЕС) № 601/2012 на Комисията относно мониторинга и докладването на емисиите на парникови газове съгласно Директива 2003/87/Е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ПМС за приемане на Наредб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словията, реда 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начина за изготвяне на докладите и за верификация на докладите на операторите на инсталации и операторите на въздухоплавателни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Закон за ограничава-не изменение-то на климата</w:t>
            </w:r>
          </w:p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приет на първо четене от Н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- 17.03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05.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.06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.07.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прилагането на Регламент (ЕС) № 600/2012 на Комисията относно проверката на докладите за емисии на парникови газове и на докладите за тонкилометри и относно акредитацията на проверяващи органи съгласно Директива 2003/87/Е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ПМС за приемане на Наредб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реда и начина на функциониране на Националния регистър за отчитане на издаването, притежаването, предаването, прехвърлянето и отмяната на квоти за емисии на парникови газо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Закон за ограничава-не изменение-то на климата, приет на първо четене от Н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2.</w:t>
            </w:r>
            <w:r>
              <w:rPr>
                <w:sz w:val="16"/>
                <w:szCs w:val="16"/>
                <w:lang w:val="en-US"/>
              </w:rPr>
              <w:t>2014</w:t>
            </w:r>
            <w:r>
              <w:rPr>
                <w:sz w:val="16"/>
                <w:szCs w:val="16"/>
              </w:rPr>
              <w:t>- 17.03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05.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.06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.07.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2013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038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гуряване прилагането на Регламент (ЕС) № 389/2013 на Комисията за създаване на Регистър на ЕС съгласно Директива 2003/87/ЕО и Решение № 280/2004/ЕО и Решение  № 406/2009/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ПМС  за изменение и допълнение на Наредбата за реда и начина за организиране нанационални-те инвентариазции на вредни вещества и парникови газове в атмосфер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на Закон за ограничава-не на изменение-то на климата, приет на първо четене от НС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4 - 31.</w:t>
            </w: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 xml:space="preserve">. 20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4.2014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.05.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6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7.201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илагането на Регламент (ЕС) № 525/2013 относно механизъм за мониторинг и докладване на емисиите на парникови газове и за докладване на друга информация, свързана с изменението на климата, на национално равнище и равнището на Съюза и отмяна на Решение №280/2004/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ПМС за изменение и допълнение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</w:t>
            </w:r>
            <w:r>
              <w:rPr>
                <w:rFonts w:cs="HebarU" w:ascii="HebarU" w:hAnsi="Hebar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21д, ал. 1 от ЗЗВВХВС</w:t>
            </w:r>
          </w:p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2.2014 – 15.03.2014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6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6.201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всички директиви датата за нотифика-ция 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0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4</w:t>
            </w:r>
            <w:r>
              <w:rPr>
                <w:sz w:val="16"/>
                <w:szCs w:val="16"/>
                <w:lang w:val="en-US"/>
              </w:rPr>
              <w:t>L001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посочените  делегирани директиви на ЕК, изменящи Директива 2011/65/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keepNext w:val="true"/>
        <w:spacing w:before="120" w:after="120"/>
        <w:rPr/>
      </w:pPr>
      <w:r>
        <w:rPr/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418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9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НИД  на Наредба № Н-4 от 14.09.2012 г. за характеризира-не на повърхностни-те вод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35, ал. 1, т. 9 от З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.01.2014-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 xml:space="preserve">.201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05</w:t>
            </w:r>
            <w:r>
              <w:rPr>
                <w:sz w:val="16"/>
                <w:szCs w:val="16"/>
                <w:lang w:val="en-US"/>
              </w:rPr>
              <w:t>.201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en-US"/>
              </w:rPr>
              <w:t>07.</w:t>
            </w: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7.</w:t>
            </w: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00L00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ъвършенстван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на правната уредба, въвеждаща директив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дура за нарушение  № 2009/22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Проект на НИД  на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едба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от 08.06.2011 г. за издаване на разрешителни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уст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35, ал.1, т.13 от З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.2014 - 31.10.201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4.11.201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12.20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991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2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Д на ЗВ предвижда отмяна на наредбите по чл.135, ал.1, т.10 и т.12 и привеждане на Наредба №2 в съответствие със ЗИД на ЗВ в срок до 1 г. В Наредба №2 ще бъдат транспонирани изискванията на Директива 91/271/ЕО, които сега се съдържат  в Наредба № 6 за емисионни норми за допустимо съдържание на вредни и опасни вещества в отпадъчните в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1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Проект на Наредба за изменение на Наредба № 9 за качеството на водата, предназначена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итейно-битови ц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л. 135, т. 3 във връзка с чл. 189 от Закона за води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  <w:p>
            <w:pPr>
              <w:pStyle w:val="Normal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n-GB"/>
              </w:rPr>
              <w:t>МР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3 - 31.01.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5.02.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3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8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ru-RU"/>
              </w:rPr>
              <w:t>00</w:t>
            </w: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ъвършенстване на правната уредба, въвеждаща директив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 нарушение № 2009/2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>
                <w:sz w:val="16"/>
                <w:szCs w:val="16"/>
              </w:rPr>
              <w:t xml:space="preserve">182. </w:t>
            </w:r>
            <w:r>
              <w:rPr>
                <w:sz w:val="16"/>
                <w:szCs w:val="16"/>
                <w:lang w:val="en-US"/>
              </w:rPr>
              <w:t>Проект на Наредба за изменение на Наредба № 1 от 11.04.2011 г. за мониторинг на води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чл. 135, ал. 1, т. 14 и 21 от Закона за водите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4 – 30.04.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7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L00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ъвършенстване на правната уредба, въвеждаща Директива 2000/60/Е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 нарушение  № 2009/2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>
                <w:sz w:val="16"/>
                <w:szCs w:val="16"/>
              </w:rPr>
              <w:t xml:space="preserve">183. </w:t>
            </w:r>
            <w:r>
              <w:rPr>
                <w:sz w:val="16"/>
                <w:szCs w:val="16"/>
                <w:lang w:val="en-US"/>
              </w:rPr>
              <w:t xml:space="preserve">Проект на Наредба за изменение и допълнение на Наредба № 1 за проучване, ползване и опазване на подземните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вод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л. 135, т. 2 от Закона за води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4 – 30.04.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07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L00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ъвършенстване на правната уредба, въвеждаща Директива 2000/60/Е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 нарушение  № 2009/2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22" w:name="__RefHeading___Toc377125592"/>
      <w:bookmarkEnd w:id="22"/>
      <w:r>
        <w:rPr>
          <w:b/>
          <w:smallCaps/>
        </w:rPr>
        <w:t>Работна група</w:t>
      </w:r>
      <w:r>
        <w:rPr>
          <w:b/>
          <w:smallCaps/>
          <w:lang w:val="ru-RU"/>
        </w:rPr>
        <w:t xml:space="preserve">  21</w:t>
      </w:r>
      <w:r>
        <w:rPr>
          <w:b/>
          <w:smallCaps/>
        </w:rPr>
        <w:t xml:space="preserve"> </w:t>
      </w:r>
      <w:r>
        <w:rPr>
          <w:b/>
          <w:smallCaps/>
          <w:lang w:val="ru-RU"/>
        </w:rPr>
        <w:t xml:space="preserve">“ </w:t>
      </w:r>
      <w:r>
        <w:rPr>
          <w:b/>
          <w:smallCaps/>
        </w:rPr>
        <w:t>Защита на потребителите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752"/>
        <w:gridCol w:w="1134"/>
      </w:tblGrid>
      <w:tr>
        <w:trPr>
          <w:tblHeader w:val="true"/>
          <w:trHeight w:val="99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84</w:t>
            </w:r>
            <w:r>
              <w:rPr>
                <w:iCs/>
                <w:sz w:val="16"/>
                <w:szCs w:val="16"/>
                <w:lang w:val="en-US"/>
              </w:rPr>
              <w:t xml:space="preserve">. </w:t>
            </w:r>
            <w:r>
              <w:rPr>
                <w:iCs/>
                <w:sz w:val="16"/>
                <w:szCs w:val="16"/>
              </w:rPr>
              <w:t>. Проект на ЗИД на Закона за защита на потребител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11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08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05</w:t>
            </w:r>
            <w:r>
              <w:rPr>
                <w:sz w:val="16"/>
                <w:szCs w:val="16"/>
                <w:lang w:val="en-US"/>
              </w:rPr>
              <w:t>L002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08L00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на изискванията на Директива 2011/83/Е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твания на ЕК №№ 3836/12/</w:t>
            </w:r>
            <w:r>
              <w:rPr>
                <w:sz w:val="16"/>
                <w:szCs w:val="16"/>
                <w:lang w:val="en-US"/>
              </w:rPr>
              <w:t>JUST</w:t>
            </w:r>
            <w:r>
              <w:rPr>
                <w:sz w:val="16"/>
                <w:szCs w:val="16"/>
                <w:lang w:val="ru-RU"/>
              </w:rPr>
              <w:t xml:space="preserve">  и 4645/13/</w:t>
            </w:r>
            <w:r>
              <w:rPr>
                <w:sz w:val="16"/>
                <w:szCs w:val="16"/>
                <w:lang w:val="en-US"/>
              </w:rPr>
              <w:t>SNCO</w:t>
            </w:r>
            <w:r>
              <w:rPr>
                <w:sz w:val="16"/>
                <w:szCs w:val="16"/>
              </w:rPr>
              <w:t xml:space="preserve">, получени чрез системата </w:t>
            </w:r>
            <w:r>
              <w:rPr>
                <w:sz w:val="16"/>
                <w:szCs w:val="16"/>
                <w:lang w:val="en-US"/>
              </w:rPr>
              <w:t xml:space="preserve">EU Pilot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внесен в НС на 05.11.2013 г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bookmarkStart w:id="23" w:name="__RefHeading___Toc377125593"/>
      <w:r>
        <w:rPr>
          <w:b/>
          <w:smallCaps/>
        </w:rPr>
        <w:t>Работна група  22 „здравеопазване”</w:t>
      </w:r>
      <w:bookmarkEnd w:id="23"/>
      <w:r>
        <w:rPr>
          <w:b/>
          <w:smallCaps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551"/>
        <w:gridCol w:w="1417"/>
        <w:gridCol w:w="992"/>
        <w:gridCol w:w="1068"/>
        <w:gridCol w:w="990"/>
        <w:gridCol w:w="1080"/>
        <w:gridCol w:w="1090"/>
        <w:gridCol w:w="1134"/>
        <w:gridCol w:w="1134"/>
        <w:gridCol w:w="1541"/>
        <w:gridCol w:w="720"/>
        <w:gridCol w:w="1166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-пъл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 xml:space="preserve">Проект на  </w:t>
            </w:r>
            <w:r>
              <w:rPr>
                <w:sz w:val="16"/>
                <w:szCs w:val="16"/>
              </w:rPr>
              <w:t>ЗИД на Закона за защита от вредното въздействие на химичните вещества и смеси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</w:t>
            </w:r>
            <w:r>
              <w:rPr>
                <w:sz w:val="16"/>
                <w:szCs w:val="16"/>
                <w:lang w:val="ru-RU"/>
              </w:rPr>
              <w:t xml:space="preserve">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9.</w:t>
            </w:r>
            <w:r>
              <w:rPr>
                <w:sz w:val="16"/>
                <w:szCs w:val="16"/>
                <w:lang w:val="ru-RU"/>
              </w:rPr>
              <w:t>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52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R0649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2012R025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bg-BG"/>
              </w:rPr>
              <w:t xml:space="preserve">Осигуряване прилагането на  Регламент (ЕС) № 528/2012 </w:t>
            </w:r>
            <w:r>
              <w:rPr>
                <w:bCs/>
                <w:sz w:val="16"/>
                <w:szCs w:val="16"/>
              </w:rPr>
              <w:t xml:space="preserve">относно предоставянето на пазара и употребата на биоцид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 (ЕС) № 649/2012 относно износа и вноса на опасни химикал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 (ЕС) № 259/2012 за изменение на Регламент (ЕО) № 648/2004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</w:rPr>
              <w:t>Законопроектът е внесен в НС на 13.01.2014 г.</w:t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  <w:lang w:val="ru-RU"/>
        </w:rPr>
      </w:pPr>
      <w:r>
        <w:rPr>
          <w:spacing w:val="-5"/>
          <w:sz w:val="16"/>
          <w:szCs w:val="16"/>
          <w:lang w:val="ru-RU"/>
        </w:rPr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791"/>
        <w:gridCol w:w="733"/>
        <w:gridCol w:w="1841"/>
        <w:gridCol w:w="1171"/>
        <w:gridCol w:w="1094"/>
        <w:gridCol w:w="1032"/>
        <w:gridCol w:w="1560"/>
        <w:gridCol w:w="1701"/>
        <w:gridCol w:w="708"/>
        <w:gridCol w:w="141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6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Заповед на министъра на здравеопазването за утвърждаване на списък на активните вещества,  за които  има решение на Европейския съюз за невключването им   в състава на биоциди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. 14, ал. 4, </w:t>
            </w:r>
          </w:p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 1 и 2 и ал. 5 от Закона за защита от вредното въздействие на химичните вещества и смес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.01.2014-15.01</w:t>
            </w:r>
            <w:r>
              <w:rPr>
                <w:sz w:val="16"/>
                <w:szCs w:val="16"/>
                <w:lang w:val="en-US"/>
              </w:rPr>
              <w:t>. 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01</w:t>
            </w:r>
            <w:r>
              <w:rPr>
                <w:sz w:val="16"/>
                <w:szCs w:val="16"/>
                <w:lang w:val="en-US"/>
              </w:rPr>
              <w:t>.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bg-BG"/>
              </w:rPr>
              <w:t>32013D00</w:t>
            </w:r>
            <w:r>
              <w:rPr>
                <w:sz w:val="16"/>
                <w:szCs w:val="16"/>
                <w:lang w:eastAsia="bg-BG"/>
              </w:rPr>
              <w:t>85</w:t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3D020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прилагането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на Комисията 2013/85/ЕС относно невключването на определени вещества в приложение I, IА или IБ към Директива 98/8/ЕО на Европейския парламент и на Съвета относно пускането на пазара на биоциди и Решение на Комисията 2013/204/ЕС относно невключването на формалдехида в продуктов тип 20 в приложение I, IА или IБ към Директива 98/8/ЕО на Европейския парламент и на Съвета относно пускането на пазара на биоцид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pacing w:val="-5"/>
                <w:sz w:val="16"/>
                <w:szCs w:val="16"/>
                <w:lang w:val="en-US"/>
              </w:rPr>
              <w:t>1</w:t>
            </w:r>
            <w:r>
              <w:rPr>
                <w:spacing w:val="-5"/>
                <w:sz w:val="16"/>
                <w:szCs w:val="16"/>
              </w:rPr>
              <w:t>87</w:t>
            </w:r>
            <w:r>
              <w:rPr>
                <w:spacing w:val="-5"/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>Проект на НИД  на Наредба № 21 от 2005 г. за реда за регистрация, съобщаване и отчет на заразните бол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л. 60, ал.2 и 3, във връзка с чл. 82 от Закона за здрав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4 - 14.03.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3.201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val="en-US" w:eastAsia="bg-BG"/>
              </w:rPr>
              <w:t>32012D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Осигуряване прилагането на Решение за изпълнение на Комисията от 8 август 2012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bg-BG"/>
              </w:rPr>
              <w:t xml:space="preserve"> </w:t>
            </w:r>
            <w:r>
              <w:rPr>
                <w:sz w:val="16"/>
                <w:szCs w:val="16"/>
                <w:lang w:eastAsia="bg-BG"/>
              </w:rPr>
              <w:t xml:space="preserve">за изменение на Решение 2002/253/ЕО за установяване на определения на случаите за докладване на заразни болести на мрежата на Общността съгласно Решение № 2119/98/ЕО на Европейския парламент и на Съ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sz w:val="16"/>
                <w:szCs w:val="16"/>
              </w:rPr>
              <w:t>88</w:t>
            </w:r>
            <w:r>
              <w:rPr>
                <w:rFonts w:eastAsia="Calibri"/>
                <w:sz w:val="16"/>
                <w:szCs w:val="16"/>
                <w:lang w:val="en-US"/>
              </w:rPr>
              <w:t>.</w:t>
            </w:r>
            <w:r>
              <w:rPr>
                <w:rFonts w:eastAsia="Calibri"/>
                <w:sz w:val="16"/>
                <w:szCs w:val="16"/>
              </w:rPr>
              <w:t>Проект на Наредба за внос, износ и обмен на органи, тъкани и клетки</w:t>
            </w:r>
          </w:p>
          <w:p>
            <w:pPr>
              <w:pStyle w:val="Normal"/>
              <w:keepNext w:val="true"/>
              <w:spacing w:before="120" w:after="120"/>
              <w:rPr>
                <w:rFonts w:eastAsia="Calibri"/>
                <w:spacing w:val="-5"/>
                <w:sz w:val="16"/>
                <w:szCs w:val="16"/>
              </w:rPr>
            </w:pPr>
            <w:r>
              <w:rPr>
                <w:rFonts w:eastAsia="Calibri"/>
                <w:spacing w:val="-5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  <w:highlight w:val="yellow"/>
              </w:rPr>
            </w:pPr>
            <w:r>
              <w:rPr>
                <w:spacing w:val="-5"/>
                <w:sz w:val="16"/>
                <w:szCs w:val="16"/>
              </w:rPr>
              <w:t>Чл. 36, ал. 4, чл. 36а, ал. 3, чл.37, ал.1 и чл. 38, ал. 1 от Закона за транспланта-ция на органи, тъкани и клетки и чл. 134, ал. 1 от Закона за здрав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З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И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3 - 31.01.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2.201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.04.2014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pacing w:val="-5"/>
                <w:sz w:val="16"/>
                <w:szCs w:val="16"/>
              </w:rPr>
              <w:t>32012</w:t>
            </w:r>
            <w:r>
              <w:rPr>
                <w:spacing w:val="-5"/>
                <w:sz w:val="16"/>
                <w:szCs w:val="16"/>
                <w:lang w:val="en-US"/>
              </w:rPr>
              <w:t>L</w:t>
            </w:r>
            <w:r>
              <w:rPr>
                <w:spacing w:val="-5"/>
                <w:sz w:val="16"/>
                <w:szCs w:val="16"/>
                <w:lang w:val="ru-RU"/>
              </w:rPr>
              <w:t>00</w:t>
            </w:r>
            <w:r>
              <w:rPr>
                <w:spacing w:val="-5"/>
                <w:sz w:val="16"/>
                <w:szCs w:val="16"/>
              </w:rPr>
              <w:t>25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Въвеждане  изискванията на Директива за изпълнение 2012/25/ЕС за установяване на информационните процедури за обмен между държавите членки на човешки органи, предназначени за трансплант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pacing w:val="-5"/>
                <w:sz w:val="16"/>
                <w:szCs w:val="16"/>
                <w:lang w:val="en-US"/>
              </w:rPr>
              <w:t>1</w:t>
            </w:r>
            <w:r>
              <w:rPr>
                <w:spacing w:val="-5"/>
                <w:sz w:val="16"/>
                <w:szCs w:val="16"/>
              </w:rPr>
              <w:t>89</w:t>
            </w:r>
            <w:r>
              <w:rPr>
                <w:spacing w:val="-5"/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 xml:space="preserve">Проект на НИД  на Наредба № 21 от 3.05.2007 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</w:t>
            </w:r>
            <w:r>
              <w:rPr>
                <w:spacing w:val="-5"/>
                <w:sz w:val="16"/>
                <w:szCs w:val="16"/>
                <w:lang w:val="en-US"/>
              </w:rPr>
              <w:t>л. 39, ал. 2 от Закона за трансплантация на органи, тъкани и клетки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  <w:highlight w:val="yellow"/>
              </w:rPr>
            </w:pPr>
            <w:r>
              <w:rPr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З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ИА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3 - 31.01.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2.201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10.04.2014 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pacing w:val="-5"/>
                <w:sz w:val="16"/>
                <w:szCs w:val="16"/>
              </w:rPr>
              <w:t>32012</w:t>
            </w:r>
            <w:r>
              <w:rPr>
                <w:spacing w:val="-5"/>
                <w:sz w:val="16"/>
                <w:szCs w:val="16"/>
                <w:lang w:val="en-US"/>
              </w:rPr>
              <w:t>L</w:t>
            </w:r>
            <w:r>
              <w:rPr>
                <w:spacing w:val="-5"/>
                <w:sz w:val="16"/>
                <w:szCs w:val="16"/>
                <w:lang w:val="ru-RU"/>
              </w:rPr>
              <w:t>00</w:t>
            </w:r>
            <w:r>
              <w:rPr>
                <w:spacing w:val="-5"/>
                <w:sz w:val="16"/>
                <w:szCs w:val="16"/>
              </w:rPr>
              <w:t>25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Въвеждане изискванията на Директива за изпълнение 2012/25/ЕС за установяване на информационните процедури за обмен между държавите членки на човешки органи, предназначени за трансплантац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pacing w:val="-5"/>
                <w:sz w:val="16"/>
                <w:szCs w:val="16"/>
                <w:lang w:val="en-US"/>
              </w:rPr>
              <w:t>1</w:t>
            </w:r>
            <w:r>
              <w:rPr>
                <w:spacing w:val="-5"/>
                <w:sz w:val="16"/>
                <w:szCs w:val="16"/>
              </w:rPr>
              <w:t>90</w:t>
            </w:r>
            <w:r>
              <w:rPr>
                <w:spacing w:val="-5"/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 xml:space="preserve">Проект на НИД  на Наредба №  28 от 20.06.2007 г. за дейности  по асистирана репроду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</w:t>
            </w:r>
            <w:r>
              <w:rPr>
                <w:spacing w:val="-5"/>
                <w:sz w:val="16"/>
                <w:szCs w:val="16"/>
                <w:lang w:val="en-US"/>
              </w:rPr>
              <w:t>л. 130, ал. 3 и 6, чл. 131, ал. 3, чл. 132, ал. 4, чл. 132а, ал. 3 и чл. 132б, ал. 2 от Закона за здравето и</w:t>
            </w:r>
            <w:r>
              <w:rPr>
                <w:spacing w:val="-5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  <w:lang w:val="en-US"/>
              </w:rPr>
              <w:t>чл. 6, ал. 1 от Закона за лечебните заведения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  <w:highlight w:val="yellow"/>
              </w:rPr>
            </w:pPr>
            <w:r>
              <w:rPr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МЗ 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ИА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3 - 31.01.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2.201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ru-RU"/>
              </w:rPr>
              <w:t>17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2012</w:t>
            </w:r>
            <w:r>
              <w:rPr>
                <w:spacing w:val="-5"/>
                <w:sz w:val="16"/>
                <w:szCs w:val="16"/>
                <w:lang w:val="en-US"/>
              </w:rPr>
              <w:t>L</w:t>
            </w:r>
            <w:r>
              <w:rPr>
                <w:spacing w:val="-5"/>
                <w:sz w:val="16"/>
                <w:szCs w:val="16"/>
                <w:lang w:val="ru-RU"/>
              </w:rPr>
              <w:t>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Въвеждане изискванията на  Директива 2012/39/ЕС за изменение на Директива 2006/17/ЕО по отношение на някои технически изисквания за изследването на човешки тъкани и клет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  <w:lang w:val="ru-RU"/>
              </w:rPr>
              <w:t xml:space="preserve">191. Проект на НИД </w:t>
            </w:r>
            <w:r>
              <w:rPr>
                <w:spacing w:val="-5"/>
                <w:sz w:val="16"/>
                <w:szCs w:val="16"/>
              </w:rPr>
              <w:t xml:space="preserve">на  </w:t>
            </w:r>
            <w:r>
              <w:rPr>
                <w:spacing w:val="-5"/>
                <w:sz w:val="16"/>
                <w:szCs w:val="16"/>
                <w:lang w:val="ru-RU"/>
              </w:rPr>
              <w:t>Наредба № 4 от 04.03.2009 г. за условията и реда за предписване и отпускане на лекарствени 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  <w:t>Чл. 221 от ЗЛПХМ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0.2013 - 20.12.201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  <w:t>25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2012</w:t>
            </w:r>
            <w:r>
              <w:rPr>
                <w:spacing w:val="-5"/>
                <w:sz w:val="16"/>
                <w:szCs w:val="16"/>
                <w:lang w:val="en-US"/>
              </w:rPr>
              <w:t>L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Въвеждане  изискванията  на </w:t>
            </w:r>
            <w:r>
              <w:rPr>
                <w:spacing w:val="-5"/>
                <w:sz w:val="16"/>
                <w:szCs w:val="16"/>
                <w:lang w:val="ru-RU"/>
              </w:rPr>
              <w:t xml:space="preserve">Директива за изпълнение 2012/52/ЕС за определяне на мерки за улесняване на признаването на медицински предписания, издадени в друга държава член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</w:rPr>
              <w:t>192. Проект на Наредба за условията и реда за упражняване правото на трансгранично здравно обслужване.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</w:rPr>
              <w:t xml:space="preserve">Чл. 80е, ал. 4 от Закона за здравното осигуряване </w:t>
            </w:r>
          </w:p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3 - 20.12.2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  <w:t>25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pacing w:val="-5"/>
                <w:sz w:val="16"/>
                <w:szCs w:val="16"/>
              </w:rPr>
              <w:t>32011</w:t>
            </w:r>
            <w:r>
              <w:rPr>
                <w:spacing w:val="-5"/>
                <w:sz w:val="16"/>
                <w:szCs w:val="16"/>
                <w:lang w:val="en-US"/>
              </w:rPr>
              <w:t>L002</w:t>
            </w:r>
            <w:r>
              <w:rPr>
                <w:spacing w:val="-5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Въвеждане  изискванията  на </w:t>
            </w:r>
            <w:r>
              <w:rPr>
                <w:rFonts w:cs="Calibri"/>
                <w:sz w:val="16"/>
                <w:szCs w:val="16"/>
                <w:lang w:val="ru-RU"/>
              </w:rPr>
              <w:t>Директива 2011/24/ЕС за упражняване на правата на пациентите при трансгранично здравно обслужв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24" w:name="__RefHeading___Toc377125594"/>
      <w:bookmarkEnd w:id="24"/>
      <w:r>
        <w:rPr>
          <w:b/>
          <w:smallCaps/>
        </w:rPr>
        <w:t xml:space="preserve">Работна група </w:t>
      </w:r>
      <w:r>
        <w:rPr>
          <w:b/>
          <w:smallCaps/>
          <w:lang w:val="ru-RU"/>
        </w:rPr>
        <w:t>23</w:t>
      </w:r>
      <w:r>
        <w:rPr>
          <w:b/>
          <w:smallCaps/>
        </w:rPr>
        <w:t xml:space="preserve"> “Сътрудничество в областта на вътрешните работи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752"/>
        <w:gridCol w:w="1134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93</w:t>
            </w:r>
            <w:r>
              <w:rPr>
                <w:iCs/>
                <w:sz w:val="16"/>
                <w:szCs w:val="16"/>
                <w:lang w:val="en-US"/>
              </w:rPr>
              <w:t xml:space="preserve">. </w:t>
            </w:r>
            <w:r>
              <w:rPr>
                <w:iCs/>
                <w:sz w:val="16"/>
                <w:szCs w:val="16"/>
              </w:rPr>
              <w:t>Проект на ЗИД на Закона за убежището и бежанц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12.201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L009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L00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 изискванията на Директива 2011/95/ЕС относно стандарти за определянето на граждани на трети държави или лица без гражданство като лица, на които е предоставена международна закрила, за единния статут на бежанците или на лицата, които отговарят на условията за субсидиарна закрила, както и за съдържанието на предоставената закрила 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ива 2013/33/ЕС на Европейския парламент и на Съвета от 26 юни 2013 година за определяне на стандарти относно приемането на кандидати за международна закри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внесен в НС на 19.11.2013 г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94</w:t>
            </w:r>
            <w:r>
              <w:rPr>
                <w:iCs/>
                <w:sz w:val="16"/>
                <w:szCs w:val="16"/>
                <w:lang w:val="en-US"/>
              </w:rPr>
              <w:t xml:space="preserve">. </w:t>
            </w:r>
            <w:r>
              <w:rPr>
                <w:iCs/>
                <w:sz w:val="16"/>
                <w:szCs w:val="16"/>
              </w:rPr>
              <w:t>Проект на ЗИД на Закона за оръжията, боеприпасите, взривните вещества и пиротехничес-ките из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bookmarkStart w:id="25" w:name="dataForm%3AdataTable%3A0%3Aj_id248"/>
            <w:r>
              <w:rPr>
                <w:sz w:val="16"/>
                <w:szCs w:val="16"/>
              </w:rPr>
              <w:t>32012R0258</w:t>
            </w:r>
            <w:bookmarkEnd w:id="25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илагането на Регламент (ЕС) № 258/2012 на за изпълнение на член 10 от Протокола на Организацията на обединените нации срещу незаконното производство и трафика с огнестрелни оръжия, техните части и компоненти и боеприпаси, допълващ Конвенцията на Организацията на обединените нации срещу транснационалната организирана престъпност („Протокол за огнестрелните оръжия“), и за установяване на разрешения за износа и мерки за вноса и транзита на огнестрелни оръжия, техни части и компоненти и боеприпас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внесен в НС на 09.01.2014 г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26" w:name="__RefHeading___Toc377125595"/>
      <w:bookmarkEnd w:id="26"/>
      <w:r>
        <w:rPr>
          <w:b/>
          <w:smallCaps/>
        </w:rPr>
        <w:t xml:space="preserve">Работна група </w:t>
      </w:r>
      <w:r>
        <w:rPr>
          <w:b/>
          <w:smallCaps/>
          <w:lang w:val="ru-RU"/>
        </w:rPr>
        <w:t>24</w:t>
      </w:r>
      <w:r>
        <w:rPr>
          <w:b/>
          <w:smallCaps/>
        </w:rPr>
        <w:t xml:space="preserve"> “Митнически съюз и митническо сътрудничество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752"/>
        <w:gridCol w:w="1134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95</w:t>
            </w:r>
            <w:r>
              <w:rPr>
                <w:iCs/>
                <w:sz w:val="16"/>
                <w:szCs w:val="16"/>
                <w:lang w:val="en-US"/>
              </w:rPr>
              <w:t xml:space="preserve">. </w:t>
            </w:r>
            <w:r>
              <w:rPr>
                <w:iCs/>
                <w:sz w:val="16"/>
                <w:szCs w:val="16"/>
              </w:rPr>
              <w:t>Проект на ЗИД на Закона за митниц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 - 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199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lang w:val="ru-RU"/>
              </w:rPr>
              <w:t>29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20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lang w:val="ru-RU"/>
              </w:rPr>
              <w:t>04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прилагането на регламентите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аконопроектът е внесен в НС на 09.01.2014 г. </w:t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keepNext w:val="true"/>
        <w:spacing w:before="120" w:after="120"/>
        <w:rPr/>
      </w:pPr>
      <w:r>
        <w:rPr/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418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6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оект на НИД на  Наредба Н-1/2012г. на министъра на финансите за пренасянето през границите на страната на парични средства, благородни метали, скъпоценни камъни и изделията с и от тях и водене на митническите регистри по чл.10а от В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0 дни след влизане в сила на нов Наказателен кодек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ни след изготвяне на проекта за изменение и допълн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дни след приключ-ване на междуве-домстве-ното съгласува-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5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8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ма №3-23-1250/ 01.03.2010 и №3-23-1250/23.03.2010 на ГД „Предприятия и промишленост“ на ЕК до Постоянното представителство на Р България към ЕС с  препоръки за преразглеждане на действащата нормативна уредба в България по отношение валутния контрол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твания от ЕК № № 1536/10/ MARK и 3474/12/ </w:t>
            </w:r>
            <w:r>
              <w:rPr>
                <w:sz w:val="16"/>
                <w:szCs w:val="16"/>
                <w:lang w:val="en-US"/>
              </w:rPr>
              <w:t>ENTR</w:t>
            </w:r>
            <w:r>
              <w:rPr>
                <w:sz w:val="16"/>
                <w:szCs w:val="16"/>
              </w:rPr>
              <w:t>, получени чрез системата EU P</w:t>
            </w:r>
            <w:r>
              <w:rPr>
                <w:sz w:val="16"/>
                <w:szCs w:val="16"/>
                <w:lang w:val="en-US"/>
              </w:rPr>
              <w:t>i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16"/>
                <w:szCs w:val="20"/>
              </w:rPr>
            </w:pPr>
            <w:r>
              <w:rPr>
                <w:rFonts w:cs="HebarU" w:ascii="HebarU" w:hAnsi="HebarU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bookmarkStart w:id="27" w:name="__RefHeading___Toc377125596"/>
      <w:bookmarkEnd w:id="27"/>
      <w:r>
        <w:rPr>
          <w:b/>
          <w:smallCaps/>
        </w:rPr>
        <w:t>Работна група 26 “Финансови услуги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442"/>
        <w:gridCol w:w="851"/>
        <w:gridCol w:w="1134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. Проект на ЗИД на Закона за кредитните институ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L00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R05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 Директива 2013/36/Е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носно достъпа до осъществяването 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дейност от кредитните институции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но пруденциалния надзор върху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ите институции и инвестиционни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редниц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илагането на  Регламент  (ЕС) №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/2013 относно пруденциалните изисквания з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ите институции и инвестиционни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редниц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-тът е внесен в НС на 25.11.2013 г.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Проект на ЗИД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кона за пазарите на финансови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и</w:t>
            </w: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01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01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.01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.02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7.04.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31.12.2013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L00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13R057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 Директива 2013/36/Е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носно достъпа до осъществяването 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дейност от кредитните институции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но пруденциалния надзор върху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ите институции и инвестиционни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редниц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илагането на  Регламент  (ЕС) №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/2013 относно пруденциалните изисквания з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ите институции и инвестиционнит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редни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. Проект на ЗИД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декса за застрахован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Cs w:val="20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2.01.2014 – 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.06.</w:t>
            </w: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7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.08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.09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.10.2014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9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.03.</w:t>
            </w:r>
            <w:r>
              <w:rPr>
                <w:sz w:val="16"/>
                <w:szCs w:val="16"/>
                <w:lang w:val="en-US"/>
              </w:rPr>
              <w:t xml:space="preserve">2015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3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L005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ива 2009/138/Е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тежоспособност II) във връзка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ива Омнибус 2 (изменяща директива Платежоспособност II) и  Директива 2013/58/ЕС  (за срока з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ниране и прилагане на Директива 2009/138/Е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 Проект на ЗИД на Закон за дейността на колективните инвестиционни схеми и на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0"/>
              </w:rPr>
            </w:pPr>
            <w:r>
              <w:rPr>
                <w:sz w:val="16"/>
                <w:szCs w:val="16"/>
              </w:rPr>
              <w:t>други предприятия за колективно инвестир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4 - 01.07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1.12.2014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13L001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ъвеждане изискванията на Директива 2013/14/ЕС за изменение на Директива 2003/41/ЕО относно дейностите и надзора на институциите за професионално пенсионно осигуряване, Директива 2009/65/ЕО относно координирането на законовите, подзаконовите и административните разпоредби относно предприятията за колективно инвестиране в прехвърлими ценни книжа и Директива 2011/61/ЕС относно лицата, управляващи алтернативни инвестиционни фондове, по отношение на предоверяването на кредитни рейтин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keepNext w:val="true"/>
        <w:spacing w:before="120" w:after="120"/>
        <w:rPr/>
      </w:pPr>
      <w:r>
        <w:rPr/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418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 Проект на Наредба за капиталова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ст, ликвидността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-нните посредници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ъществява-нето на надзор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зването и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изменение и допълн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кона за пазарите на финансо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Н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14 – 21.02.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3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013L0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13R0575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3/36/ЕС отно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ъпа до осъществяването на дейност о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ите институции и отно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енциалния надзор върху кредитни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ции и инвестиционните посредниц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илагането на  Регламент (ЕС) № 575/2013 отно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енциалните изисквания за кредитни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ции и инвестиционни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редни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bookmarkStart w:id="28" w:name="__RefHeading___Toc377125597"/>
      <w:bookmarkEnd w:id="28"/>
      <w:r>
        <w:rPr>
          <w:b/>
          <w:smallCaps/>
        </w:rPr>
        <w:t>Работна група 31 “Европа 2020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540"/>
        <w:gridCol w:w="1260"/>
        <w:gridCol w:w="1170"/>
        <w:gridCol w:w="1020"/>
        <w:gridCol w:w="1134"/>
        <w:gridCol w:w="1159"/>
        <w:gridCol w:w="1033"/>
        <w:gridCol w:w="952"/>
        <w:gridCol w:w="1480"/>
        <w:gridCol w:w="762"/>
        <w:gridCol w:w="1276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 Проект на  РМС за приемане на Националната програма за реформи на Република България (201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  <w:lang w:val="ru-RU"/>
              </w:rPr>
              <w:t xml:space="preserve">20 </w:t>
            </w:r>
            <w:r>
              <w:rPr>
                <w:sz w:val="16"/>
                <w:szCs w:val="16"/>
              </w:rPr>
              <w:t>г.) в изпълнение на стратегията „Европа 2020” и Плана за действие към нея за периода 201</w:t>
            </w:r>
            <w:r>
              <w:rPr>
                <w:sz w:val="16"/>
                <w:szCs w:val="16"/>
                <w:lang w:val="ru-RU"/>
              </w:rPr>
              <w:t xml:space="preserve">4-2020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8, ал. 3 във връзка с член 9, ал.4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1.2014  – 21.03.2014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3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изпълнение на приетата на 17.06.2010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ия „Европа 2020”, в отговор на Препоръката на Съвета от 9 юли 2013 година относно Националната програма за реформи на Република България от 2013 г. и съдържаща становище на Съвета относно актуализираната Конвергентна програма на България за периода 2012—2016 г. (2011/C 209/02) и  съгласно провеждащата се инициатива за по-добра координация на икономическите политики - „Европейски семестър” за 2014 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  Отчет за изпълнението на мерките, заложени в НПР (2013-2020 г.) и в Плана за действие към нея ,съгласно РМС № 692 от 15.09.2011 г. за четвърто тримесечие на 201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8, ал. 3 във връзка с член 9, ал.4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4 -17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6.02.201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2.2014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РМС № 692 от 15.09.2011 г. за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 за всяко тримесеч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 Отчет за изпълнението на мерките, заложени в НПР (2014-2020г.) и в Плана за действие към нея  ., съгласно РМС №692 от 15.09.2011 г. за първо тримесечие на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8, ал. 3 във връзка с член 9, ал.4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4 -   09.05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06.201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РМС № 692 от 15.09.2011 г., за 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 на всяко тримесеч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 Отчет за изпълнението на мерките заложени в НПР (2014-2020г.) и в Плана за действие към нея ., съгласно РМС №692 от 15.09.2011 г за второ тримесечие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8, ал. 3 във връзка с член 9, ал.4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7.2014 -08.08.20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8.2014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8.201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8.201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РМС № 692 от 15.09.2011 г., за 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 на всяко тримесеч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  Отчет за изпълнението на мерките заложени в НПР (2014-2020г.) и в Плана за действие към нея , съгласно РМС №692 от 15.09.2011 г  за трето тримесечие на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8, ал. 3 във връзка с член 9, ал.4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10.2014 -1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.10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0.20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.10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0</w:t>
            </w:r>
            <w:r>
              <w:rPr>
                <w:sz w:val="16"/>
                <w:szCs w:val="16"/>
              </w:rPr>
              <w:t xml:space="preserve">.11.2014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2</w:t>
            </w:r>
            <w:r>
              <w:rPr>
                <w:sz w:val="16"/>
                <w:szCs w:val="16"/>
              </w:rPr>
              <w:t xml:space="preserve">.11.2014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гласно РМ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92 от 15.09.2011 г., за 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 на всяко тримесеч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29" w:name="__RefHeading___Toc377125598"/>
      <w:bookmarkEnd w:id="29"/>
      <w:r>
        <w:rPr>
          <w:b/>
          <w:smallCaps/>
        </w:rPr>
        <w:t xml:space="preserve">Работна група </w:t>
      </w:r>
      <w:r>
        <w:rPr>
          <w:b/>
          <w:smallCaps/>
          <w:lang w:val="ru-RU"/>
        </w:rPr>
        <w:t>33</w:t>
      </w:r>
      <w:r>
        <w:rPr>
          <w:b/>
          <w:smallCaps/>
        </w:rPr>
        <w:t xml:space="preserve"> „Сътрудничество в областта на правосъдието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  <w:lang w:val="ru-RU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2"/>
        <w:gridCol w:w="543"/>
        <w:gridCol w:w="1306"/>
        <w:gridCol w:w="970"/>
        <w:gridCol w:w="970"/>
        <w:gridCol w:w="1037"/>
        <w:gridCol w:w="960"/>
        <w:gridCol w:w="1093"/>
        <w:gridCol w:w="1034"/>
        <w:gridCol w:w="1134"/>
        <w:gridCol w:w="1544"/>
        <w:gridCol w:w="723"/>
        <w:gridCol w:w="1565"/>
      </w:tblGrid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43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. Проект на Закон за въвеждане на  Рамково решение 2009/829/ПВР на Съвета за прилагане между държавите-членки на Европейския съюз на принципа за взаимно признаване към актове за налагане на мерки за процесуална принуда като алтернатива на предварително задърж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1.2014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9F08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изискванията на </w:t>
            </w:r>
            <w:r>
              <w:rPr>
                <w:sz w:val="16"/>
              </w:rPr>
              <w:t>Рамково решение 2009/829/ПВР на Съвета за прилагане между държавите-членки на Европейския съюз на принципа за взаимно признаване към актове за налагане на мерки за процесуална принуда като алтернатива на предварително задържа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. Проект на ЗИД на Наказателния кодекс</w:t>
            </w:r>
            <w:r>
              <w:rPr>
                <w:b/>
                <w:i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1.2014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1L00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искванията на Директива 2011/92/ЕС относно борбата със сексуалното насилие и със сексуалната експлоатация на деца, както и с детската порн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дура за наруш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12/20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проектът  е внесен в НС на 19.12.2013 г.</w:t>
            </w:r>
          </w:p>
        </w:tc>
      </w:tr>
      <w:tr>
        <w:trPr>
          <w:trHeight w:val="28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9</w:t>
            </w:r>
            <w:r>
              <w:rPr>
                <w:sz w:val="16"/>
              </w:rPr>
              <w:t>. Проект на ЗИД на Н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1.2014 г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0L00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0/64/ЕС относно правото на устен и писмен превод в наказателното 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 нарушение № 2013/0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приет на първо четене в пленарна зала на 12.12.2013 г.  </w:t>
            </w:r>
          </w:p>
        </w:tc>
      </w:tr>
      <w:tr>
        <w:trPr>
          <w:trHeight w:val="1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. Проект на ЗИД </w:t>
            </w:r>
            <w:r>
              <w:rPr>
                <w:sz w:val="16"/>
                <w:szCs w:val="16"/>
                <w:lang w:val="en-US"/>
              </w:rPr>
              <w:t>на Закона за административните нарушения и наказа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4.201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09</w:t>
            </w:r>
            <w:r>
              <w:rPr>
                <w:sz w:val="16"/>
                <w:szCs w:val="16"/>
                <w:lang w:val="en-US"/>
              </w:rPr>
              <w:t>L012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5L005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8L00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твания на ЕК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№ 5658/13/JUST</w:t>
            </w:r>
            <w:r>
              <w:rPr>
                <w:sz w:val="16"/>
                <w:szCs w:val="16"/>
              </w:rPr>
              <w:t xml:space="preserve"> 5626/13/</w:t>
            </w:r>
            <w:r>
              <w:rPr>
                <w:sz w:val="16"/>
                <w:szCs w:val="16"/>
                <w:lang w:val="en-US"/>
              </w:rPr>
              <w:t>JUST</w:t>
            </w:r>
            <w:r>
              <w:rPr>
                <w:sz w:val="16"/>
                <w:szCs w:val="16"/>
              </w:rPr>
              <w:t xml:space="preserve">, получени чрез системата </w:t>
            </w:r>
            <w:r>
              <w:rPr>
                <w:sz w:val="16"/>
                <w:szCs w:val="16"/>
                <w:lang w:val="en-US"/>
              </w:rPr>
              <w:t>EU Pilo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проектът е внесен в НС на 28.10.2013 г.</w:t>
            </w:r>
          </w:p>
        </w:tc>
      </w:tr>
      <w:tr>
        <w:trPr>
          <w:trHeight w:val="1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21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.  Проект на ЗИД  на Гражданския процесуален кодекс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4.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4.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4.201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8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5.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4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6.20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7.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.201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1.201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2R121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3R0606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2R06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игуряване прилагането на </w:t>
            </w:r>
            <w:r>
              <w:rPr>
                <w:sz w:val="16"/>
                <w:szCs w:val="16"/>
                <w:lang w:eastAsia="de-DE"/>
              </w:rPr>
              <w:t>Регламент (ЕС) №1215/2012 относно компетентността, признаването и изпълнението на съдебни решения по граждански и търговски дела);</w:t>
            </w:r>
          </w:p>
          <w:p>
            <w:pPr>
              <w:pStyle w:val="Normal"/>
              <w:rPr>
                <w:sz w:val="16"/>
                <w:szCs w:val="16"/>
                <w:lang w:eastAsia="de-DE"/>
              </w:rPr>
            </w:pPr>
            <w:r>
              <w:rPr>
                <w:sz w:val="16"/>
                <w:szCs w:val="16"/>
                <w:lang w:eastAsia="de-DE"/>
              </w:rPr>
              <w:t>Регламент (ЕС) №606/2013 на относно взаимното признаване на мерки за осигуряване на защита по граждански дела;</w:t>
            </w:r>
          </w:p>
          <w:p>
            <w:pPr>
              <w:pStyle w:val="Normal"/>
              <w:rPr>
                <w:sz w:val="16"/>
                <w:szCs w:val="16"/>
                <w:lang w:eastAsia="de-DE"/>
              </w:rPr>
            </w:pPr>
            <w:r>
              <w:rPr>
                <w:sz w:val="16"/>
                <w:szCs w:val="16"/>
                <w:lang w:eastAsia="de-DE"/>
              </w:rPr>
              <w:t>Регламент (ЕС) №650/2012 относно компетентността, приложимото право, признаването и изпълнението на решения и приемането и изпълнението на автентични актове в областта на наследяването, и относно създаването на европейско удостоверение за наследство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de-DE"/>
              </w:rPr>
            </w:pPr>
            <w:r>
              <w:rPr>
                <w:sz w:val="16"/>
                <w:szCs w:val="16"/>
                <w:lang w:eastAsia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21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. Проект на ЗИД на НПК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</w:rPr>
              <w:t>(при необходимост- ЗИД на Закона за изпълнение на наказанията и задържането под стр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6.2014 - 29.08.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9.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.12.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11</w:t>
            </w:r>
            <w:r>
              <w:rPr>
                <w:sz w:val="16"/>
                <w:szCs w:val="16"/>
                <w:lang w:val="en-US"/>
              </w:rPr>
              <w:t>L00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1/99/ЕО относно европейската заповед за защ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sz w:val="16"/>
          <w:szCs w:val="16"/>
        </w:rPr>
      </w:pPr>
      <w:r>
        <w:rPr>
          <w:sz w:val="16"/>
          <w:szCs w:val="16"/>
        </w:rPr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44"/>
        <w:gridCol w:w="1044"/>
        <w:gridCol w:w="654"/>
        <w:gridCol w:w="1489"/>
        <w:gridCol w:w="1195"/>
        <w:gridCol w:w="1042"/>
        <w:gridCol w:w="1181"/>
        <w:gridCol w:w="1176"/>
        <w:gridCol w:w="2093"/>
        <w:gridCol w:w="723"/>
        <w:gridCol w:w="1694"/>
      </w:tblGrid>
      <w:tr>
        <w:trPr>
          <w:tblHeader w:val="true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 на нормативния а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 за хода на изпълнение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 Проект на Наредба за съдебните преводач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403б от Закона за съдебната вла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 – 24.03.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10L00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0/64/ЕС относно правото на устен и писмен превод в наказателното 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дура за наруш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13/0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30" w:name="__RefHeading___Toc377125600"/>
      <w:bookmarkEnd w:id="30"/>
      <w:r>
        <w:rPr>
          <w:b/>
          <w:smallCaps/>
        </w:rPr>
        <w:t>Работна група</w:t>
      </w:r>
      <w:r>
        <w:rPr>
          <w:b/>
          <w:smallCaps/>
          <w:lang w:val="ru-RU"/>
        </w:rPr>
        <w:t xml:space="preserve"> 34 </w:t>
      </w:r>
      <w:r>
        <w:rPr>
          <w:b/>
          <w:smallCaps/>
        </w:rPr>
        <w:t>“Закрила на интелектуалната и индустриалната собственост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752"/>
        <w:gridCol w:w="1134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 Проект на Закон за представители-те по индустриална собстве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L0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ждане в съответствие  с разпоредбите на Директива 2006/123/ЕО относно услугите на вътрешния пазар във връзка със запитване на ЕК № 2357/11/MAR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проектът е внесен в НС на 04.12.2013 г.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Проект на ЗИД  на Закона за авторското право и сродните му пр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L00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1/77/ЕС за изменение на Директива 2006/116/ЕС за срока за закрила  на авторското право и някои сродни  пра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приет на първо четене в пленарна зала на 31.10.2013 г.  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 Проект на Закон за ратифициране на Споразумение-то относно  един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ентен съ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4 -31.01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азумение относно единен патентен съд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OB C 175, 20.6.2013 г.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аното    на 05.03.2013 г. от България  Споразумение подлежи на ратифициране съгласно чл. 85 от КРБ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 Проект на ЗИД на Закона за авторското право и сродните му пр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 xml:space="preserve">.01.2014 – 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</w:t>
            </w:r>
            <w:r>
              <w:rPr>
                <w:sz w:val="16"/>
                <w:szCs w:val="16"/>
                <w:lang w:val="en-US"/>
              </w:rPr>
              <w:t>L002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201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2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2/18/ЕС относно някои разрешени начини на използване на осиротели произвед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илагането на Решение № 275/2013 за подписване, от името на Европейския съюз, на Договора от Пекин относно аудиовизуалните изпълн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bookmarkStart w:id="31" w:name="__RefHeading___Toc377125601"/>
      <w:bookmarkEnd w:id="31"/>
      <w:r>
        <w:rPr>
          <w:b/>
          <w:smallCaps/>
        </w:rPr>
        <w:t>Работна група  35  “Космическа политика ”</w:t>
      </w:r>
    </w:p>
    <w:p>
      <w:pPr>
        <w:pStyle w:val="Normal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115"/>
        <w:gridCol w:w="708"/>
        <w:gridCol w:w="1098"/>
        <w:gridCol w:w="1170"/>
        <w:gridCol w:w="993"/>
        <w:gridCol w:w="992"/>
        <w:gridCol w:w="1134"/>
        <w:gridCol w:w="1134"/>
        <w:gridCol w:w="1843"/>
        <w:gridCol w:w="708"/>
        <w:gridCol w:w="1985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Г по ПМС 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 Проект на ПМС за дейността на компетентния орган за достъп до публично регулираната услуга (</w:t>
            </w:r>
            <w:r>
              <w:rPr>
                <w:sz w:val="16"/>
                <w:szCs w:val="16"/>
                <w:lang w:val="en-US"/>
              </w:rPr>
              <w:t>PRS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>, предоставена от глобалната навигационна спътникова система, създадена по програмата ГАЛИЛЕ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1</w:t>
            </w:r>
            <w:r>
              <w:rPr>
                <w:sz w:val="16"/>
                <w:szCs w:val="16"/>
                <w:lang w:val="en-US"/>
              </w:rPr>
              <w:t>D1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илагането на Решение № 2011/1104/ЕС относно правилата за достъп до публично регулираната услуга, предоставяна от глобалната навигационна спътникова система, създадена по програмата „Галилео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bookmarkStart w:id="32" w:name="__RefHeading___Toc377125602"/>
      <w:bookmarkEnd w:id="32"/>
      <w:r>
        <w:rPr>
          <w:b/>
          <w:smallCaps/>
        </w:rPr>
        <w:t>Граждански пра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1. Проекти на закон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986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оворна институ-ц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</w:rPr>
              <w:t>2</w:t>
            </w:r>
            <w:r>
              <w:rPr>
                <w:iCs/>
                <w:sz w:val="16"/>
                <w:szCs w:val="16"/>
                <w:lang w:val="en-US"/>
              </w:rPr>
              <w:t>19</w:t>
            </w:r>
            <w:r>
              <w:rPr>
                <w:iCs/>
                <w:sz w:val="16"/>
                <w:szCs w:val="16"/>
              </w:rPr>
              <w:t>. Проект на Избор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 xml:space="preserve">н кодек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013</w:t>
            </w:r>
            <w:r>
              <w:rPr>
                <w:sz w:val="16"/>
                <w:szCs w:val="16"/>
              </w:rPr>
              <w:t>L0</w:t>
            </w: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ъвеждане изискванията на Директива 2013/1/ЕС за изменение на Директива 93/109/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конопроектът е внесен в НС на 12.12.2013 г. и предстои обсъждането му във Временната комисия за обсъждане и приемане на нов Изборен кодек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  <w:bookmarkStart w:id="33" w:name="_GoBack"/>
      <w:bookmarkStart w:id="34" w:name="_GoBack"/>
      <w:bookmarkEnd w:id="34"/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</w:rPr>
      </w:pPr>
      <w:bookmarkStart w:id="35" w:name="__RefHeading___Toc377125604"/>
      <w:bookmarkEnd w:id="35"/>
      <w:r>
        <w:rPr>
          <w:b/>
          <w:smallCaps/>
        </w:rPr>
        <w:t>Заседания на Съвета на Европейския съюз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701"/>
        <w:gridCol w:w="1701"/>
        <w:gridCol w:w="1418"/>
        <w:gridCol w:w="1842"/>
        <w:gridCol w:w="2127"/>
        <w:gridCol w:w="992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на Съвета на 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асяне в 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 разглеждан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седание на 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заседани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 разглеждане н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а от заседанието в С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а от заседанието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Не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ъвет по външ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ъвет по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формален съвет по правосъдие и вътреш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2.02</w:t>
            </w:r>
            <w:r>
              <w:rPr>
                <w:sz w:val="16"/>
                <w:szCs w:val="16"/>
                <w:lang w:val="en-US"/>
              </w:rPr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ъвет по външ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ъвет по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ъвет по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разование, младеж, кул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, МК, М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ормален съвет по външни работ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ъргови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транспорт, телекомуникации и енергетик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Енергетик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аетост, социална политика, здравеопазване и потребителск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транспорт, телекомуникации и енергетик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ранспор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икономически и финансови въпроси – централни 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2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на среща на министрите на външните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 xml:space="preserve">Съвет по външни работи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външни въпрос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бран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на среща на министрите, отговорни за Кохезионната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минис-тър председател и министър на правосъдие-т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ормален съвет по заетост, социална политика, здравеопазване и потребителски въпрос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Здравеопазван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-29</w:t>
            </w:r>
            <w:r>
              <w:rPr>
                <w:sz w:val="16"/>
                <w:szCs w:val="16"/>
              </w:rPr>
              <w:t>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ормален съвет по заетост, социална политика, здравеопазване и потребителски въпрос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Заетос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3.04.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9-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.04.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на среща на министрите по морск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0.04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външни работ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ъргови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ормален съвет по транспорт, телекомуникации и енергетик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ранспор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8.04.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външни работ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звитие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0.04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0.04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0.04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0.04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околна среда и е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, М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ормален съвет по транспорт, телекомуникации и енергетик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Енерг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тик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образование, младеж, култура и спорт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бразование и Младе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Съвет по образование, младеж, култура и спорт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Култура и Спор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, М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конкурентоспособ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 xml:space="preserve">Съвет по транспорт, телекомуникации и енергетик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ранспорт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транспорт, телекомуникации и енергетик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Телекомуникаци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транспорт, телекомуникации и енергетик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Енергетик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колнат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аетост, социална политика, здравеопазване и потребителск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 xml:space="preserve">Съвет по заетост, социална политика, здравеопазване и потребителски въпрос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Здравеопазван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правосъдие и вътреш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.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ормален съвет по общи въпро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.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4.07</w:t>
            </w:r>
            <w:r>
              <w:rPr>
                <w:sz w:val="16"/>
                <w:szCs w:val="16"/>
              </w:rPr>
              <w:t>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.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ормален съвет по заетост, социална политика, здравеопазване и потребителски въпрос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Заетос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.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 xml:space="preserve">Неформален съвет по икономически и финансови въпрос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7.</w:t>
            </w:r>
            <w:r>
              <w:rPr>
                <w:sz w:val="16"/>
                <w:szCs w:val="16"/>
              </w:rPr>
              <w:t>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1-22</w:t>
            </w:r>
            <w:r>
              <w:rPr>
                <w:sz w:val="16"/>
                <w:szCs w:val="16"/>
              </w:rPr>
              <w:t>.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е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ормален съвет по общи въпро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.08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Неформална среща 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инистрите на външните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ормален съвет по транспорт, телекомуникации и енергетик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ранспор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т по външни работ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ъргови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ормален съвет по заетост, социална политика, здравеопазване и потребителски въпрос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Здравеопазван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2-23</w:t>
            </w:r>
            <w:r>
              <w:rPr>
                <w:sz w:val="16"/>
                <w:szCs w:val="16"/>
              </w:rPr>
              <w:t>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образование, младеж, култура и спорт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Култур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.09.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.09.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.09.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транспорт, телекомуникации и енергетик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ранспор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аетост, социална политика, здравеопазване и потребителск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транспорт, телекомуникации и енергетик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елекомуникаци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икономически и финансови въпро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външни работ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бран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външни работ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ъргови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образование, младеж, култура и спорт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Култура и Спор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, М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заетост, социална политика, здравеопазване и потребителски въпрос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Здравеопазван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транспорт, телекомуникации и енергетик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ранспор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 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транспорт, телекомуникации и енергетик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Енергетик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 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заетост, социална политика, здравеопазване и потребителски въпрос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Заетос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 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външни работ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звит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 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образование, младеж, култура и спорт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бразование и Младе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 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 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 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 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околна 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 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8"/>
        </w:tabs>
        <w:ind w:left="240" w:hanging="0"/>
      </w:pPr>
      <w:rPr/>
    </w:lvl>
  </w:abstractNum>
  <w:abstractNum w:abstractNumId="11">
    <w:lvl w:ilvl="0">
      <w:start w:val="1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Zero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w w:val="100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pBdr>
        <w:bottom w:val="single" w:sz="6" w:space="1" w:color="000000"/>
      </w:pBdr>
      <w:outlineLvl w:val="6"/>
    </w:pPr>
    <w:rPr>
      <w:rFonts w:ascii="TimokU;Courier New" w:hAnsi="TimokU;Courier New" w:cs="TimokU;Courier New"/>
      <w:b/>
      <w:spacing w:val="56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ind w:right="6804" w:hanging="0"/>
      <w:jc w:val="center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both"/>
      <w:outlineLvl w:val="8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8">
    <w:name w:val=" Char Char28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7">
    <w:name w:val=" Char Char2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5">
    <w:name w:val=" Char Char3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harChar26">
    <w:name w:val=" Char Char26"/>
    <w:qFormat/>
    <w:rPr>
      <w:rFonts w:ascii="HebarU" w:hAnsi="HebarU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Historyitemselected">
    <w:name w:val="historyitemselected"/>
    <w:basedOn w:val="DefaultParagraphFont"/>
    <w:qFormat/>
    <w:rPr/>
  </w:style>
  <w:style w:type="character" w:styleId="CharChar34">
    <w:name w:val=" Char Char34"/>
    <w:qFormat/>
    <w:rPr>
      <w:rFonts w:ascii="Times New Roman" w:hAnsi="Times New Roman" w:eastAsia="Times New Roman" w:cs="Times New Roman"/>
      <w:b/>
      <w:sz w:val="36"/>
    </w:rPr>
  </w:style>
  <w:style w:type="character" w:styleId="CharChar33">
    <w:name w:val=" Char Char33"/>
    <w:qFormat/>
    <w:rPr>
      <w:rFonts w:ascii="Times New Roman" w:hAnsi="Times New Roman" w:eastAsia="Times New Roman" w:cs="Times New Roman"/>
      <w:b/>
    </w:rPr>
  </w:style>
  <w:style w:type="character" w:styleId="CharChar32">
    <w:name w:val=" Char Char32"/>
    <w:qFormat/>
    <w:rPr>
      <w:rFonts w:ascii="Times New Roman" w:hAnsi="Times New Roman" w:eastAsia="Times New Roman" w:cs="Times New Roman"/>
      <w:sz w:val="24"/>
    </w:rPr>
  </w:style>
  <w:style w:type="character" w:styleId="CharChar31">
    <w:name w:val=" Char Char31"/>
    <w:qFormat/>
    <w:rPr>
      <w:rFonts w:ascii="TimokU;Courier New" w:hAnsi="TimokU;Courier New" w:eastAsia="Times New Roman" w:cs="TimokU;Courier New"/>
      <w:b/>
      <w:spacing w:val="56"/>
      <w:kern w:val="2"/>
      <w:sz w:val="28"/>
    </w:rPr>
  </w:style>
  <w:style w:type="character" w:styleId="CharChar30">
    <w:name w:val=" Char Char30"/>
    <w:qFormat/>
    <w:rPr>
      <w:rFonts w:ascii="Times New Roman" w:hAnsi="Times New Roman" w:eastAsia="Times New Roman" w:cs="Times New Roman"/>
      <w:i/>
      <w:sz w:val="28"/>
    </w:rPr>
  </w:style>
  <w:style w:type="character" w:styleId="CharChar29">
    <w:name w:val=" Char Char29"/>
    <w:qFormat/>
    <w:rPr>
      <w:rFonts w:ascii="Times New Roman" w:hAnsi="Times New Roman" w:eastAsia="Times New Roman" w:cs="Times New Roman"/>
      <w:b/>
      <w:sz w:val="28"/>
    </w:rPr>
  </w:style>
  <w:style w:type="character" w:styleId="CharChar25">
    <w:name w:val=" Char Char25"/>
    <w:qFormat/>
    <w:rPr>
      <w:rFonts w:ascii="Times New Roman" w:hAnsi="Times New Roman" w:eastAsia="Times New Roman" w:cs="Times New Roman"/>
      <w:sz w:val="24"/>
    </w:rPr>
  </w:style>
  <w:style w:type="character" w:styleId="CharChar24">
    <w:name w:val=" Char Char24"/>
    <w:qFormat/>
    <w:rPr>
      <w:rFonts w:ascii="Times New Roman" w:hAnsi="Times New Roman" w:eastAsia="Times New Roman" w:cs="Times New Roman"/>
      <w:sz w:val="28"/>
    </w:rPr>
  </w:style>
  <w:style w:type="character" w:styleId="CharChar23">
    <w:name w:val=" Char Char23"/>
    <w:qFormat/>
    <w:rPr>
      <w:rFonts w:ascii="Times New Roman" w:hAnsi="Times New Roman" w:eastAsia="Times New Roman" w:cs="Times New Roman"/>
      <w:sz w:val="28"/>
    </w:rPr>
  </w:style>
  <w:style w:type="character" w:styleId="CharChar22">
    <w:name w:val=" Char Char22"/>
    <w:qFormat/>
    <w:rPr>
      <w:rFonts w:ascii="HebarU" w:hAnsi="HebarU" w:eastAsia="Times New Roman" w:cs="HebarU"/>
      <w:sz w:val="24"/>
    </w:rPr>
  </w:style>
  <w:style w:type="character" w:styleId="CharChar21">
    <w:name w:val=" Char Char21"/>
    <w:qFormat/>
    <w:rPr>
      <w:rFonts w:ascii="HebarU" w:hAnsi="HebarU" w:eastAsia="Times New Roman" w:cs="HebarU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harChar18">
    <w:name w:val=" Char Char18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7">
    <w:name w:val=" Char Char17"/>
    <w:qFormat/>
    <w:rPr>
      <w:rFonts w:ascii="Courier New" w:hAnsi="Courier New" w:eastAsia="Times New Roman" w:cs="Courier New"/>
      <w:lang w:val="en-GB"/>
    </w:rPr>
  </w:style>
  <w:style w:type="character" w:styleId="CharChar16">
    <w:name w:val=" Char Char16"/>
    <w:qFormat/>
    <w:rPr>
      <w:rFonts w:ascii="Times New Roman" w:hAnsi="Times New Roman" w:eastAsia="Times New Roman" w:cs="Times New Roman"/>
      <w:lang w:val="en-GB"/>
    </w:rPr>
  </w:style>
  <w:style w:type="character" w:styleId="Emphasis">
    <w:name w:val="Emphasis"/>
    <w:qFormat/>
    <w:rPr>
      <w:i/>
      <w:iCs/>
    </w:rPr>
  </w:style>
  <w:style w:type="character" w:styleId="CharChar20">
    <w:name w:val=" Char Char2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19">
    <w:name w:val=" Char Char19"/>
    <w:qFormat/>
    <w:rPr>
      <w:rFonts w:ascii="Times New Roman" w:hAnsi="Times New Roman" w:eastAsia="Times New Roman" w:cs="Times New Roman"/>
      <w:b/>
      <w:sz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5">
    <w:name w:val=" Char Char15"/>
    <w:qFormat/>
    <w:rPr>
      <w:rFonts w:ascii="Times New Roman" w:hAnsi="Times New Roman" w:eastAsia="Times New Roman" w:cs="Times New Roman"/>
    </w:rPr>
  </w:style>
  <w:style w:type="character" w:styleId="CharChar14">
    <w:name w:val=" Char Char14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4ZadachiChar">
    <w:name w:val="4 Zadachi Char"/>
    <w:qFormat/>
    <w:rPr>
      <w:rFonts w:ascii="Times New Roman" w:hAnsi="Times New Roman" w:eastAsia="Batang;바탕" w:cs="Times New Roman"/>
      <w:color w:val="333333"/>
      <w:sz w:val="24"/>
      <w:szCs w:val="24"/>
      <w:lang w:eastAsia="ko-KR"/>
    </w:rPr>
  </w:style>
  <w:style w:type="character" w:styleId="CharChar13">
    <w:name w:val=" Char Char13"/>
    <w:qFormat/>
    <w:rPr>
      <w:rFonts w:ascii="Tahoma" w:hAnsi="Tahoma" w:eastAsia="Times New Roman" w:cs="Tahoma"/>
      <w:szCs w:val="24"/>
      <w:shd w:fill="000080" w:val="clear"/>
    </w:rPr>
  </w:style>
  <w:style w:type="character" w:styleId="CharChar12">
    <w:name w:val=" Char Char12"/>
    <w:qFormat/>
    <w:rPr>
      <w:rFonts w:ascii="Courier New" w:hAnsi="Courier New" w:eastAsia="Times New Roman" w:cs="Courier New"/>
      <w:szCs w:val="24"/>
    </w:rPr>
  </w:style>
  <w:style w:type="character" w:styleId="Longtext1">
    <w:name w:val="long_text1"/>
    <w:qFormat/>
    <w:rPr>
      <w:sz w:val="15"/>
      <w:szCs w:val="15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HTMLAcronym">
    <w:name w:val="HTML Acronym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CharChar5">
    <w:name w:val=" Char Char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4"/>
      <w:szCs w:val="24"/>
    </w:rPr>
  </w:style>
  <w:style w:type="character" w:styleId="Filename">
    <w:name w:val="filename"/>
    <w:qFormat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la2">
    <w:name w:val="al_a2"/>
    <w:qFormat/>
    <w:rPr>
      <w:vanish w:val="false"/>
    </w:rPr>
  </w:style>
  <w:style w:type="character" w:styleId="Paragraphcontent">
    <w:name w:val="paragraphconte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ascii="HebarU" w:hAnsi="HebarU" w:cs="HebarU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harCharCharCharCharCharCharChar">
    <w:name w:val="Char Char Char Знак Знак Char Char Char Char Char Знак Знак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before="0" w:after="240"/>
      <w:ind w:left="720" w:hanging="0"/>
      <w:jc w:val="both"/>
    </w:pPr>
    <w:rPr>
      <w:rFonts w:ascii="Verdana" w:hAnsi="Verdana" w:cs="Verdana"/>
      <w:sz w:val="20"/>
      <w:lang w:val="en-GB" w:eastAsia="en-US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12"/>
      </w:numPr>
      <w:tabs>
        <w:tab w:val="clear" w:pos="708"/>
        <w:tab w:val="left" w:pos="276" w:leader="none"/>
      </w:tabs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Numbered">
    <w:name w:val="numbered"/>
    <w:basedOn w:val="Normal"/>
    <w:qFormat/>
    <w:pPr>
      <w:numPr>
        <w:ilvl w:val="0"/>
        <w:numId w:val="14"/>
      </w:numPr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Times New Roman" w:hAnsi="EUAlbertina;Times New Roman" w:cs="EUAlbertina;Times New Roman"/>
    </w:rPr>
  </w:style>
  <w:style w:type="paragraph" w:styleId="Char2">
    <w:name w:val=" Char2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harCharCharCharCharChar1">
    <w:name w:val=" Char Char Char Знак Знак Char Char Char Char Char Знак 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1170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Cs w:val="20"/>
    </w:rPr>
  </w:style>
  <w:style w:type="paragraph" w:styleId="TabHeading">
    <w:name w:val="TabHeading"/>
    <w:basedOn w:val="Normal"/>
    <w:qFormat/>
    <w:pPr>
      <w:keepNext w:val="true"/>
      <w:jc w:val="center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HebarU" w:hAnsi="HebarU" w:cs="HebarU"/>
      <w:sz w:val="16"/>
      <w:szCs w:val="16"/>
    </w:rPr>
  </w:style>
  <w:style w:type="paragraph" w:styleId="Doc">
    <w:name w:val="Doc"/>
    <w:basedOn w:val="Normal"/>
    <w:qFormat/>
    <w:pPr>
      <w:keepLines/>
      <w:ind w:left="1134" w:hanging="0"/>
      <w:jc w:val="both"/>
    </w:pPr>
    <w:rPr>
      <w:szCs w:val="20"/>
    </w:rPr>
  </w:style>
  <w:style w:type="paragraph" w:styleId="ListBullet">
    <w:name w:val="List Bullet"/>
    <w:basedOn w:val="Normal"/>
    <w:qFormat/>
    <w:pPr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before="60" w:after="0"/>
      <w:jc w:val="both"/>
    </w:pPr>
    <w:rPr>
      <w:rFonts w:ascii="HebarU" w:hAnsi="HebarU" w:cs="HebarU"/>
      <w:sz w:val="22"/>
    </w:rPr>
  </w:style>
  <w:style w:type="paragraph" w:styleId="BodyTextblockstyle1">
    <w:name w:val="Body Text.block style1"/>
    <w:basedOn w:val="Normal"/>
    <w:qFormat/>
    <w:pPr>
      <w:jc w:val="center"/>
    </w:pPr>
    <w:rPr>
      <w:b/>
      <w:szCs w:val="20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fr-FR"/>
    </w:rPr>
  </w:style>
  <w:style w:type="paragraph" w:styleId="BodyTextblockstyle">
    <w:name w:val="Body Text.block style"/>
    <w:basedOn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ing112pt">
    <w:name w:val="Heading 1 + 12 pt"/>
    <w:basedOn w:val="Heading1"/>
    <w:qFormat/>
    <w:pPr>
      <w:numPr>
        <w:ilvl w:val="0"/>
        <w:numId w:val="8"/>
      </w:numPr>
      <w:spacing w:before="120" w:after="0"/>
      <w:ind w:hanging="0"/>
    </w:pPr>
    <w:rPr>
      <w:smallCaps/>
      <w:sz w:val="24"/>
      <w:szCs w:val="24"/>
      <w:lang w:val="bg-BG"/>
    </w:rPr>
  </w:style>
  <w:style w:type="paragraph" w:styleId="NormalIndent">
    <w:name w:val="Normal Indent"/>
    <w:basedOn w:val="Normal"/>
    <w:qFormat/>
    <w:pPr>
      <w:ind w:left="1134" w:hanging="0"/>
      <w:jc w:val="both"/>
    </w:pPr>
    <w:rPr>
      <w:rFonts w:cs="Vrinda"/>
      <w:lang w:val="en-GB" w:bidi="bn-I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6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11">
    <w:name w:val="Normal (Web)11"/>
    <w:basedOn w:val="Normal"/>
    <w:qFormat/>
    <w:pPr/>
    <w:rPr/>
  </w:style>
  <w:style w:type="paragraph" w:styleId="NormalWeb8">
    <w:name w:val="Normal (Web)8"/>
    <w:basedOn w:val="Normal"/>
    <w:qFormat/>
    <w:pPr>
      <w:spacing w:before="100" w:after="100"/>
      <w:ind w:left="300" w:right="300" w:hanging="0"/>
    </w:pPr>
    <w:rPr>
      <w:sz w:val="22"/>
      <w:szCs w:val="22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header1">
    <w:name w:val="table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6">
    <w:name w:val=" Знак Знак"/>
    <w:basedOn w:val="Normal"/>
    <w:qFormat/>
    <w:pPr/>
    <w:rPr>
      <w:lang w:val="pl-PL"/>
    </w:rPr>
  </w:style>
  <w:style w:type="paragraph" w:styleId="1Char">
    <w:name w:val="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text1">
    <w:name w:val="tabtext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4Zadachi">
    <w:name w:val="4 Zadachi"/>
    <w:basedOn w:val="ListBullet"/>
    <w:qFormat/>
    <w:pPr>
      <w:tabs>
        <w:tab w:val="clear" w:pos="708"/>
        <w:tab w:val="left" w:pos="414" w:leader="none"/>
      </w:tabs>
      <w:ind w:left="-680" w:firstLine="680"/>
    </w:pPr>
    <w:rPr>
      <w:rFonts w:eastAsia="Batang;바탕"/>
      <w:color w:val="333333"/>
      <w:sz w:val="24"/>
      <w:szCs w:val="24"/>
      <w:lang w:val="bg-BG"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37">
    <w:name w:val=" Знак Знак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ission">
    <w:name w:val="Emission"/>
    <w:basedOn w:val="Normal"/>
    <w:next w:val="Normal"/>
    <w:qFormat/>
    <w:pPr>
      <w:ind w:left="5103" w:hanging="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lang w:val="en-GB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</w:rPr>
  </w:style>
  <w:style w:type="paragraph" w:styleId="CharCharCharCharChar1CharCharCharCharCharCharCharCharCharCharCharCharChar">
    <w:name w:val=" Char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CharCharCharCharCharCharCharChar">
    <w:name w:val=" Char2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CharCharCharCharChar">
    <w:name w:val=" Char2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szCs w:val="24"/>
      <w:lang w:val="bg-BG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1CharChar1CharCharCharChar1">
    <w:name w:val=" Char1 Знак Знак Знак Знак Знак Знак Знак Знак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2CharCharCharCharChar1">
    <w:name w:val="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har1CharChar1">
    <w:name w:val=" Char1 Знак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CharCharChar">
    <w:name w:val="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CharChar">
    <w:name w:val=" Char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aa.bg/page.php?category=15&amp;id=471" TargetMode="External"/><Relationship Id="rId4" Type="http://schemas.openxmlformats.org/officeDocument/2006/relationships/hyperlink" Target="apis://NORM|4703|8|135|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7:00Z</dcterms:created>
  <dc:creator>Радослава Павлова</dc:creator>
  <dc:description/>
  <cp:keywords/>
  <dc:language>en-US</dc:language>
  <cp:lastModifiedBy>dbman</cp:lastModifiedBy>
  <cp:lastPrinted>2013-01-10T02:25:00Z</cp:lastPrinted>
  <dcterms:modified xsi:type="dcterms:W3CDTF">2014-02-06T08:47:00Z</dcterms:modified>
  <cp:revision>2</cp:revision>
  <dc:subject/>
  <dc:title>План за действие за 2013 г</dc:title>
</cp:coreProperties>
</file>