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януа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вътрешните работи 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Чл. 1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Одобрява допълнителни разходи в размер 4 745 000 лв. по бюджета на Министерството на вътрешните работи за 2014 г. за сметка на предвидените средства в централния бюджет за осигуряване храненето на лицата, търсещи закрила, настанени в центровете на Държавната агенция за бежанците при Министерския съвет и в местата за настаняване към тях - </w:t>
        <w:br/>
        <w:t xml:space="preserve">гр. Харманли, гр. София, кв. Враждебна и кв. Военна рампа, с. Пъстрогор, </w:t>
        <w:br/>
        <w:t xml:space="preserve">с. Ковачевци и с. Ба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ъс сумата по чл. 1 да се увеличат разходите по бюджетната програма „Убежище и бежанци” по бюджета на Министерството на вътрешните работи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ъс сумата по чл. 1 да се увеличат показателите по чл. 12, ал. 3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3. 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Министърът на вътрешните работи да извърши налагащите се от чл. 1 промени по бюджета на Министерството на вътрешните работи за 2014 г., като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Министърът на финансите да извърши произтичащите от чл. 1 промени по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остановлението влиза в сила от 31 януари 2014 г.</w:t>
      </w:r>
    </w:p>
    <w:p>
      <w:pPr>
        <w:pStyle w:val="TextBodyIndent"/>
        <w:rPr>
          <w:rFonts w:ascii="Times New Roman" w:hAnsi="Times New Roman" w:cs="Times New Roman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54:00Z</dcterms:created>
  <dc:creator>Cvety</dc:creator>
  <dc:description/>
  <cp:keywords/>
  <dc:language>en-US</dc:language>
  <cp:lastModifiedBy>m.nincheva</cp:lastModifiedBy>
  <cp:lastPrinted>2014-02-03T11:07:00Z</cp:lastPrinted>
  <dcterms:modified xsi:type="dcterms:W3CDTF">2014-02-03T10:54:00Z</dcterms:modified>
  <cp:revision>2</cp:revision>
  <dc:subject/>
  <dc:title>Р Е П У Б Л И К А   Б Ъ Л Г А Р И Я</dc:title>
</cp:coreProperties>
</file>