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оставяне под наем на недвижими имоти – собственост на „Холдинг Български държавни железници” ЕАД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</w:t>
      </w:r>
      <w:r>
        <w:rPr>
          <w:rFonts w:cs="HebarU" w:ascii="HebarU" w:hAnsi="HebarU"/>
          <w:iCs/>
          <w:szCs w:val="24"/>
          <w:lang w:val="bg-BG"/>
        </w:rPr>
        <w:t xml:space="preserve">обн., ДВ, бр. </w:t>
      </w:r>
      <w:r>
        <w:rPr>
          <w:rFonts w:cs="HebarU" w:ascii="HebarU" w:hAnsi="HebarU"/>
          <w:bCs/>
          <w:iCs/>
          <w:szCs w:val="24"/>
          <w:lang w:val="bg-BG"/>
        </w:rPr>
        <w:t>51</w:t>
      </w:r>
      <w:r>
        <w:rPr>
          <w:rFonts w:cs="HebarU" w:ascii="HebarU" w:hAnsi="HebarU"/>
          <w:iCs/>
          <w:szCs w:val="24"/>
          <w:lang w:val="bg-BG"/>
        </w:rPr>
        <w:t xml:space="preserve"> от 2003 г.; изм. и доп., бр. 59 от 2003 г., бр. 79 от 2005 г., бр. 54 от 2006 г., бр. 15 от 2007 г., бр. 103 от 2008 г., бр. 39 и 93 от 2009 г., бр. 22, 29 и 72 от 2010 г., бр. 68 от 2011 г. и бр. 49 от 2013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„Холдинг Български държавни железници” ЕАД да сключи чрез пряко договаряне договори за предоставяне под наем на недвижими имоти – </w:t>
      </w:r>
      <w:r>
        <w:rPr>
          <w:rFonts w:cs="HebarU" w:ascii="HebarU" w:hAnsi="HebarU"/>
          <w:iCs/>
          <w:szCs w:val="24"/>
          <w:lang w:val="bg-BG"/>
        </w:rPr>
        <w:t xml:space="preserve">собственост на дружеството, </w:t>
      </w:r>
      <w:r>
        <w:rPr>
          <w:rFonts w:cs="HebarU" w:ascii="HebarU" w:hAnsi="HebarU"/>
          <w:szCs w:val="24"/>
          <w:lang w:val="bg-BG"/>
        </w:rPr>
        <w:t xml:space="preserve">по реда на Правилника за реда за упражняване правата на държавата в търговските дружества с държавно участие в капитала, както следва: 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ind w:firstLine="107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на Емил Тодоров Василев - апартамент № 7, намиращ се на втория жилищен етаж, блок № 7, ул. „Витиня” № 39, квартал „Васил Левски”, </w:t>
        <w:br/>
        <w:t xml:space="preserve">град София, със застроена площ 58,8 кв. м, състоящ се от стая, кухня с ниша, сервизно помещение, входно антре и балкон, при граници на апартамента: изток – зелени площи, запад – апартамент № 8, стълби, север – апартамент </w:t>
        <w:br/>
        <w:t xml:space="preserve">№ 6, юг – зелени площи, отгоре – апартамент № 11, отдолу – апартамент № 3, заедно с прилежащите към апартамента мазе с площ 14,5 кв. м, при граници на мазето: изток – зелени площи, запад – мазе на апартамент № 9 и коридор, север – мазе на апартамент № 1, юг – зелени площи, и таван с площ </w:t>
        <w:br/>
        <w:t xml:space="preserve">14,6 кв. м, при граници на тавана: изток – тревни площи, запад – коридор, север – таван на апартамент № 10, юг – таван на апартамент № 4, както и </w:t>
        <w:br/>
        <w:t>9,3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6, том ХІ, рег. № 24248, дело № 1970 от 2008 г.;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</w:tabs>
        <w:ind w:firstLine="1077"/>
        <w:jc w:val="both"/>
        <w:rPr/>
      </w:pPr>
      <w:r>
        <w:rPr>
          <w:b w:val="false"/>
          <w:szCs w:val="24"/>
        </w:rPr>
        <w:t xml:space="preserve">б) на Милко Лалов Алипиев - апартамент № 1, намиращ се на първия жилищен етаж, блок № 10, вход „В”, ул. „Витиня” № 39, район „Подуяне”, град София, със застроена площ 68,4 кв. м, състоящ се от стая, хол, кухня, баня-тоалетна, входно антре и балкон, при граници на апартамента: изток – тревна площ, запад – апартамент № 1, вход Б, север – стълбище, юг – улица, отгоре – апартамент № 2, вход В, отдолу – магазини, заедно с прилежащите към апартамента мазе с площ 15,5 кв. м, при граници на мазето: изток – тревна площ, запад – коридор, север – общо мазе, юг – мазе на апартамент № 2, </w:t>
        <w:br/>
        <w:t>вход Б, както и 6,6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99, том ХІ, рег. № 24251, дело № 1973 от 2008 г.;</w:t>
      </w:r>
    </w:p>
    <w:p>
      <w:pPr>
        <w:pStyle w:val="Normal"/>
        <w:spacing w:before="96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на Петър Атанасов Христов - апартамент № 3, намиращ се на първия жилищен етаж, блок № 16, вход „А”, ул. „Витиня” № 39, район „Подуяне”, град София, със застроена площ 70,0 кв. м, състоящ се от две стаи, кухня, баня-тоалетна, входно антре и два балкона, при граници на апартамента: изток – тревна площ, запад – улица, север – стълбище, апартамент № 2, вход А, юг – апартамент № 1, вход А, отгоре – апартамент № 6, вход А, отдолу – сутерен, заедно с прилежащите към апартамента мазе с площ 7,8 кв. м, при граници на мазето: изток – коридор, запад – мазе на апартамент № 6, вход А, север – мазе на апартамент № 10, вход А, юг - коридор, както и 4,1 на сто идеални части от общите части на сградата и от правото на строеж върху държавна земя, съгласно Нотариален акт за право на собственост върху недвижим имот № 100, том ХІ, рег. № 24252, дело № 1974 от 2008 г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говорите да се сключат при начална наемна цена на имотите по т. 1, не по-ниска от определената от независим оценител пазарна цен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4:00Z</dcterms:created>
  <dc:creator>Бойка Владова</dc:creator>
  <dc:description/>
  <cp:keywords/>
  <dc:language>en-US</dc:language>
  <cp:lastModifiedBy>dbman</cp:lastModifiedBy>
  <cp:lastPrinted>2014-02-07T12:44:00Z</cp:lastPrinted>
  <dcterms:modified xsi:type="dcterms:W3CDTF">2014-02-07T15:11:00Z</dcterms:modified>
  <cp:revision>3</cp:revision>
  <dc:subject/>
  <dc:title>Р Е П У Б Л И К А   Б Ъ Л Г А Р И Я</dc:title>
</cp:coreProperties>
</file>