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firstLine="5387"/>
        <w:jc w:val="left"/>
        <w:rPr>
          <w:b/>
          <w:b/>
          <w:u w:val="none"/>
          <w:lang w:val="en-US"/>
          <w:ins w:id="1" w:author="aneta" w:date="2005-06-20T18:23:00Z"/>
        </w:rPr>
      </w:pPr>
      <w:r>
        <w:rPr>
          <w:b/>
          <w:u w:val="none"/>
        </w:rPr>
        <w:t xml:space="preserve">ПРИЛОЖЕНИЕ </w:t>
      </w:r>
      <w:ins w:id="0" w:author="GX150" w:date="2005-07-07T18:16:00Z">
        <w:r>
          <w:rPr>
            <w:b/>
          </w:rPr>
          <w:t xml:space="preserve">№ </w:t>
        </w:r>
      </w:ins>
      <w:r>
        <w:rPr>
          <w:b/>
          <w:u w:val="none"/>
          <w:lang w:val="en-US"/>
        </w:rPr>
        <w:t xml:space="preserve">10 </w:t>
      </w:r>
    </w:p>
    <w:p>
      <w:pPr>
        <w:pStyle w:val="Normal"/>
        <w:spacing w:lineRule="atLeast" w:line="340"/>
        <w:ind w:firstLine="5387"/>
        <w:jc w:val="left"/>
        <w:rPr>
          <w:b/>
          <w:b/>
          <w:u w:val="none"/>
          <w:lang w:val="en-US"/>
        </w:rPr>
      </w:pPr>
      <w:ins w:id="2" w:author="GX150" w:date="2005-07-07T18:16:00Z">
        <w:r>
          <w:rPr>
            <w:b/>
          </w:rPr>
          <w:t>к</w:t>
        </w:r>
      </w:ins>
      <w:ins w:id="3" w:author="aneta" w:date="2005-06-20T18:23:00Z">
        <w:del w:id="4" w:author="GX150" w:date="2005-07-07T18:16:00Z">
          <w:r>
            <w:rPr>
              <w:b/>
              <w:u w:val="none"/>
            </w:rPr>
            <w:delText>К</w:delText>
          </w:r>
        </w:del>
      </w:ins>
      <w:ins w:id="5" w:author="aneta" w:date="2005-06-20T18:23:00Z">
        <w:r>
          <w:rPr>
            <w:b/>
            <w:u w:val="none"/>
          </w:rPr>
          <w:t>ъм чл.</w:t>
        </w:r>
      </w:ins>
      <w:ins w:id="6" w:author="GX150" w:date="2005-07-07T18:16:00Z">
        <w:r>
          <w:rPr>
            <w:b/>
          </w:rPr>
          <w:t xml:space="preserve"> </w:t>
        </w:r>
      </w:ins>
      <w:ins w:id="7" w:author="aneta" w:date="2005-06-20T18:23:00Z">
        <w:r>
          <w:rPr>
            <w:b/>
            <w:u w:val="none"/>
          </w:rPr>
          <w:t>55</w:t>
        </w:r>
      </w:ins>
      <w:del w:id="8" w:author="aneta" w:date="2005-04-21T13:49:00Z">
        <w:r>
          <w:rPr>
            <w:b/>
            <w:u w:val="none"/>
            <w:lang w:val="en-US"/>
          </w:rPr>
          <w:delText>a</w:delText>
        </w:r>
      </w:del>
    </w:p>
    <w:p>
      <w:pPr>
        <w:pStyle w:val="Normal"/>
        <w:spacing w:lineRule="atLeast" w:line="340"/>
        <w:ind w:firstLine="993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spacing w:lineRule="atLeast" w:line="340"/>
        <w:ind w:firstLine="99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40"/>
        <w:ind w:firstLine="993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. </w:t>
      </w:r>
      <w:r>
        <w:rPr>
          <w:b/>
        </w:rPr>
        <w:t>ДЕКЛАРАЦИЯ</w:t>
      </w:r>
      <w:r>
        <w:rPr/>
        <w:t xml:space="preserve"> на товароизпращача, съдържаща следната информация:</w:t>
      </w:r>
      <w:r>
        <w:rPr>
          <w:lang w:val="en-US"/>
        </w:rPr>
        <w:t xml:space="preserve"> </w:t>
      </w:r>
    </w:p>
    <w:p>
      <w:pPr>
        <w:pStyle w:val="Normal"/>
        <w:spacing w:lineRule="atLeast" w:line="320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20"/>
        <w:ind w:firstLine="851"/>
        <w:rPr>
          <w:b/>
          <w:b/>
        </w:rPr>
      </w:pPr>
      <w:r>
        <w:rPr/>
        <w:t xml:space="preserve">1. </w:t>
      </w:r>
      <w:ins w:id="9" w:author="GX150" w:date="2005-07-08T13:47:00Z">
        <w:r>
          <w:rPr/>
          <w:t>Т</w:t>
        </w:r>
      </w:ins>
      <w:del w:id="10" w:author="GX150" w:date="2005-07-08T13:47:00Z">
        <w:r>
          <w:rPr/>
          <w:delText>т</w:delText>
        </w:r>
      </w:del>
      <w:r>
        <w:rPr/>
        <w:t>ранспортното наименование съгласно възприетата от ООН система за номериране и маркиране при превоз на радиоактивни вещества</w:t>
      </w:r>
      <w:ins w:id="11" w:author="GX150" w:date="2005-07-08T13:47:00Z">
        <w:r>
          <w:rPr/>
          <w:t>.</w:t>
        </w:r>
      </w:ins>
      <w:del w:id="12" w:author="GX150" w:date="2005-07-08T13:47:00Z">
        <w:r>
          <w:rPr/>
          <w:delText>;</w:delText>
        </w:r>
      </w:del>
    </w:p>
    <w:p>
      <w:pPr>
        <w:pStyle w:val="Normal"/>
        <w:spacing w:lineRule="atLeast" w:line="320"/>
        <w:ind w:firstLine="851"/>
        <w:rPr/>
      </w:pPr>
      <w:r>
        <w:rPr/>
        <w:t xml:space="preserve">2. </w:t>
      </w:r>
      <w:del w:id="13" w:author="GX150" w:date="2005-07-08T13:47:00Z">
        <w:r>
          <w:rPr/>
          <w:delText>н</w:delText>
        </w:r>
      </w:del>
      <w:ins w:id="14" w:author="GX150" w:date="2005-07-08T13:47:00Z">
        <w:r>
          <w:rPr/>
          <w:t>Н</w:t>
        </w:r>
      </w:ins>
      <w:r>
        <w:rPr/>
        <w:t>омера на класа опасни товари съгласно класификацията на ООН - “7”</w:t>
      </w:r>
      <w:ins w:id="15" w:author="GX150" w:date="2005-07-08T13:47:00Z">
        <w:r>
          <w:rPr/>
          <w:t>.</w:t>
        </w:r>
      </w:ins>
      <w:del w:id="16" w:author="GX150" w:date="2005-07-08T13:47:00Z">
        <w:r>
          <w:rPr/>
          <w:delText>;</w:delText>
        </w:r>
      </w:del>
    </w:p>
    <w:p>
      <w:pPr>
        <w:pStyle w:val="TextBody"/>
        <w:spacing w:lineRule="atLeast" w:line="320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del w:id="17" w:author="GX150" w:date="2005-07-08T13:47:00Z">
        <w:r>
          <w:rPr>
            <w:b w:val="false"/>
            <w:sz w:val="24"/>
          </w:rPr>
          <w:delText>б</w:delText>
        </w:r>
      </w:del>
      <w:ins w:id="18" w:author="GX150" w:date="2005-07-08T13:47:00Z">
        <w:r>
          <w:rPr>
            <w:b w:val="false"/>
            <w:sz w:val="24"/>
          </w:rPr>
          <w:t>Б</w:t>
        </w:r>
      </w:ins>
      <w:r>
        <w:rPr>
          <w:b w:val="false"/>
          <w:sz w:val="24"/>
        </w:rPr>
        <w:t>уквите “UN”, последвани от номер на товара съгласно възприетата от ООН  система за номериране и маркиране при превоз на радиоактивни вещества</w:t>
      </w:r>
      <w:ins w:id="19" w:author="GX150" w:date="2005-07-08T13:47:00Z">
        <w:r>
          <w:rPr>
            <w:b w:val="false"/>
            <w:sz w:val="24"/>
          </w:rPr>
          <w:t>.</w:t>
        </w:r>
      </w:ins>
      <w:del w:id="20" w:author="GX150" w:date="2005-07-08T13:47:00Z">
        <w:r>
          <w:rPr>
            <w:b w:val="false"/>
            <w:sz w:val="24"/>
          </w:rPr>
          <w:delText>;</w:delText>
        </w:r>
      </w:del>
    </w:p>
    <w:p>
      <w:pPr>
        <w:pStyle w:val="TextBody"/>
        <w:spacing w:lineRule="atLeast" w:line="320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</w:t>
      </w:r>
      <w:del w:id="21" w:author="GX150" w:date="2005-07-08T13:47:00Z">
        <w:r>
          <w:rPr>
            <w:b w:val="false"/>
            <w:sz w:val="24"/>
          </w:rPr>
          <w:delText>н</w:delText>
        </w:r>
      </w:del>
      <w:ins w:id="22" w:author="GX150" w:date="2005-07-08T13:47:00Z">
        <w:r>
          <w:rPr>
            <w:b w:val="false"/>
            <w:sz w:val="24"/>
          </w:rPr>
          <w:t>Н</w:t>
        </w:r>
      </w:ins>
      <w:r>
        <w:rPr>
          <w:b w:val="false"/>
          <w:sz w:val="24"/>
        </w:rPr>
        <w:t>аименованието или символът на всеки радионуклид, а за  смеси от радионуклиди - общото описание или списък на радионуклидите, за които се отнасят най-съществените ограничения</w:t>
      </w:r>
      <w:ins w:id="23" w:author="GX150" w:date="2005-07-08T13:47:00Z">
        <w:r>
          <w:rPr>
            <w:b w:val="false"/>
            <w:sz w:val="24"/>
          </w:rPr>
          <w:t>.</w:t>
        </w:r>
      </w:ins>
      <w:del w:id="24" w:author="GX150" w:date="2005-07-08T13:47:00Z">
        <w:r>
          <w:rPr>
            <w:b w:val="false"/>
            <w:sz w:val="24"/>
          </w:rPr>
          <w:delText xml:space="preserve"> ;</w:delText>
        </w:r>
      </w:del>
    </w:p>
    <w:p>
      <w:pPr>
        <w:pStyle w:val="Normal"/>
        <w:spacing w:lineRule="atLeast" w:line="320"/>
        <w:ind w:firstLine="851"/>
        <w:rPr/>
      </w:pPr>
      <w:r>
        <w:rPr/>
        <w:t xml:space="preserve">5. </w:t>
      </w:r>
      <w:del w:id="25" w:author="GX150" w:date="2005-07-08T13:47:00Z">
        <w:r>
          <w:rPr/>
          <w:delText>с</w:delText>
        </w:r>
      </w:del>
      <w:ins w:id="26" w:author="GX150" w:date="2005-07-08T13:47:00Z">
        <w:r>
          <w:rPr/>
          <w:t>С</w:t>
        </w:r>
      </w:ins>
      <w:r>
        <w:rPr/>
        <w:t>пецифика</w:t>
      </w:r>
      <w:del w:id="27" w:author="aneta" w:date="2005-04-20T14:37:00Z">
        <w:r>
          <w:rPr/>
          <w:delText>н</w:delText>
        </w:r>
      </w:del>
      <w:ins w:id="28" w:author="aneta" w:date="2005-04-20T14:37:00Z">
        <w:r>
          <w:rPr/>
          <w:t>ц</w:t>
        </w:r>
      </w:ins>
      <w:r>
        <w:rPr/>
        <w:t>ия на физичната и химична форма на радиоактивното вещество или запис, че даденото вещество е особен вид радиоактивно вещество или слабо диспергиращо се радиоактивно вещество. За химичната форма се допуска общо химическо описание</w:t>
      </w:r>
      <w:ins w:id="29" w:author="GX150" w:date="2005-07-08T13:47:00Z">
        <w:r>
          <w:rPr/>
          <w:t>.</w:t>
        </w:r>
      </w:ins>
      <w:del w:id="30" w:author="GX150" w:date="2005-07-08T13:47:00Z">
        <w:r>
          <w:rPr/>
          <w:delText>;</w:delText>
        </w:r>
      </w:del>
    </w:p>
    <w:p>
      <w:pPr>
        <w:pStyle w:val="Normal"/>
        <w:spacing w:lineRule="atLeast" w:line="320"/>
        <w:ind w:firstLine="851"/>
        <w:rPr/>
      </w:pPr>
      <w:r>
        <w:rPr/>
        <w:t xml:space="preserve">6. </w:t>
      </w:r>
      <w:del w:id="31" w:author="GX150" w:date="2005-07-08T13:47:00Z">
        <w:r>
          <w:rPr/>
          <w:delText>с</w:delText>
        </w:r>
      </w:del>
      <w:ins w:id="32" w:author="GX150" w:date="2005-07-08T13:47:00Z">
        <w:r>
          <w:rPr/>
          <w:t>С</w:t>
        </w:r>
      </w:ins>
      <w:r>
        <w:rPr/>
        <w:t>тойността на максималната активност на радиоактивното съдържание по време на превоза, изразена в “ Bq “ със съответната приставка в система СИ. За специален ядрен материал вместо активността, може да бъде посочена неговата маса, изразена в грамове или в кратни единици на грама</w:t>
      </w:r>
      <w:del w:id="33" w:author="GX150" w:date="2005-07-08T13:47:00Z">
        <w:r>
          <w:rPr/>
          <w:delText>;</w:delText>
        </w:r>
      </w:del>
      <w:ins w:id="34" w:author="GX150" w:date="2005-07-08T13:47:00Z">
        <w:r>
          <w:rPr/>
          <w:t>.</w:t>
        </w:r>
      </w:ins>
    </w:p>
    <w:p>
      <w:pPr>
        <w:pStyle w:val="Normal"/>
        <w:spacing w:lineRule="atLeast" w:line="320"/>
        <w:ind w:firstLine="851"/>
        <w:rPr/>
      </w:pPr>
      <w:r>
        <w:rPr/>
        <w:t xml:space="preserve">7. </w:t>
      </w:r>
      <w:del w:id="35" w:author="GX150" w:date="2005-07-08T13:48:00Z">
        <w:r>
          <w:rPr/>
          <w:delText xml:space="preserve"> к</w:delText>
        </w:r>
      </w:del>
      <w:ins w:id="36" w:author="GX150" w:date="2005-07-08T13:48:00Z">
        <w:r>
          <w:rPr/>
          <w:t>К</w:t>
        </w:r>
      </w:ins>
      <w:r>
        <w:rPr/>
        <w:t>атегорията на опаковката</w:t>
      </w:r>
      <w:ins w:id="37" w:author="GX150" w:date="2005-07-08T13:48:00Z">
        <w:r>
          <w:rPr/>
          <w:t>.</w:t>
        </w:r>
      </w:ins>
      <w:del w:id="38" w:author="GX150" w:date="2005-07-08T13:48:00Z">
        <w:r>
          <w:rPr/>
          <w:delText>;</w:delText>
        </w:r>
      </w:del>
    </w:p>
    <w:p>
      <w:pPr>
        <w:pStyle w:val="Normal"/>
        <w:spacing w:lineRule="atLeast" w:line="320"/>
        <w:ind w:firstLine="851"/>
        <w:rPr/>
      </w:pPr>
      <w:r>
        <w:rPr/>
        <w:t xml:space="preserve">8. </w:t>
      </w:r>
      <w:ins w:id="39" w:author="GX150" w:date="2005-07-08T13:48:00Z">
        <w:r>
          <w:rPr/>
          <w:t>Тр</w:t>
        </w:r>
      </w:ins>
      <w:del w:id="40" w:author="GX150" w:date="2005-07-08T13:48:00Z">
        <w:r>
          <w:rPr/>
          <w:delText xml:space="preserve"> тр</w:delText>
        </w:r>
      </w:del>
      <w:r>
        <w:rPr/>
        <w:t>анспортния индекс (за категориите II-ЖЪЛТА или III-ЖЪЛТА)</w:t>
      </w:r>
      <w:del w:id="41" w:author="GX150" w:date="2005-07-08T13:48:00Z">
        <w:r>
          <w:rPr/>
          <w:delText>;</w:delText>
        </w:r>
      </w:del>
      <w:ins w:id="42" w:author="GX150" w:date="2005-07-08T13:48:00Z">
        <w:r>
          <w:rPr/>
          <w:t>.</w:t>
        </w:r>
      </w:ins>
    </w:p>
    <w:p>
      <w:pPr>
        <w:pStyle w:val="Normal"/>
        <w:spacing w:lineRule="atLeast" w:line="320"/>
        <w:ind w:firstLine="851"/>
        <w:rPr/>
      </w:pPr>
      <w:r>
        <w:rPr/>
        <w:t xml:space="preserve">9. </w:t>
      </w:r>
      <w:del w:id="43" w:author="GX150" w:date="2005-07-08T13:48:00Z">
        <w:r>
          <w:rPr/>
          <w:delText>и</w:delText>
        </w:r>
      </w:del>
      <w:ins w:id="44" w:author="GX150" w:date="2005-07-08T13:48:00Z">
        <w:r>
          <w:rPr/>
          <w:t>И</w:t>
        </w:r>
      </w:ins>
      <w:r>
        <w:rPr/>
        <w:t xml:space="preserve">ндексът за безопасност по критичност за товарите, съдържащи специален ядрен материал (с изключение на товарите, които отговарят на  изискванията на чл. </w:t>
      </w:r>
      <w:del w:id="45" w:author="aneta" w:date="2005-06-10T14:05:00Z">
        <w:r>
          <w:rPr/>
          <w:delText>102</w:delText>
        </w:r>
      </w:del>
      <w:ins w:id="46" w:author="aneta" w:date="2005-06-10T14:05:00Z">
        <w:r>
          <w:rPr>
            <w:lang w:val="bg-BG"/>
          </w:rPr>
          <w:t>98</w:t>
        </w:r>
      </w:ins>
      <w:r>
        <w:rPr/>
        <w:t>)</w:t>
      </w:r>
      <w:ins w:id="47" w:author="GX150" w:date="2005-07-08T13:48:00Z">
        <w:r>
          <w:rPr/>
          <w:t>.</w:t>
        </w:r>
      </w:ins>
      <w:del w:id="48" w:author="GX150" w:date="2005-07-08T13:48:00Z">
        <w:r>
          <w:rPr/>
          <w:delText>;</w:delText>
        </w:r>
      </w:del>
    </w:p>
    <w:p>
      <w:pPr>
        <w:pStyle w:val="Normal"/>
        <w:spacing w:lineRule="atLeast" w:line="320"/>
        <w:ind w:firstLine="851"/>
        <w:rPr/>
      </w:pPr>
      <w:r>
        <w:rPr/>
        <w:t xml:space="preserve">10. </w:t>
      </w:r>
      <w:ins w:id="49" w:author="GX150" w:date="2005-07-08T13:48:00Z">
        <w:r>
          <w:rPr/>
          <w:t>О</w:t>
        </w:r>
      </w:ins>
      <w:del w:id="50" w:author="GX150" w:date="2005-07-08T13:48:00Z">
        <w:r>
          <w:rPr>
            <w:color w:val="000000"/>
          </w:rPr>
          <w:delText>о</w:delText>
        </w:r>
      </w:del>
      <w:r>
        <w:rPr>
          <w:color w:val="000000"/>
        </w:rPr>
        <w:t xml:space="preserve">познавателния знак на всеки административен акт за утвърждаване, </w:t>
      </w:r>
      <w:r>
        <w:rPr/>
        <w:t>който е приложим за товара</w:t>
      </w:r>
      <w:ins w:id="51" w:author="GX150" w:date="2005-07-08T13:48:00Z">
        <w:r>
          <w:rPr/>
          <w:t>.</w:t>
        </w:r>
      </w:ins>
      <w:del w:id="52" w:author="GX150" w:date="2005-07-08T13:48:00Z">
        <w:r>
          <w:rPr/>
          <w:delText>;</w:delText>
        </w:r>
      </w:del>
    </w:p>
    <w:p>
      <w:pPr>
        <w:pStyle w:val="Normal"/>
        <w:spacing w:lineRule="atLeast" w:line="320"/>
        <w:ind w:firstLine="851"/>
        <w:rPr/>
      </w:pPr>
      <w:r>
        <w:rPr/>
        <w:t xml:space="preserve">11. </w:t>
      </w:r>
      <w:del w:id="53" w:author="GX150" w:date="2005-07-08T13:48:00Z">
        <w:r>
          <w:rPr/>
          <w:delText>по</w:delText>
        </w:r>
      </w:del>
      <w:ins w:id="54" w:author="GX150" w:date="2005-07-08T13:48:00Z">
        <w:r>
          <w:rPr/>
          <w:t>По</w:t>
        </w:r>
      </w:ins>
      <w:r>
        <w:rPr/>
        <w:t xml:space="preserve">дробно описание на всяка опаковка в транспортния пакет или товарния контейнер, влизащи в състава на товара – за товари, съдържащи опаковки в транспортен пакет или товарен контейнер. </w:t>
      </w:r>
    </w:p>
    <w:p>
      <w:pPr>
        <w:pStyle w:val="Normal"/>
        <w:spacing w:lineRule="atLeast" w:line="320"/>
        <w:ind w:firstLine="851"/>
        <w:rPr>
          <w:del w:id="56" w:author="aneta" w:date="2005-04-20T14:38:00Z"/>
        </w:rPr>
      </w:pPr>
      <w:del w:id="55" w:author="aneta" w:date="2005-04-20T14:38:00Z">
        <w:r>
          <w:rPr/>
          <w:delText>12. приложимите транспортни документи в случай, че при междинно разтоварване предстои да бъдат изваждани опаковки от транспортен пакет или товарен контейнер;</w:delText>
        </w:r>
      </w:del>
    </w:p>
    <w:p>
      <w:pPr>
        <w:pStyle w:val="Normal"/>
        <w:spacing w:lineRule="atLeast" w:line="320"/>
        <w:ind w:firstLine="851"/>
        <w:rPr/>
      </w:pPr>
      <w:del w:id="57" w:author="aneta" w:date="2005-04-20T14:38:00Z">
        <w:r>
          <w:rPr/>
          <w:delText>13</w:delText>
        </w:r>
      </w:del>
      <w:ins w:id="58" w:author="aneta" w:date="2005-04-20T14:38:00Z">
        <w:r>
          <w:rPr/>
          <w:t>12</w:t>
        </w:r>
      </w:ins>
      <w:r>
        <w:rPr/>
        <w:t xml:space="preserve">. </w:t>
      </w:r>
      <w:del w:id="59" w:author="GX150" w:date="2005-07-08T13:48:00Z">
        <w:r>
          <w:rPr/>
          <w:delText>н</w:delText>
        </w:r>
      </w:del>
      <w:ins w:id="60" w:author="GX150" w:date="2005-07-08T13:48:00Z">
        <w:r>
          <w:rPr/>
          <w:t>Н</w:t>
        </w:r>
      </w:ins>
      <w:r>
        <w:rPr/>
        <w:t>адпис "ПРЕВОЗВАНЕ ПРИ УСЛОВИЯ НА ИЗКЛЮЧИТЕЛНО ИЗПОЛЗВАНЕ (EXCLUSIVE USE SHIPMENT)” - когато предстои превоз на товар при условията на изключително използване</w:t>
      </w:r>
      <w:del w:id="61" w:author="GX150" w:date="2005-07-08T13:48:00Z">
        <w:r>
          <w:rPr/>
          <w:delText>;</w:delText>
        </w:r>
      </w:del>
      <w:ins w:id="62" w:author="GX150" w:date="2005-07-08T13:48:00Z">
        <w:r>
          <w:rPr/>
          <w:t>.</w:t>
        </w:r>
      </w:ins>
      <w:r>
        <w:rPr/>
        <w:t xml:space="preserve"> </w:t>
      </w:r>
    </w:p>
    <w:p>
      <w:pPr>
        <w:pStyle w:val="Normal"/>
        <w:spacing w:lineRule="atLeast" w:line="320"/>
        <w:ind w:firstLine="851"/>
        <w:rPr/>
      </w:pPr>
      <w:del w:id="63" w:author="aneta" w:date="2005-04-20T14:39:00Z">
        <w:r>
          <w:rPr/>
          <w:delText>14</w:delText>
        </w:r>
      </w:del>
      <w:ins w:id="64" w:author="aneta" w:date="2005-04-20T14:39:00Z">
        <w:r>
          <w:rPr/>
          <w:t>13</w:t>
        </w:r>
      </w:ins>
      <w:r>
        <w:rPr/>
        <w:t xml:space="preserve">. </w:t>
      </w:r>
      <w:del w:id="65" w:author="GX150" w:date="2005-07-08T13:48:00Z">
        <w:r>
          <w:rPr/>
          <w:delText>с</w:delText>
        </w:r>
      </w:del>
      <w:ins w:id="66" w:author="GX150" w:date="2005-07-08T13:48:00Z">
        <w:r>
          <w:rPr/>
          <w:t>С</w:t>
        </w:r>
      </w:ins>
      <w:r>
        <w:rPr/>
        <w:t xml:space="preserve">тойността на общата активност на товара, кратна на </w:t>
      </w:r>
      <w:r>
        <w:rPr>
          <w:b/>
        </w:rPr>
        <w:t xml:space="preserve">A2 </w:t>
      </w:r>
      <w:r>
        <w:rPr/>
        <w:t>- за веществата с ниска специфична активност от групите НСА-II и НСА-III и за повърхностно замърсени обекти от групите ПЗО-I  и ПЗО-II.</w:t>
      </w:r>
    </w:p>
    <w:p>
      <w:pPr>
        <w:pStyle w:val="Normal"/>
        <w:spacing w:lineRule="atLeast" w:line="320"/>
        <w:ind w:firstLine="851"/>
        <w:rPr/>
      </w:pPr>
      <w:r>
        <w:rPr/>
      </w:r>
    </w:p>
    <w:p>
      <w:pPr>
        <w:pStyle w:val="Normal"/>
        <w:spacing w:lineRule="atLeast" w:line="320"/>
        <w:ind w:firstLine="851"/>
        <w:rPr>
          <w:lang w:val="bg-BG"/>
          <w:del w:id="68" w:author="aneta" w:date="2005-04-20T14:40:00Z"/>
        </w:rPr>
      </w:pPr>
      <w:del w:id="67" w:author="aneta" w:date="2005-04-20T14:40:00Z">
        <w:r>
          <w:rPr>
            <w:lang w:val="bg-BG"/>
          </w:rPr>
        </w:r>
      </w:del>
    </w:p>
    <w:p>
      <w:pPr>
        <w:pStyle w:val="Normal"/>
        <w:spacing w:lineRule="atLeast" w:line="320"/>
        <w:ind w:firstLine="851"/>
        <w:rPr>
          <w:lang w:val="bg-BG"/>
          <w:ins w:id="70" w:author="aneta" w:date="2005-04-20T14:59:00Z"/>
        </w:rPr>
      </w:pPr>
      <w:ins w:id="69" w:author="aneta" w:date="2005-04-20T14:59:00Z">
        <w:r>
          <w:rPr>
            <w:lang w:val="bg-BG"/>
          </w:rPr>
        </w:r>
      </w:ins>
    </w:p>
    <w:p>
      <w:pPr>
        <w:pStyle w:val="Normal"/>
        <w:spacing w:lineRule="atLeast" w:line="320"/>
        <w:ind w:firstLine="851"/>
        <w:rPr>
          <w:lang w:val="bg-BG"/>
          <w:ins w:id="72" w:author="aneta" w:date="2005-04-20T14:59:00Z"/>
        </w:rPr>
      </w:pPr>
      <w:ins w:id="71" w:author="aneta" w:date="2005-04-20T14:59:00Z">
        <w:r>
          <w:rPr>
            <w:lang w:val="bg-BG"/>
          </w:rPr>
        </w:r>
      </w:ins>
    </w:p>
    <w:p>
      <w:pPr>
        <w:pStyle w:val="Normal"/>
        <w:spacing w:lineRule="atLeast" w:line="320"/>
        <w:ind w:firstLine="851"/>
        <w:rPr>
          <w:lang w:val="bg-BG"/>
          <w:ins w:id="74" w:author="aneta" w:date="2005-04-20T14:59:00Z"/>
        </w:rPr>
      </w:pPr>
      <w:ins w:id="73" w:author="aneta" w:date="2005-04-20T14:59:00Z">
        <w:r>
          <w:rPr>
            <w:lang w:val="bg-BG"/>
          </w:rPr>
        </w:r>
      </w:ins>
    </w:p>
    <w:p>
      <w:pPr>
        <w:pStyle w:val="Normal"/>
        <w:spacing w:lineRule="atLeast" w:line="320"/>
        <w:ind w:firstLine="851"/>
        <w:rPr>
          <w:lang w:val="bg-BG"/>
          <w:ins w:id="76" w:author="aneta" w:date="2005-04-20T14:59:00Z"/>
        </w:rPr>
      </w:pPr>
      <w:ins w:id="75" w:author="aneta" w:date="2005-04-20T14:59:00Z">
        <w:r>
          <w:rPr>
            <w:lang w:val="bg-BG"/>
          </w:rPr>
        </w:r>
      </w:ins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/>
        <w:t>ДЕКЛАРАЦИЯ НА ТОВАРОИЗПРАЩАЧА</w:t>
      </w:r>
    </w:p>
    <w:p>
      <w:pPr>
        <w:pStyle w:val="Normal"/>
        <w:spacing w:lineRule="atLeast" w:line="340"/>
        <w:ind w:firstLine="993"/>
        <w:rPr/>
      </w:pPr>
      <w:r>
        <w:rPr/>
      </w:r>
    </w:p>
    <w:p>
      <w:pPr>
        <w:pStyle w:val="Normal"/>
        <w:spacing w:lineRule="atLeast" w:line="340"/>
        <w:ind w:firstLine="993"/>
        <w:rPr/>
      </w:pPr>
      <w:r>
        <w:rPr/>
      </w:r>
    </w:p>
    <w:p>
      <w:pPr>
        <w:pStyle w:val="Normal"/>
        <w:spacing w:lineRule="atLeast" w:line="340"/>
        <w:ind w:firstLine="993"/>
        <w:rPr/>
      </w:pPr>
      <w:r>
        <w:rPr/>
        <w:t>С тази декларация заявявам, че</w:t>
      </w:r>
      <w:del w:id="77" w:author="GX150" w:date="2005-07-08T13:49:00Z">
        <w:r>
          <w:rPr/>
          <w:delText xml:space="preserve"> </w:delText>
        </w:r>
      </w:del>
      <w:r>
        <w:rPr/>
        <w:t xml:space="preserve">: </w:t>
      </w:r>
    </w:p>
    <w:p>
      <w:pPr>
        <w:pStyle w:val="2"/>
        <w:spacing w:lineRule="atLeast" w:line="340"/>
        <w:ind w:left="720" w:firstLine="720"/>
        <w:rPr>
          <w:sz w:val="24"/>
        </w:rPr>
      </w:pPr>
      <w:r>
        <w:rPr>
          <w:sz w:val="24"/>
        </w:rPr>
        <w:t>1. Съдържанието на този товар е вярно описано в съответствие с документите за превоз, които съм представил.</w:t>
      </w:r>
    </w:p>
    <w:p>
      <w:pPr>
        <w:pStyle w:val="3"/>
        <w:spacing w:lineRule="atLeast" w:line="340"/>
        <w:ind w:left="720" w:firstLine="720"/>
        <w:rPr>
          <w:sz w:val="24"/>
        </w:rPr>
      </w:pPr>
      <w:r>
        <w:rPr>
          <w:sz w:val="24"/>
        </w:rPr>
        <w:t>2. Съдържанието на този товар е класифицирано, опаковано, маркирано и снабдено с етикети и във всички отношения е приведено в подходящо състояние за превоз с …… (посочва се предвидения</w:t>
      </w:r>
      <w:ins w:id="78" w:author="GX150" w:date="2005-07-08T13:49:00Z">
        <w:r>
          <w:rPr>
            <w:sz w:val="24"/>
          </w:rPr>
          <w:t>т</w:t>
        </w:r>
      </w:ins>
      <w:r>
        <w:rPr>
          <w:sz w:val="24"/>
        </w:rPr>
        <w:t xml:space="preserve"> начин за превоз </w:t>
      </w:r>
      <w:del w:id="79" w:author="GX150" w:date="2005-07-08T13:49:00Z">
        <w:r>
          <w:rPr>
            <w:sz w:val="24"/>
          </w:rPr>
          <w:delText>/</w:delText>
        </w:r>
      </w:del>
      <w:r>
        <w:rPr>
          <w:sz w:val="24"/>
        </w:rPr>
        <w:t xml:space="preserve"> или начините, ако се използва повече от едно транспортно средство</w:t>
      </w:r>
      <w:del w:id="80" w:author="GX150" w:date="2005-07-08T13:49:00Z">
        <w:r>
          <w:rPr>
            <w:sz w:val="24"/>
          </w:rPr>
          <w:delText>/</w:delText>
        </w:r>
      </w:del>
      <w:r>
        <w:rPr>
          <w:sz w:val="24"/>
        </w:rPr>
        <w:t>)  по маршрута: …… (посочват се основните населени пунктове по предвидения маршрут). Спазени са международните и националните условия за безопасност и изисквания при превоз на радиоактивни вещества</w: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Дата</w:t>
      </w:r>
      <w:ins w:id="81" w:author="GX150" w:date="2005-07-08T13:49:00Z">
        <w:r>
          <w:rPr/>
          <w:t>:</w:t>
        </w:r>
      </w:ins>
      <w:r>
        <w:rPr/>
        <w:tab/>
        <w:tab/>
        <w:tab/>
        <w:tab/>
        <w:tab/>
        <w:tab/>
        <w:tab/>
        <w:tab/>
        <w:tab/>
        <w:t>подпис</w:t>
      </w:r>
      <w:ins w:id="82" w:author="GX150" w:date="2005-07-08T13:49:00Z">
        <w:r>
          <w:rPr/>
          <w:t>:</w:t>
        </w:r>
      </w:ins>
    </w:p>
    <w:p>
      <w:pPr>
        <w:pStyle w:val="Normal"/>
        <w:rPr>
          <w:i/>
          <w:i/>
        </w:rPr>
      </w:pPr>
      <w:r>
        <w:rPr>
          <w:i/>
        </w:rPr>
        <w:t>Населено място</w:t>
      </w:r>
      <w:ins w:id="83" w:author="GX150" w:date="2005-07-08T13:49:00Z">
        <w:r>
          <w:rPr>
            <w:i/>
          </w:rPr>
          <w:t>:</w:t>
        </w:r>
      </w:ins>
    </w:p>
    <w:p>
      <w:pPr>
        <w:pStyle w:val="Normal"/>
        <w:spacing w:lineRule="atLeast" w:line="320"/>
        <w:ind w:firstLine="851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20"/>
        <w:ind w:firstLine="851"/>
        <w:rPr>
          <w:lang w:val="bg-BG"/>
          <w:ins w:id="85" w:author="aneta" w:date="2005-04-20T15:01:00Z"/>
        </w:rPr>
      </w:pPr>
      <w:ins w:id="84" w:author="aneta" w:date="2005-04-20T15:01:00Z">
        <w:r>
          <w:rPr>
            <w:lang w:val="bg-BG"/>
          </w:rPr>
        </w:r>
      </w:ins>
    </w:p>
    <w:p>
      <w:pPr>
        <w:pStyle w:val="Normal"/>
        <w:spacing w:lineRule="atLeast" w:line="320"/>
        <w:ind w:firstLine="851"/>
        <w:rPr>
          <w:lang w:val="bg-BG"/>
          <w:del w:id="87" w:author="aneta" w:date="2005-05-30T11:24:00Z"/>
        </w:rPr>
      </w:pPr>
      <w:del w:id="86" w:author="aneta" w:date="2005-05-30T11:24:00Z">
        <w:r>
          <w:rPr>
            <w:lang w:val="bg-BG"/>
          </w:rPr>
        </w:r>
      </w:del>
    </w:p>
    <w:p>
      <w:pPr>
        <w:pStyle w:val="Normal"/>
        <w:spacing w:lineRule="atLeast" w:line="320"/>
        <w:ind w:firstLine="851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40"/>
        <w:ind w:hanging="0"/>
        <w:jc w:val="right"/>
        <w:rPr>
          <w:del w:id="90" w:author="aneta" w:date="2005-04-21T13:49:00Z"/>
        </w:rPr>
      </w:pPr>
      <w:del w:id="88" w:author="aneta" w:date="2005-04-21T13:49:00Z">
        <w:r>
          <w:rPr>
            <w:b/>
            <w:u w:val="single"/>
          </w:rPr>
          <w:delText xml:space="preserve">ПРИЛОЖЕНИЕ </w:delText>
        </w:r>
      </w:del>
      <w:del w:id="89" w:author="aneta" w:date="2005-04-21T13:49:00Z">
        <w:r>
          <w:rPr>
            <w:b/>
            <w:u w:val="single"/>
            <w:lang w:val="bg-BG"/>
          </w:rPr>
          <w:delText>10 б</w:delText>
        </w:r>
      </w:del>
    </w:p>
    <w:p>
      <w:pPr>
        <w:pStyle w:val="Normal"/>
        <w:spacing w:lineRule="atLeast" w:line="320"/>
        <w:ind w:firstLine="851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tLeast" w:line="320"/>
        <w:ind w:firstLine="851"/>
        <w:rPr/>
      </w:pPr>
      <w:r>
        <w:rPr/>
      </w:r>
    </w:p>
    <w:p>
      <w:pPr>
        <w:pStyle w:val="Normal"/>
        <w:spacing w:lineRule="atLeast" w:line="320"/>
        <w:ind w:firstLine="851"/>
        <w:rPr/>
      </w:pPr>
      <w:ins w:id="91" w:author="aneta" w:date="2005-04-21T13:50:00Z">
        <w:r>
          <w:rPr>
            <w:b/>
            <w:lang w:val="en-US"/>
          </w:rPr>
          <w:t>III</w:t>
        </w:r>
      </w:ins>
      <w:ins w:id="92" w:author="aneta" w:date="2005-04-21T13:50:00Z">
        <w:r>
          <w:rPr>
            <w:b/>
            <w:lang w:val="bg-BG"/>
          </w:rPr>
          <w:t xml:space="preserve">. </w:t>
        </w:r>
      </w:ins>
      <w:r>
        <w:rPr/>
        <w:t xml:space="preserve">Този документ: </w:t>
      </w:r>
    </w:p>
    <w:p>
      <w:pPr>
        <w:pStyle w:val="Normal"/>
        <w:spacing w:lineRule="atLeast" w:line="320"/>
        <w:ind w:firstLine="993"/>
        <w:rPr/>
      </w:pPr>
      <w:del w:id="93" w:author="GX150" w:date="2005-07-08T13:49:00Z">
        <w:r>
          <w:rPr/>
          <w:delText>а)</w:delText>
        </w:r>
      </w:del>
      <w:ins w:id="94" w:author="GX150" w:date="2005-07-08T13:49:00Z">
        <w:r>
          <w:rPr/>
          <w:t>1.</w:t>
        </w:r>
      </w:ins>
      <w:r>
        <w:rPr/>
        <w:t xml:space="preserve"> </w:t>
      </w:r>
      <w:ins w:id="95" w:author="GX150" w:date="2005-07-08T13:49:00Z">
        <w:r>
          <w:rPr/>
          <w:t>с</w:t>
        </w:r>
      </w:ins>
      <w:del w:id="96" w:author="GX150" w:date="2005-07-08T13:49:00Z">
        <w:r>
          <w:rPr/>
          <w:delText>с</w:delText>
        </w:r>
      </w:del>
      <w:r>
        <w:rPr/>
        <w:t>ъдържа допълнителни изисквания за безопасност при товаренето, подреждането, превозването, обработката и разтоварването на опаковката, транспортния пакет или товарния контейнер, включително специални указания при подреждането с цел да се осигури безопасно топлоотвеждане</w:t>
      </w:r>
      <w:ins w:id="97" w:author="GX150" w:date="2005-07-08T13:49:00Z">
        <w:r>
          <w:rPr/>
          <w:t>;</w:t>
        </w:r>
      </w:ins>
      <w:del w:id="98" w:author="GX150" w:date="2005-07-08T13:49:00Z">
        <w:r>
          <w:rPr/>
          <w:delText>.</w:delText>
        </w:r>
      </w:del>
      <w:r>
        <w:rPr/>
        <w:t xml:space="preserve"> </w:t>
      </w:r>
      <w:ins w:id="99" w:author="GX150" w:date="2005-07-08T13:49:00Z">
        <w:r>
          <w:rPr/>
          <w:t>а</w:t>
        </w:r>
      </w:ins>
      <w:del w:id="100" w:author="GX150" w:date="2005-07-08T13:49:00Z">
        <w:r>
          <w:rPr/>
          <w:delText>А</w:delText>
        </w:r>
      </w:del>
      <w:r>
        <w:rPr/>
        <w:t>ко тези изисквания не са необходими, товароизпращачът трябва да го декларира;</w:t>
      </w:r>
    </w:p>
    <w:p>
      <w:pPr>
        <w:pStyle w:val="Normal"/>
        <w:spacing w:lineRule="atLeast" w:line="320"/>
        <w:ind w:firstLine="851"/>
        <w:rPr/>
      </w:pPr>
      <w:del w:id="101" w:author="GX150" w:date="2005-07-08T13:50:00Z">
        <w:r>
          <w:rPr/>
          <w:delText>б)</w:delText>
        </w:r>
      </w:del>
      <w:ins w:id="102" w:author="GX150" w:date="2005-07-08T13:50:00Z">
        <w:r>
          <w:rPr/>
          <w:t>2.</w:t>
        </w:r>
      </w:ins>
      <w:r>
        <w:rPr/>
        <w:t xml:space="preserve"> включва ограниченията за съответния вид превоз или превозно средство и всички необходими инструкции при превозването по маршрута;</w:t>
      </w:r>
    </w:p>
    <w:p>
      <w:pPr>
        <w:pStyle w:val="Normal"/>
        <w:spacing w:lineRule="atLeast" w:line="320"/>
        <w:ind w:firstLine="851"/>
        <w:rPr/>
      </w:pPr>
      <w:del w:id="103" w:author="GX150" w:date="2005-07-08T13:50:00Z">
        <w:r>
          <w:rPr/>
          <w:delText>в)</w:delText>
        </w:r>
      </w:del>
      <w:ins w:id="104" w:author="GX150" w:date="2005-07-08T13:50:00Z">
        <w:r>
          <w:rPr/>
          <w:t>3.</w:t>
        </w:r>
      </w:ins>
      <w:r>
        <w:rPr/>
        <w:t xml:space="preserve"> определя мерките и действията за ограничаване и ликвидиране на последствията от аварии с отчитане спецификацията на конкретния товар; </w:t>
      </w:r>
    </w:p>
    <w:p>
      <w:pPr>
        <w:pStyle w:val="Normal"/>
        <w:spacing w:lineRule="atLeast" w:line="320"/>
        <w:ind w:firstLine="851"/>
        <w:rPr/>
      </w:pPr>
      <w:del w:id="105" w:author="GX150" w:date="2005-07-08T13:50:00Z">
        <w:r>
          <w:rPr/>
          <w:delText>г)</w:delText>
        </w:r>
      </w:del>
      <w:ins w:id="106" w:author="GX150" w:date="2005-07-08T13:50:00Z">
        <w:r>
          <w:rPr/>
          <w:t>4.</w:t>
        </w:r>
      </w:ins>
      <w:r>
        <w:rPr/>
        <w:t xml:space="preserve"> трябва да бъде написан на всички езици, които превозвачът или компетентните органи смятат за необходим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69" w:leader="none"/>
        <w:tab w:val="right" w:pos="8787" w:leader="none"/>
      </w:tabs>
      <w:spacing w:lineRule="auto" w:line="240"/>
      <w:ind w:hanging="0"/>
      <w:jc w:val="left"/>
      <w:rPr/>
    </w:pPr>
    <w:ins w:id="109" w:author="aneta" w:date="2005-04-20T15:02:00Z">
      <w:del w:id="110" w:author="GX150" w:date="2005-07-07T18:16:00Z">
        <w:r>
          <w:rPr>
            <w:i/>
            <w:caps/>
            <w:color w:val="C0C0C0"/>
            <w:sz w:val="14"/>
          </w:rPr>
          <w:fldChar w:fldCharType="begin"/>
        </w:r>
        <w:r>
          <w:rPr>
            <w:caps/>
            <w:sz w:val="14"/>
            <w:i/>
            <w:color w:val="C0C0C0"/>
          </w:rPr>
          <w:delInstrText xml:space="preserve"> FILENAME \p </w:delInstrText>
        </w:r>
        <w:r>
          <w:rPr>
            <w:caps/>
            <w:sz w:val="14"/>
            <w:i/>
            <w:color w:val="C0C0C0"/>
          </w:rPr>
          <w:fldChar w:fldCharType="separate"/>
        </w:r>
        <w:r>
          <w:rPr>
            <w:caps/>
            <w:sz w:val="14"/>
            <w:i/>
            <w:color w:val="C0C0C0"/>
          </w:rPr>
          <w:delText>/tmp/in/input.doc</w:delText>
        </w:r>
        <w:r>
          <w:rPr>
            <w:caps/>
            <w:sz w:val="14"/>
            <w:i/>
            <w:color w:val="C0C0C0"/>
          </w:rPr>
          <w:fldChar w:fldCharType="end"/>
        </w:r>
      </w:del>
    </w:ins>
    <w:ins w:id="111" w:author="aneta" w:date="2005-04-20T15:02:00Z">
      <w:del w:id="112" w:author="GX150" w:date="2005-07-07T18:16:00Z">
        <w:r>
          <w:rPr>
            <w:i/>
            <w:caps/>
            <w:color w:val="C0C0C0"/>
            <w:sz w:val="14"/>
          </w:rPr>
          <w:tab/>
        </w:r>
      </w:del>
    </w:ins>
    <w:ins w:id="113" w:author="aneta" w:date="2005-04-20T15:02:00Z">
      <w:del w:id="114" w:author="GX150" w:date="2005-07-07T18:16:00Z">
        <w:r>
          <w:rPr>
            <w:i/>
            <w:caps/>
            <w:color w:val="C0C0C0"/>
            <w:sz w:val="14"/>
          </w:rPr>
          <w:fldChar w:fldCharType="begin"/>
        </w:r>
        <w:r>
          <w:rPr>
            <w:caps/>
            <w:sz w:val="14"/>
            <w:i/>
            <w:color w:val="C0C0C0"/>
          </w:rPr>
          <w:delInstrText xml:space="preserve"> DATE \@"d/M/yyyy" </w:delInstrText>
        </w:r>
        <w:r>
          <w:rPr>
            <w:caps/>
            <w:sz w:val="14"/>
            <w:i/>
            <w:color w:val="C0C0C0"/>
          </w:rPr>
          <w:fldChar w:fldCharType="separate"/>
        </w:r>
        <w:r>
          <w:rPr>
            <w:caps/>
            <w:sz w:val="14"/>
            <w:i/>
            <w:color w:val="C0C0C0"/>
          </w:rPr>
          <w:delText>29.7.2026</w:delText>
        </w:r>
        <w:r>
          <w:rPr>
            <w:caps/>
            <w:sz w:val="14"/>
            <w:i/>
            <w:color w:val="C0C0C0"/>
          </w:rPr>
          <w:fldChar w:fldCharType="end"/>
        </w:r>
      </w:del>
    </w:ins>
    <w:ins w:id="115" w:author="aneta" w:date="2005-04-20T15:02:00Z">
      <w:del w:id="116" w:author="GX150" w:date="2005-07-07T18:16:00Z">
        <w:r>
          <w:rPr>
            <w:i/>
            <w:caps/>
            <w:color w:val="C0C0C0"/>
            <w:sz w:val="14"/>
          </w:rPr>
          <w:tab/>
        </w:r>
      </w:del>
    </w:ins>
    <w:ins w:id="117" w:author="aneta" w:date="2005-04-20T15:02:00Z">
      <w:del w:id="118" w:author="GX150" w:date="2005-07-07T18:16:00Z">
        <w:r>
          <w:rPr>
            <w:i/>
            <w:caps/>
            <w:color w:val="C0C0C0"/>
            <w:sz w:val="14"/>
          </w:rPr>
          <w:fldChar w:fldCharType="begin"/>
        </w:r>
        <w:r>
          <w:rPr>
            <w:caps/>
            <w:sz w:val="14"/>
            <w:i/>
            <w:color w:val="C0C0C0"/>
          </w:rPr>
          <w:delInstrText xml:space="preserve"> DATE \@"d/M/yyyy" </w:delInstrText>
        </w:r>
        <w:r>
          <w:rPr>
            <w:caps/>
            <w:sz w:val="14"/>
            <w:i/>
            <w:color w:val="C0C0C0"/>
          </w:rPr>
          <w:fldChar w:fldCharType="separate"/>
        </w:r>
        <w:r>
          <w:rPr>
            <w:caps/>
            <w:sz w:val="14"/>
            <w:i/>
            <w:color w:val="C0C0C0"/>
          </w:rPr>
          <w:delText>29.7.2026</w:delText>
        </w:r>
        <w:r>
          <w:rPr>
            <w:caps/>
            <w:sz w:val="14"/>
            <w:i/>
            <w:color w:val="C0C0C0"/>
          </w:rPr>
          <w:fldChar w:fldCharType="end"/>
        </w:r>
      </w:del>
    </w:ins>
    <w:del w:id="119" w:author="GX150" w:date="2005-07-07T18:16:00Z">
      <w:r>
        <w:rPr>
          <w:i/>
          <w:caps/>
          <w:color w:val="C0C0C0"/>
          <w:sz w:val="14"/>
        </w:rPr>
        <w:fldChar w:fldCharType="begin"/>
      </w:r>
      <w:r>
        <w:rPr>
          <w:caps/>
          <w:sz w:val="14"/>
          <w:i/>
          <w:color w:val="C0C0C0"/>
        </w:rPr>
        <w:delInstrText xml:space="preserve"> FILENAME \p </w:delInstrText>
      </w:r>
      <w:r>
        <w:rPr>
          <w:caps/>
          <w:sz w:val="14"/>
          <w:i/>
          <w:color w:val="C0C0C0"/>
        </w:rPr>
        <w:fldChar w:fldCharType="separate"/>
      </w:r>
      <w:r>
        <w:rPr>
          <w:caps/>
          <w:sz w:val="14"/>
          <w:i/>
          <w:color w:val="C0C0C0"/>
        </w:rPr>
        <w:delText>/tmp/in/input.doc</w:delText>
      </w:r>
      <w:r>
        <w:rPr>
          <w:caps/>
          <w:sz w:val="14"/>
          <w:i/>
          <w:color w:val="C0C0C0"/>
        </w:rPr>
        <w:fldChar w:fldCharType="end"/>
      </w:r>
    </w:del>
    <w:del w:id="120" w:author="GX150" w:date="2005-07-07T18:16:00Z">
      <w:r>
        <w:rPr>
          <w:i/>
          <w:caps/>
          <w:color w:val="C0C0C0"/>
          <w:sz w:val="14"/>
        </w:rPr>
        <w:tab/>
      </w:r>
    </w:del>
    <w:del w:id="121" w:author="GX150" w:date="2005-07-07T18:16:00Z">
      <w:r>
        <w:rPr>
          <w:i/>
          <w:caps/>
          <w:color w:val="C0C0C0"/>
          <w:sz w:val="14"/>
        </w:rPr>
        <w:fldChar w:fldCharType="begin"/>
      </w:r>
      <w:r>
        <w:rPr>
          <w:caps/>
          <w:sz w:val="14"/>
          <w:i/>
          <w:color w:val="C0C0C0"/>
        </w:rPr>
        <w:delInstrText xml:space="preserve"> DATE \@"d/M/yyyy" </w:delInstrText>
      </w:r>
      <w:r>
        <w:rPr>
          <w:caps/>
          <w:sz w:val="14"/>
          <w:i/>
          <w:color w:val="C0C0C0"/>
        </w:rPr>
        <w:fldChar w:fldCharType="separate"/>
      </w:r>
      <w:r>
        <w:rPr>
          <w:caps/>
          <w:sz w:val="14"/>
          <w:i/>
          <w:color w:val="C0C0C0"/>
        </w:rPr>
        <w:delText>29.7.2026</w:delText>
      </w:r>
      <w:r>
        <w:rPr>
          <w:caps/>
          <w:sz w:val="14"/>
          <w:i/>
          <w:color w:val="C0C0C0"/>
        </w:rPr>
        <w:fldChar w:fldCharType="end"/>
      </w:r>
    </w:del>
    <w:del w:id="122" w:author="GX150" w:date="2005-07-07T18:16:00Z">
      <w:r>
        <w:rPr>
          <w:i/>
          <w:caps/>
          <w:color w:val="C0C0C0"/>
          <w:sz w:val="14"/>
        </w:rPr>
        <w:tab/>
      </w:r>
    </w:del>
    <w:del w:id="123" w:author="GX150" w:date="2005-07-07T18:16:00Z">
      <w:r>
        <w:rPr>
          <w:i/>
          <w:caps/>
          <w:color w:val="C0C0C0"/>
          <w:sz w:val="14"/>
        </w:rPr>
        <w:fldChar w:fldCharType="begin"/>
      </w:r>
      <w:r>
        <w:rPr>
          <w:caps/>
          <w:sz w:val="14"/>
          <w:i/>
          <w:color w:val="C0C0C0"/>
        </w:rPr>
        <w:delInstrText xml:space="preserve"> DATE \@"d/M/yyyy" </w:delInstrText>
      </w:r>
      <w:r>
        <w:rPr>
          <w:caps/>
          <w:sz w:val="14"/>
          <w:i/>
          <w:color w:val="C0C0C0"/>
        </w:rPr>
        <w:fldChar w:fldCharType="separate"/>
      </w:r>
      <w:r>
        <w:rPr>
          <w:caps/>
          <w:sz w:val="14"/>
          <w:i/>
          <w:color w:val="C0C0C0"/>
        </w:rPr>
        <w:delText>29.7.2026</w:delText>
      </w:r>
      <w:r>
        <w:rPr>
          <w:caps/>
          <w:sz w:val="14"/>
          <w:i/>
          <w:color w:val="C0C0C0"/>
        </w:rPr>
        <w:fldChar w:fldCharType="end"/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69" w:leader="none"/>
        <w:tab w:val="right" w:pos="8787" w:leader="none"/>
      </w:tabs>
      <w:spacing w:lineRule="auto" w:line="240"/>
      <w:ind w:hanging="0"/>
      <w:jc w:val="left"/>
      <w:rPr/>
    </w:pPr>
    <w:ins w:id="124" w:author="aneta" w:date="2005-06-20T18:24:00Z">
      <w:del w:id="125" w:author="GX150" w:date="2005-07-07T18:16:00Z">
        <w:r>
          <w:rPr>
            <w:i/>
            <w:caps/>
            <w:color w:val="C0C0C0"/>
            <w:sz w:val="14"/>
          </w:rPr>
          <w:fldChar w:fldCharType="begin"/>
        </w:r>
        <w:r>
          <w:rPr>
            <w:caps/>
            <w:sz w:val="14"/>
            <w:i/>
            <w:color w:val="C0C0C0"/>
          </w:rPr>
          <w:delInstrText xml:space="preserve"> FILENAME \p </w:delInstrText>
        </w:r>
        <w:r>
          <w:rPr>
            <w:caps/>
            <w:sz w:val="14"/>
            <w:i/>
            <w:color w:val="C0C0C0"/>
          </w:rPr>
          <w:fldChar w:fldCharType="separate"/>
        </w:r>
        <w:r>
          <w:rPr>
            <w:caps/>
            <w:sz w:val="14"/>
            <w:i/>
            <w:color w:val="C0C0C0"/>
          </w:rPr>
          <w:delText>/tmp/in/input.doc</w:delText>
        </w:r>
        <w:r>
          <w:rPr>
            <w:caps/>
            <w:sz w:val="14"/>
            <w:i/>
            <w:color w:val="C0C0C0"/>
          </w:rPr>
          <w:fldChar w:fldCharType="end"/>
        </w:r>
      </w:del>
    </w:ins>
    <w:ins w:id="126" w:author="aneta" w:date="2005-06-20T18:24:00Z">
      <w:del w:id="127" w:author="GX150" w:date="2005-07-07T18:16:00Z">
        <w:r>
          <w:rPr>
            <w:i/>
            <w:caps/>
            <w:color w:val="C0C0C0"/>
            <w:sz w:val="14"/>
          </w:rPr>
          <w:tab/>
        </w:r>
      </w:del>
    </w:ins>
    <w:ins w:id="128" w:author="aneta" w:date="2005-06-20T18:24:00Z">
      <w:del w:id="129" w:author="GX150" w:date="2005-07-07T18:16:00Z">
        <w:r>
          <w:rPr>
            <w:i/>
            <w:caps/>
            <w:color w:val="C0C0C0"/>
            <w:sz w:val="14"/>
          </w:rPr>
          <w:fldChar w:fldCharType="begin"/>
        </w:r>
        <w:r>
          <w:rPr>
            <w:caps/>
            <w:sz w:val="14"/>
            <w:i/>
            <w:color w:val="C0C0C0"/>
          </w:rPr>
          <w:delInstrText xml:space="preserve"> DATE \@"d/M/yyyy" </w:delInstrText>
        </w:r>
        <w:r>
          <w:rPr>
            <w:caps/>
            <w:sz w:val="14"/>
            <w:i/>
            <w:color w:val="C0C0C0"/>
          </w:rPr>
          <w:fldChar w:fldCharType="separate"/>
        </w:r>
        <w:r>
          <w:rPr>
            <w:caps/>
            <w:sz w:val="14"/>
            <w:i/>
            <w:color w:val="C0C0C0"/>
          </w:rPr>
          <w:delText>29.7.2026</w:delText>
        </w:r>
        <w:r>
          <w:rPr>
            <w:caps/>
            <w:sz w:val="14"/>
            <w:i/>
            <w:color w:val="C0C0C0"/>
          </w:rPr>
          <w:fldChar w:fldCharType="end"/>
        </w:r>
      </w:del>
    </w:ins>
    <w:ins w:id="130" w:author="aneta" w:date="2005-06-20T18:24:00Z">
      <w:del w:id="131" w:author="GX150" w:date="2005-07-07T18:16:00Z">
        <w:r>
          <w:rPr>
            <w:i/>
            <w:caps/>
            <w:color w:val="C0C0C0"/>
            <w:sz w:val="14"/>
          </w:rPr>
          <w:tab/>
        </w:r>
      </w:del>
    </w:ins>
    <w:ins w:id="132" w:author="aneta" w:date="2005-06-20T18:24:00Z">
      <w:del w:id="133" w:author="GX150" w:date="2005-07-07T18:16:00Z">
        <w:r>
          <w:rPr>
            <w:i/>
            <w:caps/>
            <w:color w:val="C0C0C0"/>
            <w:sz w:val="14"/>
          </w:rPr>
          <w:fldChar w:fldCharType="begin"/>
        </w:r>
        <w:r>
          <w:rPr>
            <w:caps/>
            <w:sz w:val="14"/>
            <w:i/>
            <w:color w:val="C0C0C0"/>
          </w:rPr>
          <w:delInstrText xml:space="preserve"> DATE \@"d/M/yyyy" </w:delInstrText>
        </w:r>
        <w:r>
          <w:rPr>
            <w:caps/>
            <w:sz w:val="14"/>
            <w:i/>
            <w:color w:val="C0C0C0"/>
          </w:rPr>
          <w:fldChar w:fldCharType="separate"/>
        </w:r>
        <w:r>
          <w:rPr>
            <w:caps/>
            <w:sz w:val="14"/>
            <w:i/>
            <w:color w:val="C0C0C0"/>
          </w:rPr>
          <w:delText>29.7.2026</w:delText>
        </w:r>
        <w:r>
          <w:rPr>
            <w:caps/>
            <w:sz w:val="14"/>
            <w:i/>
            <w:color w:val="C0C0C0"/>
          </w:rPr>
          <w:fldChar w:fldCharType="end"/>
        </w:r>
      </w:del>
    </w:ins>
    <w:del w:id="134" w:author="GX150" w:date="2005-07-07T18:16:00Z">
      <w:r>
        <w:rPr>
          <w:i/>
          <w:caps/>
          <w:color w:val="C0C0C0"/>
          <w:sz w:val="14"/>
        </w:rPr>
        <w:fldChar w:fldCharType="begin"/>
      </w:r>
      <w:r>
        <w:rPr>
          <w:caps/>
          <w:sz w:val="14"/>
          <w:i/>
          <w:color w:val="C0C0C0"/>
        </w:rPr>
        <w:delInstrText xml:space="preserve"> FILENAME \p </w:delInstrText>
      </w:r>
      <w:r>
        <w:rPr>
          <w:caps/>
          <w:sz w:val="14"/>
          <w:i/>
          <w:color w:val="C0C0C0"/>
        </w:rPr>
        <w:fldChar w:fldCharType="separate"/>
      </w:r>
      <w:r>
        <w:rPr>
          <w:caps/>
          <w:sz w:val="14"/>
          <w:i/>
          <w:color w:val="C0C0C0"/>
        </w:rPr>
        <w:delText>/tmp/in/input.doc</w:delText>
      </w:r>
      <w:r>
        <w:rPr>
          <w:caps/>
          <w:sz w:val="14"/>
          <w:i/>
          <w:color w:val="C0C0C0"/>
        </w:rPr>
        <w:fldChar w:fldCharType="end"/>
      </w:r>
    </w:del>
    <w:del w:id="135" w:author="GX150" w:date="2005-07-07T18:16:00Z">
      <w:r>
        <w:rPr>
          <w:i/>
          <w:caps/>
          <w:color w:val="C0C0C0"/>
          <w:sz w:val="14"/>
        </w:rPr>
        <w:tab/>
      </w:r>
    </w:del>
    <w:del w:id="136" w:author="GX150" w:date="2005-07-07T18:16:00Z">
      <w:r>
        <w:rPr>
          <w:i/>
          <w:caps/>
          <w:color w:val="C0C0C0"/>
          <w:sz w:val="14"/>
        </w:rPr>
        <w:fldChar w:fldCharType="begin"/>
      </w:r>
      <w:r>
        <w:rPr>
          <w:caps/>
          <w:sz w:val="14"/>
          <w:i/>
          <w:color w:val="C0C0C0"/>
        </w:rPr>
        <w:delInstrText xml:space="preserve"> DATE \@"d/M/yyyy" </w:delInstrText>
      </w:r>
      <w:r>
        <w:rPr>
          <w:caps/>
          <w:sz w:val="14"/>
          <w:i/>
          <w:color w:val="C0C0C0"/>
        </w:rPr>
        <w:fldChar w:fldCharType="separate"/>
      </w:r>
      <w:r>
        <w:rPr>
          <w:caps/>
          <w:sz w:val="14"/>
          <w:i/>
          <w:color w:val="C0C0C0"/>
        </w:rPr>
        <w:delText>29.7.2026</w:delText>
      </w:r>
      <w:r>
        <w:rPr>
          <w:caps/>
          <w:sz w:val="14"/>
          <w:i/>
          <w:color w:val="C0C0C0"/>
        </w:rPr>
        <w:fldChar w:fldCharType="end"/>
      </w:r>
    </w:del>
    <w:del w:id="137" w:author="GX150" w:date="2005-07-07T18:16:00Z">
      <w:r>
        <w:rPr>
          <w:i/>
          <w:caps/>
          <w:color w:val="C0C0C0"/>
          <w:sz w:val="14"/>
        </w:rPr>
        <w:tab/>
      </w:r>
    </w:del>
    <w:del w:id="138" w:author="GX150" w:date="2005-07-07T18:16:00Z">
      <w:r>
        <w:rPr>
          <w:i/>
          <w:caps/>
          <w:color w:val="C0C0C0"/>
          <w:sz w:val="14"/>
        </w:rPr>
        <w:fldChar w:fldCharType="begin"/>
      </w:r>
      <w:r>
        <w:rPr>
          <w:caps/>
          <w:sz w:val="14"/>
          <w:i/>
          <w:color w:val="C0C0C0"/>
        </w:rPr>
        <w:delInstrText xml:space="preserve"> DATE \@"d/M/yyyy" </w:delInstrText>
      </w:r>
      <w:r>
        <w:rPr>
          <w:caps/>
          <w:sz w:val="14"/>
          <w:i/>
          <w:color w:val="C0C0C0"/>
        </w:rPr>
        <w:fldChar w:fldCharType="separate"/>
      </w:r>
      <w:r>
        <w:rPr>
          <w:caps/>
          <w:sz w:val="14"/>
          <w:i/>
          <w:color w:val="C0C0C0"/>
        </w:rPr>
        <w:delText>29.7.2026</w:delText>
      </w:r>
      <w:r>
        <w:rPr>
          <w:caps/>
          <w:sz w:val="14"/>
          <w:i/>
          <w:color w:val="C0C0C0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ins w:id="107" w:author="GX150" w:date="2005-07-07T18:1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ins w:id="108" w:author="GX150" w:date="2005-07-07T18:1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ind w:firstLine="993"/>
      <w:jc w:val="center"/>
      <w:outlineLvl w:val="3"/>
    </w:pPr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ен текст с отстъп 3"/>
    <w:basedOn w:val="Normal"/>
    <w:qFormat/>
    <w:pPr/>
    <w:rPr>
      <w:sz w:val="28"/>
    </w:rPr>
  </w:style>
  <w:style w:type="paragraph" w:styleId="2">
    <w:name w:val="Основен текст 2"/>
    <w:basedOn w:val="Normal"/>
    <w:qFormat/>
    <w:pPr>
      <w:spacing w:lineRule="auto" w:line="240"/>
      <w:ind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17:00Z</dcterms:created>
  <dc:creator>judy</dc:creator>
  <dc:description/>
  <dc:language>en-US</dc:language>
  <cp:lastModifiedBy>GX150</cp:lastModifiedBy>
  <cp:lastPrinted>2005-06-22T09:39:00Z</cp:lastPrinted>
  <dcterms:modified xsi:type="dcterms:W3CDTF">2005-07-08T10:50:00Z</dcterms:modified>
  <cp:revision>3</cp:revision>
  <dc:subject/>
  <dc:title>ПРИЛОЖЕНИЕ 10</dc:title>
</cp:coreProperties>
</file>