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left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8</w:t>
      </w:r>
    </w:p>
    <w:p>
      <w:pPr>
        <w:pStyle w:val="Normal"/>
        <w:ind w:firstLine="5387"/>
        <w:jc w:val="left"/>
        <w:rPr/>
      </w:pPr>
      <w:r>
        <w:rPr>
          <w:b/>
        </w:rPr>
        <w:t>към чл. 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ИЗВАДКА ОТ СПИСЪКА НА УСЛОВНИ НОМЕРА НА ОРГАНИЗАЦИЯТА НА ОБЕДИНЕНИТЕ НАЦИИ  (</w:t>
      </w:r>
      <w:r>
        <w:rPr>
          <w:b/>
          <w:lang w:val="en-US"/>
        </w:rPr>
        <w:t>ООН)</w:t>
      </w:r>
      <w:r>
        <w:rPr>
          <w:b/>
        </w:rPr>
        <w:t xml:space="preserve"> С НАИМЕНОВАНИЯТА И ОПИСАНИЕТО НА ТОВАРИТ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6411"/>
        <w:gridCol w:w="2094"/>
      </w:tblGrid>
      <w:tr>
        <w:trPr>
          <w:trHeight w:val="649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UN </w:t>
            </w:r>
            <w:r>
              <w:rPr>
                <w:b/>
              </w:rPr>
              <w:t>№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</w:rPr>
              <w:t>Транспортно наименование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a</w:t>
            </w:r>
            <w:r>
              <w:rPr>
                <w:b/>
              </w:rPr>
              <w:t xml:space="preserve"> и описание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и опасности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ДИОАКТИВЕН МАТЕРИА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ВОБОДЕНА ОПАКОВКА - ОГРАНИЧЕНО КОЛИЧЕСТВО МАТЕРИАЛ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1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АДИОАКТИВЕН МАТЕРИАЛ, ОСВОБОДЕНА ОПАКОВКА -</w:t>
            </w:r>
            <w:r>
              <w:rPr>
                <w:lang w:val="en-US"/>
              </w:rPr>
              <w:t xml:space="preserve"> </w:t>
            </w:r>
            <w:r>
              <w:rPr/>
              <w:t>ПРИБОРИ или ИЗДЕЛ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9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АДИОАКТИВЕН МАТЕРИАЛ, ОСВОБОДЕНА ОПАКОВКА –</w:t>
            </w:r>
            <w:r>
              <w:rPr>
                <w:lang w:val="en-US"/>
              </w:rPr>
              <w:t xml:space="preserve"> </w:t>
            </w:r>
            <w:r>
              <w:rPr/>
              <w:t>ИЗДЕЛИЯ, ПРОИЗВЕДЕНИ от ПРИРОДЕН УРАН или ОБЕДНЕН УРАН, или ПРИРОДЕН ТОР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8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ДИОАКТИВЕН МАТЕРИА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ВОБОДЕНА ОПАКОВКА -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ПРАЗЕН ОПАКОВЪЧЕН КОМПЛЕКТ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2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ОАКТИВЕН МАТЕРИАЛ, НИСКА СПЕЦИФИЧНА АКТИВНОСТ (НСА-</w:t>
            </w:r>
            <w:r>
              <w:rPr>
                <w:lang w:val="en-US"/>
              </w:rPr>
              <w:t>I</w:t>
            </w:r>
            <w:r>
              <w:rPr/>
              <w:t xml:space="preserve">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делящ се или делящ се - освободен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1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ОАКТИВЕН МАТЕРИАЛ, НИСКА СПЕЦИФИЧНА АКТИВНОСТ (НСА-</w:t>
            </w:r>
            <w:r>
              <w:rPr>
                <w:lang w:val="en-US"/>
              </w:rPr>
              <w:t>II</w:t>
            </w:r>
            <w:r>
              <w:rPr/>
              <w:t xml:space="preserve">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делящ се или делящ се - освободен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2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ОАКТИВЕН МАТЕРИАЛ, НИСКА СПЕЦИФИЧНА АКТИВНОСТ (НСА-</w:t>
            </w:r>
            <w:r>
              <w:rPr>
                <w:lang w:val="en-US"/>
              </w:rPr>
              <w:t>III</w:t>
            </w:r>
            <w:r>
              <w:rPr/>
              <w:t xml:space="preserve">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делящ се или делящ се - освободен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3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ОАКТИВЕН МАТЕРИАЛ,</w:t>
            </w:r>
            <w:r>
              <w:rPr>
                <w:lang w:val="en-US"/>
              </w:rPr>
              <w:t xml:space="preserve"> </w:t>
            </w:r>
            <w:r>
              <w:rPr/>
              <w:t>ОБЕКТИ С ПОВЪРХНОСТНО РАДИОАКТИВНО ЗАМЪРСЯВАНЕ, (ПЗО-</w:t>
            </w:r>
            <w:r>
              <w:rPr>
                <w:lang w:val="en-US"/>
              </w:rPr>
              <w:t>I</w:t>
            </w:r>
            <w:r>
              <w:rPr/>
              <w:t xml:space="preserve"> или ПЗО-2), неделящ се или делящ се - освободен </w:t>
            </w:r>
            <w:r>
              <w:rPr>
                <w:b/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ДИОАКТИВЕН МАТЕРИАЛ, ОПАКОВКА ТИП </w:t>
            </w:r>
            <w:r>
              <w:rPr>
                <w:lang w:val="en-US"/>
              </w:rPr>
              <w:t>A</w:t>
            </w:r>
            <w:r>
              <w:rPr/>
              <w:t>, неособен вид, неделящ се или делящ се - освободен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32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РАДИОАКТИВЕН МАТЕРИАЛ, ОПАКОВКА ТИП </w:t>
            </w:r>
            <w:r>
              <w:rPr>
                <w:lang w:val="en-US"/>
              </w:rPr>
              <w:t>A</w:t>
            </w:r>
            <w:r>
              <w:rPr/>
              <w:t>, от ОСОБЕН ВИД, неделящ се или делящ се – освободен</w:t>
            </w:r>
            <w:r>
              <w:rPr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6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ДИОАКТИВЕН МАТЕРИАЛ, ОПАКОВКА ТИП </w:t>
            </w:r>
            <w:r>
              <w:rPr>
                <w:lang w:val="en-US"/>
              </w:rPr>
              <w:t>B(U)</w:t>
            </w:r>
            <w:r>
              <w:rPr/>
              <w:t>, неделящ се или делящ се – освободен</w:t>
            </w:r>
            <w:r>
              <w:rPr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7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РАДИОАКТИВЕН МАТЕРИАЛ, ОПАКОВКА ТИП </w:t>
            </w:r>
            <w:r>
              <w:rPr>
                <w:lang w:val="en-US"/>
              </w:rPr>
              <w:t>B(M)</w:t>
            </w:r>
            <w:r>
              <w:rPr/>
              <w:t>, неделящ се или делящ се - освободен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3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ДИОАКТИВЕН МАТЕРИАЛ, ОПАКОВКА ТИП </w:t>
            </w:r>
            <w:r>
              <w:rPr>
                <w:lang w:val="en-US"/>
              </w:rPr>
              <w:t>C</w:t>
            </w:r>
            <w:r>
              <w:rPr/>
              <w:t>, неделящ се или делящ се - освободен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9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АДИОАКТИВЕН МАТЕРИАЛ, превозван ПРИ СПЕЦИАЛНИ УСЛОВИЯ, неделящ се или делящ се – освободен</w:t>
            </w:r>
            <w:r>
              <w:rPr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78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ОАКТИВЕН МАТЕРИАЛ – УРАНОВ ХЕКСАФЛУОРИД – неделящ се или неделящ се - освободен</w:t>
            </w:r>
            <w:r>
              <w:rPr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b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розионен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 xml:space="preserve">(UN </w:t>
            </w:r>
            <w:r>
              <w:rPr/>
              <w:t>клас 8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4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ОАКТИВЕН МАТЕРИАЛ, НИСКА СПЕЦИФИЧНА АКТИВНОСТ (НСА-</w:t>
            </w:r>
            <w:r>
              <w:rPr>
                <w:lang w:val="en-US"/>
              </w:rPr>
              <w:t>II</w:t>
            </w:r>
            <w:r>
              <w:rPr/>
              <w:t>), ДЕЛЯЩ 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АДИОАКТИВЕН МАТЕРИАЛ, НИСКА СПЕЦИФИЧНА АКТИВНОСТ (НСА-</w:t>
            </w:r>
            <w:r>
              <w:rPr>
                <w:lang w:val="en-US"/>
              </w:rPr>
              <w:t>III</w:t>
            </w:r>
            <w:r>
              <w:rPr/>
              <w:t>), ДЕЛЯЩ 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6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ОАКТИВЕН МАТЕРИАЛ,</w:t>
            </w:r>
            <w:r>
              <w:rPr>
                <w:lang w:val="en-US"/>
              </w:rPr>
              <w:t xml:space="preserve"> </w:t>
            </w:r>
            <w:r>
              <w:rPr/>
              <w:t>ОБЕКТИ С ПОВЪРХНОСТНО РАДИОАКТИВНО ЗАМЪРСЯВАНЕ, (ПЗО-</w:t>
            </w:r>
            <w:r>
              <w:rPr>
                <w:lang w:val="en-US"/>
              </w:rPr>
              <w:t>I</w:t>
            </w:r>
            <w:r>
              <w:rPr/>
              <w:t xml:space="preserve"> или ПЗО-</w:t>
            </w:r>
            <w:r>
              <w:rPr>
                <w:lang w:val="en-US"/>
              </w:rPr>
              <w:t>II</w:t>
            </w:r>
            <w:r>
              <w:rPr/>
              <w:t>), ДЕЛЯЩ СЕ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7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РАДИОАКТИВЕН МАТЕРИАЛ, ОПАКОВКА ТИП </w:t>
            </w:r>
            <w:r>
              <w:rPr>
                <w:lang w:val="en-US"/>
              </w:rPr>
              <w:t>A</w:t>
            </w:r>
            <w:r>
              <w:rPr/>
              <w:t>, ДЕЛЯЩ СЕ, неособен ви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33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РАДИОАКТИВЕН МАТЕРИАЛ, ОПАКОВКА ТИП </w:t>
            </w:r>
            <w:r>
              <w:rPr>
                <w:lang w:val="en-US"/>
              </w:rPr>
              <w:t>A</w:t>
            </w:r>
            <w:r>
              <w:rPr/>
              <w:t>, ОСОБЕН ВИД, ДЕЛЯЩ 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8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РАДИОАКТИВЕН МАТЕРИАЛ, ОПАКОВКА ТИП </w:t>
            </w:r>
            <w:r>
              <w:rPr>
                <w:lang w:val="en-US"/>
              </w:rPr>
              <w:t>B(U)</w:t>
            </w:r>
            <w:r>
              <w:rPr/>
              <w:t>, ДЕЛЯЩ 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9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РАДИОАКТИВЕН МАТЕРИАЛ, ОПАКОВКА ТИП </w:t>
            </w:r>
            <w:r>
              <w:rPr>
                <w:lang w:val="en-US"/>
              </w:rPr>
              <w:t>B(M)</w:t>
            </w:r>
            <w:r>
              <w:rPr/>
              <w:t>, ДЕЛЯЩ 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3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ДИОАКТИВЕН МАТЕРИАЛ, ОПАКОВК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ИП </w:t>
            </w:r>
            <w:r>
              <w:rPr>
                <w:lang w:val="en-US"/>
              </w:rPr>
              <w:t xml:space="preserve">С </w:t>
            </w:r>
            <w:r>
              <w:rPr/>
              <w:t>, ДЕЛЯЩ 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31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АДИОАКТИВЕН МАТЕРИАЛ</w:t>
            </w:r>
            <w:r>
              <w:rPr>
                <w:lang w:val="en-US"/>
              </w:rPr>
              <w:t xml:space="preserve">, </w:t>
            </w:r>
            <w:r>
              <w:rPr/>
              <w:t xml:space="preserve">ПРЕВОЗВАН </w:t>
            </w:r>
            <w:r>
              <w:rPr>
                <w:lang w:val="en-US"/>
              </w:rPr>
              <w:t>ПРИ</w:t>
            </w:r>
            <w:r>
              <w:rPr/>
              <w:t xml:space="preserve"> СПЕЦИАЛНИ УСЛОВИЯ, ДЕЛЯЩ С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lang w:val="en-US"/>
              </w:rPr>
              <w:t>2977</w:t>
            </w:r>
            <w:r>
              <w:rPr>
                <w:vertAlign w:val="superscript"/>
                <w:lang w:val="en-US"/>
              </w:rPr>
              <w:t>c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ОАКТИВЕН МАТЕРИАЛ, УРАНОВ ХЕКСАФЛУОРИД , ДЕЛЯЩ С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розионен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UN </w:t>
            </w:r>
            <w:r>
              <w:rPr/>
              <w:t>клас 8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vertAlign w:val="superscript"/>
        </w:rPr>
        <w:t>a</w:t>
      </w:r>
      <w:r>
        <w:rPr/>
        <w:t xml:space="preserve"> Транспортното наименование, което се присвоява на съответния товар, е посочено само в онази част от колоната "Транспортно наименование и описание“, която е написана с главни букви. </w:t>
      </w:r>
    </w:p>
    <w:p>
      <w:pPr>
        <w:pStyle w:val="Normal"/>
        <w:rPr/>
      </w:pPr>
      <w:r>
        <w:rPr/>
        <w:t xml:space="preserve">За  № </w:t>
      </w:r>
      <w:r>
        <w:rPr>
          <w:lang w:val="en-US"/>
        </w:rPr>
        <w:t>UN</w:t>
      </w:r>
      <w:r>
        <w:rPr/>
        <w:t xml:space="preserve"> 2909 и  </w:t>
      </w:r>
      <w:r>
        <w:rPr>
          <w:lang w:val="en-US"/>
        </w:rPr>
        <w:t>UN</w:t>
      </w:r>
      <w:r>
        <w:rPr/>
        <w:t xml:space="preserve"> 2911, за които са посочени алтернативни транспортни наименования, разделени със съюза "или", се използва само приемливото транспортно наименование.</w:t>
      </w:r>
    </w:p>
    <w:p>
      <w:pPr>
        <w:pStyle w:val="Normal"/>
        <w:rPr/>
      </w:pPr>
      <w:r>
        <w:rPr>
          <w:b/>
          <w:vertAlign w:val="superscript"/>
        </w:rPr>
        <w:t>b</w:t>
      </w:r>
      <w:r>
        <w:rPr>
          <w:b/>
        </w:rPr>
        <w:t xml:space="preserve"> </w:t>
      </w:r>
      <w:r>
        <w:rPr/>
        <w:t>Терминът "делящ се - освободен" е приложим само към опаковки, които съответстват на изискванията съгласно чл. 98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c</w:t>
      </w:r>
      <w:r>
        <w:rPr>
          <w:b/>
        </w:rPr>
        <w:t xml:space="preserve"> </w:t>
      </w:r>
      <w:r>
        <w:rPr/>
        <w:t>№ 2977 ООН и  2978 ООН се явяват особени случаи на превоз на товари, представляващи допълнителна корозионна опасност (клас 8 по класификацията на ООН за опасни товари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4:00Z</dcterms:created>
  <dc:creator>Andrei Gerasimov</dc:creator>
  <dc:description/>
  <dc:language>en-US</dc:language>
  <cp:lastModifiedBy>GX150</cp:lastModifiedBy>
  <cp:lastPrinted>2005-06-22T09:38:00Z</cp:lastPrinted>
  <dcterms:modified xsi:type="dcterms:W3CDTF">2005-07-08T10:39:00Z</dcterms:modified>
  <cp:revision>3</cp:revision>
  <dc:subject/>
  <dc:title>ПРИЛОЖЕНИЕ VIII</dc:title>
</cp:coreProperties>
</file>