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0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6</w:t>
      </w:r>
    </w:p>
    <w:p>
      <w:pPr>
        <w:pStyle w:val="Normal"/>
        <w:ind w:firstLine="5670"/>
        <w:jc w:val="left"/>
        <w:rPr/>
      </w:pPr>
      <w:r>
        <w:rPr>
          <w:b/>
        </w:rPr>
        <w:t>към чл. 41 и 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ТРАНСПОРТEН ИНДЕКС </w:t>
      </w:r>
    </w:p>
    <w:p>
      <w:pPr>
        <w:pStyle w:val="Normal"/>
        <w:spacing w:lineRule="atLeast" w:line="320"/>
        <w:rPr/>
      </w:pPr>
      <w:r>
        <w:rPr/>
        <w:t xml:space="preserve">1.1. Транспортният индекс (TI) на опаковка, транспортен пакет, товарен контейнер, на неопаковано вещество с ниска специфична активност от група НСА-I или на повърхностно замърсен обект от група ПЗО-I е число, изразяващо максималната мощност на дозата, измерена в милисиверт за час (mSv/h) на разстояние 1 m от съответната външна повърхност умножена по 100. </w:t>
      </w:r>
    </w:p>
    <w:p>
      <w:pPr>
        <w:pStyle w:val="Normal"/>
        <w:spacing w:lineRule="atLeast" w:line="320"/>
        <w:rPr/>
      </w:pPr>
      <w:r>
        <w:rPr/>
        <w:t>1.2. При превоз на  уранови и ториеви руди и техните концентрати за гранична стойност на мощността на дозата на разстояние 1 m от външната повърхност на товара трябва да се приеме:</w:t>
      </w:r>
    </w:p>
    <w:p>
      <w:pPr>
        <w:pStyle w:val="Normal"/>
        <w:tabs>
          <w:tab w:val="clear" w:pos="720"/>
          <w:tab w:val="left" w:pos="-2410" w:leader="none"/>
        </w:tabs>
        <w:spacing w:lineRule="atLeast" w:line="320"/>
        <w:ind w:firstLine="993"/>
        <w:rPr/>
      </w:pPr>
      <w:r>
        <w:rPr/>
        <w:t>а) 0,4   mSv/h -  за  руди и физически  концентрати на уран и торий;</w:t>
      </w:r>
    </w:p>
    <w:p>
      <w:pPr>
        <w:pStyle w:val="Normal"/>
        <w:tabs>
          <w:tab w:val="clear" w:pos="720"/>
          <w:tab w:val="left" w:pos="-2410" w:leader="none"/>
        </w:tabs>
        <w:spacing w:lineRule="atLeast" w:line="320"/>
        <w:ind w:firstLine="993"/>
        <w:rPr/>
      </w:pPr>
      <w:r>
        <w:rPr/>
        <w:t>б) 0,3   mSv/h  - за  химически концентрати на торий;</w:t>
      </w:r>
    </w:p>
    <w:p>
      <w:pPr>
        <w:pStyle w:val="Normal"/>
        <w:tabs>
          <w:tab w:val="clear" w:pos="720"/>
          <w:tab w:val="left" w:pos="-2410" w:leader="none"/>
        </w:tabs>
        <w:spacing w:lineRule="atLeast" w:line="320"/>
        <w:ind w:firstLine="993"/>
        <w:rPr/>
      </w:pPr>
      <w:r>
        <w:rPr/>
        <w:t>в) 0,02 mSv/h - за химически концентрати на уран, различни от урановия хексафлуорид.</w:t>
      </w:r>
    </w:p>
    <w:p>
      <w:pPr>
        <w:pStyle w:val="Normal"/>
        <w:spacing w:lineRule="atLeast" w:line="320"/>
        <w:rPr/>
      </w:pPr>
      <w:r>
        <w:rPr/>
        <w:t>1.3. За едрогабаритни товари при определяне на TI се въвежда корекционен коефициент съгласно таблицата. Този коефициент се умножава със стойността,  получена по т. 1.1.</w:t>
      </w:r>
    </w:p>
    <w:p>
      <w:pPr>
        <w:pStyle w:val="Normal"/>
        <w:spacing w:lineRule="atLeast" w:line="320"/>
        <w:rPr/>
      </w:pPr>
      <w:r>
        <w:rPr/>
        <w:t>1.4. Така получените стойности на TI се закръгляват нагоре с точност до първия десетичен знак, като при стойност 0,05 или по-малка той се приема за нула.</w:t>
      </w:r>
    </w:p>
    <w:p>
      <w:pPr>
        <w:pStyle w:val="Normal"/>
        <w:spacing w:lineRule="atLeast" w:line="320"/>
        <w:rPr/>
      </w:pPr>
      <w:r>
        <w:rPr/>
        <w:t xml:space="preserve">1.5. Транспортният индекс на всеки транспортен пакет, товарен контейнер или превозно средство се определя или чрез сумирането на транспортните индекси на всички съдържащи се в тях опаковки, или чрез директно измерване на мощността на дозата на разстояние 1 m от съответната външна повърхност, изразена в mSv/h, умножена по 100 и по съответния корекционен коефициент, посочен в таблицата. </w:t>
      </w:r>
    </w:p>
    <w:p>
      <w:pPr>
        <w:pStyle w:val="Normal"/>
        <w:spacing w:lineRule="atLeast" w:line="320"/>
        <w:rPr/>
      </w:pPr>
      <w:r>
        <w:rPr/>
        <w:t>1.6. За огъващи се (меки) транспортни пакети съответният TI се определя единствено чрез сумирането на транспортните индекси на всички превозвани опаковк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>
          <w:sz w:val="24"/>
        </w:rPr>
        <w:t>КОРЕКЦИОННИ КОЕФИЦИЕНТИ ЗА ПРЕСМЯТАНЕ НА ТРАНСПОРТЕН ИНДЕКС ЗА ЕДРОГАБАРИТНИ ТОВАР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аксимална площ на напречното сечение на товара</w:t>
            </w:r>
            <w:r>
              <w:rPr>
                <w:b/>
                <w:vertAlign w:val="superscript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ойности на корекционния коефициент за пресмятане</w:t>
            </w:r>
          </w:p>
        </w:tc>
      </w:tr>
      <w:tr>
        <w:trPr>
          <w:trHeight w:val="100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размер на товара ≤ 1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&lt; размер на товара  ≤ 5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&lt; размер на товара  ≤ 2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&lt; </w:t>
            </w:r>
            <w:r>
              <w:rPr/>
              <w:t>размер на тов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  <w:lang w:val="en-US"/>
        </w:rPr>
        <w:t>a</w:t>
      </w:r>
      <w:r>
        <w:rPr/>
        <w:t xml:space="preserve"> определя се чрез измер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both"/>
        <w:rPr/>
      </w:pPr>
      <w:r>
        <w:rPr>
          <w:b w:val="false"/>
        </w:rPr>
        <w:t>2. ИНДЕКС ЗА БЕЗОПАСНОСТ ПО КРИТИЧНОСТ</w:t>
      </w:r>
    </w:p>
    <w:p>
      <w:pPr>
        <w:pStyle w:val="Normal"/>
        <w:spacing w:lineRule="atLeast" w:line="320"/>
        <w:ind w:hanging="0"/>
        <w:rPr/>
      </w:pPr>
      <w:r>
        <w:rPr/>
        <w:t>2.1. Индексът за безопасност по критичност (ИБК) на опаковки със специален ядрен материал се определя като се раздели числото 50 на по-малката от двете стойности на параметъра N, които се получават съгласно чл. 105 и 106 (ИБК = 50/N). Стойността на индекса за безопасност по критичност може да бъде приета за нула, при условие че неограничен брой опаковки са подкритични.</w:t>
      </w:r>
    </w:p>
    <w:p>
      <w:pPr>
        <w:pStyle w:val="Normal"/>
        <w:spacing w:lineRule="atLeast" w:line="320"/>
        <w:ind w:hanging="0"/>
        <w:rPr/>
      </w:pPr>
      <w:r>
        <w:rPr/>
        <w:t xml:space="preserve">2.2. Индексът за безопасност по критичност за всеки товар се определя чрез сумирането на индексите за безопасност по критичност на всички опаковки, съдържащи се в товара. 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hanging="0"/>
      <w:jc w:val="center"/>
      <w:outlineLvl w:val="2"/>
    </w:pPr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3:00Z</dcterms:created>
  <dc:creator>Andrei Gerasimov</dc:creator>
  <dc:description/>
  <dc:language>en-US</dc:language>
  <cp:lastModifiedBy>GX150</cp:lastModifiedBy>
  <cp:lastPrinted>2005-06-22T09:37:00Z</cp:lastPrinted>
  <dcterms:modified xsi:type="dcterms:W3CDTF">2005-07-08T10:35:00Z</dcterms:modified>
  <cp:revision>3</cp:revision>
  <dc:subject/>
  <dc:title>ПРИЛОЖЕНИЕ VI</dc:title>
</cp:coreProperties>
</file>