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ЛОЖЕНИЕ № 1</w:t>
      </w:r>
    </w:p>
    <w:p>
      <w:pPr>
        <w:pStyle w:val="Normal"/>
        <w:ind w:firstLine="5670"/>
        <w:rPr/>
      </w:pPr>
      <w:r>
        <w:rPr/>
        <w:t>към чл. 8, 51 и 108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СТОЙНОСТИ </w:t>
      </w:r>
      <w:r>
        <w:rPr>
          <w:b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lang w:val="bg-BG"/>
        </w:rPr>
        <w:t>А1 И А2 ПРИ ПРЕВОЗ НА РАДИОАКТИВНИ ВЕЩЕСТВА С ИЗВЕСТЕН РАДИОНУКЛИДЕН СЪСТ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43"/>
        <w:gridCol w:w="212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Радионуклид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А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А2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/>
            </w:pPr>
            <w:r>
              <w:rPr>
                <w:b/>
                <w:sz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атомен номер</w:t>
            </w:r>
            <w:r>
              <w:rPr>
                <w:b/>
                <w:sz w:val="24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[TBq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[TBq]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(H-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e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e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-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F-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-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-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g-28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l-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i-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i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-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l-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l-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r-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r-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r-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-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-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a-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a-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a-47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c-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c-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c-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c-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i-44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V-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V-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r-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n-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>Mn-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n-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n-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Fe-5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Fe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Fe-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Fe-60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o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o-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o-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o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o-58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o-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i-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i-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i-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u-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u-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Zn-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Zn-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Zn-69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a-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a-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a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e-68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e-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e-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s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s-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s-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s-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s-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  <w:r>
              <w:rPr>
                <w:sz w:val="24"/>
                <w:lang w:val="bg-BG"/>
              </w:rPr>
              <w:t>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e-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e-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r-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r-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r-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r-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r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r-85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Kr-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Rb (естеств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b-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b-83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b-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b-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b-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r-8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r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r-85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r-87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r-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Sr-90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r-91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r-9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-87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-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-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-91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-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-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Zr-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Zr-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Zr-95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Zr-97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b-93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b-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b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b-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o-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o-99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c-95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c-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c-96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Tc-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c-97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c-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c-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c-99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l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u-103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u-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u-106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u-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h-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h-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h-102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h-103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h-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h-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d-103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d-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</w:rPr>
              <w:t>неограниче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d-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g-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g-108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g-110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g-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d-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d-113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d-115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d-115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n-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n-113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n-114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n-115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n-113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n-117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n-119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n-121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n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n-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n-126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b-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b-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b-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b-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21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23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25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Te-127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29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31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e-13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/>
            </w:pPr>
            <w:r>
              <w:rPr>
                <w:sz w:val="24"/>
                <w:lang w:val="bg-BG"/>
              </w:rPr>
              <w:t>I-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-135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Xe-12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Xe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Xe-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Xe-131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Xe-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Xe-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34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s-137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a-131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a-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a-133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a-140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La-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La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e-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e-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e-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e-144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r-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r-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d-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d-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m-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m-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m-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l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m-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m-148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m-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m-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m-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m-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m-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Sm-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/>
            </w:pPr>
            <w:r>
              <w:rPr>
                <w:sz w:val="24"/>
                <w:lang w:val="bg-BG"/>
              </w:rPr>
              <w:t>Eu-150 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раткоживеещ</w:t>
            </w:r>
            <w:r>
              <w:rPr>
                <w:sz w:val="24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/>
            </w:pPr>
            <w:r>
              <w:rPr>
                <w:sz w:val="24"/>
                <w:lang w:val="bg-BG"/>
              </w:rPr>
              <w:t>Eu-150 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дългоживеещ</w:t>
            </w:r>
            <w:r>
              <w:rPr>
                <w:sz w:val="24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52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u-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d-146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d-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d-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Gd-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b-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b-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b-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Dy-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Dy-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Dy-166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o-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o-166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r-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Er-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m-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m-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m-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b-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Yb-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Lu-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Lu-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Lu-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u-174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u-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f-17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f-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f-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f-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a-178 (дългоживеещ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a-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a-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W-178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W-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W-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8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W-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W-188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e (естеств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e- 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e- 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e- 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e- 189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e-184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e-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s-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s-1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s-191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s-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s-194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r-189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r-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r-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/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  <w:r>
              <w:rPr>
                <w:sz w:val="24"/>
                <w:lang w:val="bg-BG"/>
              </w:rPr>
              <w:t xml:space="preserve"> (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Ir-1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t-188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t-1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Pt-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t-193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t-195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t-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t-197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u-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</w:t>
            </w:r>
            <w:r>
              <w:rPr>
                <w:sz w:val="24"/>
                <w:lang w:val="bg-BG"/>
              </w:rPr>
              <w:t>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  <w:r>
              <w:rPr>
                <w:sz w:val="24"/>
                <w:lang w:val="bg-BG"/>
              </w:rPr>
              <w:t>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u-1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u-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u-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u-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g-194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g-195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g-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g-197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Hg-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l-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l-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l-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l-2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b-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b-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b-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b-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b-210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b-21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i-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i-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i-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i-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i-210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i-21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o-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t-211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  <w:r>
              <w:rPr>
                <w:sz w:val="24"/>
                <w:lang w:val="bg-BG"/>
              </w:rPr>
              <w:t>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n-222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a-223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a-224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a-225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a-226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Ra-228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c-225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c-227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sz w:val="24"/>
                <w:vertAlign w:val="superscript"/>
                <w:lang w:val="bg-BG"/>
              </w:rPr>
              <w:t>–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c-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sz w:val="24"/>
                <w:vertAlign w:val="superscript"/>
                <w:lang w:val="bg-BG"/>
              </w:rPr>
              <w:t>–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 (естеств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-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-228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-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-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-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-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Th-234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a-230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a-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a-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5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 (обогатен до 20% или по-малко) (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 (естеств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 (обедн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0 (бърза белодробна абсорбция) (a)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0 (средна белодробна абсорбция) (a)(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0 (бавна белодробна абсорбция) (a) (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2 (бърза белодробна абсорбция)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2 (средна белодробна абсорбция) (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2 (бавна белодробна абсорбция) (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3 (бърза белодробна абсорбция)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3 (средна белодробна абсорбция) (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3 (бавна белодробна абсорбция) (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4 (бърза белодробна абсорбция)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4 (средна белодробна абсорбция) (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4 (бавна белодробна абсорбция) (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-235 (всички видове белодробна абсорбция) (a), (г), (д), (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6 (бърза белодробна абсорбция)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6 (средна белодробна абсорбция) (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U-236 (бавна белодробна абсорбция) (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-238 (всички видове белодробна абсорбция) (г),(д),(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ограничен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p-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p-236 (дългоживеещ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9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p-236 (краткоживеещ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p-2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p-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7.1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u-2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Pu-2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2.10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u-2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3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u-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u-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u-241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6.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u-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l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Pu-244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4.10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1.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m-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m-242m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m-243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sz w:val="24"/>
                <w:lang w:val="bg-BG"/>
              </w:rPr>
              <w:t>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7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m-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k-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Bk-249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sz w:val="24"/>
                <w:vertAlign w:val="superscript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f-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f-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f-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f-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f-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f-253 (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Cf-2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ind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bg-BG"/>
              </w:rPr>
              <w:t>-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а) </w:t>
      </w:r>
      <w:r>
        <w:rPr>
          <w:rFonts w:cs="Times-Italic;Times New Roman" w:ascii="Times-Italic;Times New Roman" w:hAnsi="Times-Italic;Times New Roman"/>
        </w:rPr>
        <w:t xml:space="preserve">A1 </w:t>
      </w:r>
      <w:r>
        <w:rPr/>
        <w:t xml:space="preserve">и/или </w:t>
      </w:r>
      <w:r>
        <w:rPr>
          <w:rFonts w:cs="Times-Italic;Times New Roman" w:ascii="Times-Italic;Times New Roman" w:hAnsi="Times-Italic;Times New Roman"/>
        </w:rPr>
        <w:t>A2</w:t>
      </w:r>
      <w:r>
        <w:rPr>
          <w:rFonts w:cs="Times-Italic;Times New Roman" w:ascii="Times-Italic;Times New Roman" w:hAnsi="Times-Italic;Times New Roman"/>
          <w:vertAlign w:val="subscript"/>
        </w:rPr>
        <w:t xml:space="preserve"> </w:t>
      </w:r>
      <w:r>
        <w:rPr>
          <w:rFonts w:cs="Times-Italic;Times New Roman" w:ascii="Times-Italic;Times New Roman" w:hAnsi="Times-Italic;Times New Roman"/>
        </w:rPr>
        <w:t>включват приноса на дъщерните нуклиди с период на полуразпад по-малък от 10</w:t>
      </w:r>
      <w:r>
        <w:rPr/>
        <w:t xml:space="preserve"> </w:t>
      </w:r>
      <w:r>
        <w:rPr>
          <w:rFonts w:cs="Times-Italic;Times New Roman" w:ascii="Times-Italic;Times New Roman" w:hAnsi="Times-Italic;Times New Roman"/>
        </w:rPr>
        <w:t>дни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rFonts w:cs="Times-Italic;Times New Roman" w:ascii="Times-Italic;Times New Roman" w:hAnsi="Times-Italic;Times New Roman"/>
        </w:rPr>
        <w:t xml:space="preserve">б) </w:t>
      </w:r>
      <w:r>
        <w:rPr/>
        <w:t>и</w:t>
      </w:r>
      <w:r>
        <w:rPr>
          <w:rFonts w:cs="Times-Italic;Times New Roman" w:ascii="Times-Italic;Times New Roman" w:hAnsi="Times-Italic;Times New Roman"/>
        </w:rPr>
        <w:t>зходните радионуклиди и техните дъщерни продукти, образуващи вериги от радиоактивни превръщания (веково равновесие)</w:t>
      </w:r>
      <w:r>
        <w:rPr/>
        <w:t>,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/>
        <w:t>са дадени в таблица 2 от Наредбата за основните норми за радиационна защита;</w:t>
      </w:r>
    </w:p>
    <w:p>
      <w:pPr>
        <w:pStyle w:val="Normal"/>
        <w:ind w:left="567" w:hanging="0"/>
        <w:rPr/>
      </w:pPr>
      <w:r>
        <w:rPr/>
        <w:t>в) количеството може да бъде определено чрез измерване на скоростта на разпадане или мощността на дозата при зададено разстояние от източника;</w:t>
      </w:r>
    </w:p>
    <w:p>
      <w:pPr>
        <w:pStyle w:val="Normal"/>
        <w:ind w:left="567" w:hanging="0"/>
        <w:rPr/>
      </w:pPr>
      <w:r>
        <w:rPr/>
        <w:t>г) тези стойности се прилагат само към съединенията на урана, които имат химическа форма на UF</w:t>
      </w:r>
      <w:r>
        <w:rPr>
          <w:vertAlign w:val="subscript"/>
        </w:rPr>
        <w:t>6</w:t>
      </w:r>
      <w:r>
        <w:rPr/>
        <w:t>, U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и UO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както при нормални, така и при аварийни условия на </w:t>
      </w:r>
      <w:r>
        <w:rPr>
          <w:i/>
        </w:rPr>
        <w:t>превоз;</w:t>
      </w:r>
    </w:p>
    <w:p>
      <w:pPr>
        <w:pStyle w:val="Normal"/>
        <w:ind w:left="567" w:hanging="0"/>
        <w:rPr/>
      </w:pPr>
      <w:r>
        <w:rPr/>
        <w:t>д) тези стойности се прилагат само към съединенията на урана, които имат химическа форма на UO</w:t>
      </w:r>
      <w:r>
        <w:rPr>
          <w:vertAlign w:val="subscript"/>
        </w:rPr>
        <w:t>3</w:t>
      </w:r>
      <w:r>
        <w:rPr/>
        <w:t>, UF</w:t>
      </w:r>
      <w:r>
        <w:rPr>
          <w:vertAlign w:val="subscript"/>
        </w:rPr>
        <w:t>4</w:t>
      </w:r>
      <w:r>
        <w:rPr/>
        <w:t>, Ucl</w:t>
      </w:r>
      <w:r>
        <w:rPr>
          <w:vertAlign w:val="subscript"/>
        </w:rPr>
        <w:t>4</w:t>
      </w:r>
      <w:r>
        <w:rPr/>
        <w:t xml:space="preserve"> и шествалентните съединения както при нормални, така и при аварийни условия на </w:t>
      </w:r>
      <w:r>
        <w:rPr>
          <w:i/>
        </w:rPr>
        <w:t>превоз;</w:t>
      </w:r>
    </w:p>
    <w:p>
      <w:pPr>
        <w:pStyle w:val="Normal"/>
        <w:ind w:left="567" w:hanging="0"/>
        <w:rPr/>
      </w:pPr>
      <w:r>
        <w:rPr/>
        <w:t>е) тези стойности се прилагат към всички съединения на урана, освен посочените в букви “г” и “д”;</w:t>
      </w:r>
    </w:p>
    <w:p>
      <w:pPr>
        <w:pStyle w:val="Normal"/>
        <w:ind w:left="567" w:hanging="0"/>
        <w:rPr/>
      </w:pPr>
      <w:r>
        <w:rPr/>
        <w:t xml:space="preserve">ж) тези стойности се прилагат само към </w:t>
      </w:r>
      <w:r>
        <w:rPr>
          <w:i/>
        </w:rPr>
        <w:t>необлъчен уран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0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;Times New Roman" w:hAnsi="Times-Roman;Times New Roman" w:cs="Times-Roman;Times New Roman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8:00Z</dcterms:created>
  <dc:creator>Andrei Gerasimov</dc:creator>
  <dc:description/>
  <dc:language>en-US</dc:language>
  <cp:lastModifiedBy>GX150</cp:lastModifiedBy>
  <cp:lastPrinted>2005-06-22T09:34:00Z</cp:lastPrinted>
  <dcterms:modified xsi:type="dcterms:W3CDTF">2005-07-18T12:10:00Z</dcterms:modified>
  <cp:revision>4</cp:revision>
  <dc:subject/>
  <dc:title>TABLE I</dc:title>
</cp:coreProperties>
</file>