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проекта на Закон за изменение и допълнение на Закона за електронните 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4962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40"/>
          <w:lang w:val="bg-BG"/>
        </w:rPr>
      </w:pPr>
      <w:r>
        <w:rPr>
          <w:rFonts w:cs="HebarU" w:ascii="HebarU" w:hAnsi="HebarU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изменение и допълнение на Закона за електронните съобщ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41 от 2007 г.; изм. и доп., бр. 109 от 2007 г., бр. 36, 43 и 69 от 2008 г., бр. 17, 35, 37, 42, 45, 82, 89 и 93 от 2009 г., бр. 12, 17, 97 и 105 от </w:t>
        <w:br/>
        <w:t>2010 г., бр. 38, 44 и 82 от 2012 г. и бр. 15, 28 и 52 от 2013 г.)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8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случай че комисията установи неизпълнение на задължения, произтичащи от този закон, подзаконовите нормативни актове по прилагането му, приложимите общи изисквания, условията на издадени разрешения за ползване на ограничен ресурс и/или на наложени специфични задължения, комисия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ведомява предприятието, осъществяващо електронни съобщения, за установеното неизпълнение в 7-дневен срок след установяването, като определя срок за изразяване на становище и преустановяване на неизпълнението, ил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решение изисква незабавно преустановяване на неизпълнението, като дава задължителни указания за преустановяване на неизпълнението и/или отстраняване на неговите последици и за привеждане дейността на предприятието в съответствие с посочените актове.”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5 и 6: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Обжалването на решението на комисията по ал. 1, т. 2 не спира неговото изпълнение, освен ако съдът постанови друг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Производството по ал. 1-4 се прилага независимо от административнонаказателната отговорност на предприятието, която се реализира по общия ред.”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31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думите „влязло в сила“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7 думите „влязло в сила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 Алинея 8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Предприятие, предоставящо обществени електронни съобщителни мрежи и/или услуги, което не изпълни решение по чл. 78 за незабавно преустановяване на изпълнението или временно задължение по чл. 35, ал. 6, т. 2 или чл. 42в, се наказва с имуществена санкция в размер от 50 000 до 200 000 лв.”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34б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На предприятие, предоставящо услугата роуминг чрез обществени електронни съобщителни мрежи, което наруши изисквания на Регламент (ЕС) № 531/2012 на Европейския парламент и на Съвета от 13 юни 2012 г. относно роуминга в обществени мобилни съобщителни мрежи в рамките на Съюза (ОВ, L 172/10 от 30 юни 2012 г.), се налагат имуществени санкци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нарушение на чл. 3 от регламента - в размер от 400 000 до </w:t>
        <w:br/>
        <w:t>2 0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нарушение на чл. 4 от регламента - в размер от 10 000 до </w:t>
        <w:br/>
        <w:t>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нарушение на чл. 5, параграф 1 от регламента - в размер от </w:t>
        <w:br/>
        <w:t>10 000 до 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за нарушение на чл. 7 от регламента - в размер от 400 000 до </w:t>
        <w:br/>
        <w:t xml:space="preserve">2 000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 нарушение на чл. 8, параграф 2 от регламента - в размер от </w:t>
        <w:br/>
        <w:t>50 000 до 2 0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нарушение на чл. 8, параграфи 1, 3, 4 и 5 от регламента - в размер от 10 000 до 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за нарушение на чл. 9 от регламента - в размер от 400 000 до </w:t>
        <w:br/>
        <w:t xml:space="preserve">2 000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за нарушение на чл. 10, параграф 1 от регламента - в размер от </w:t>
        <w:br/>
        <w:t>10 000 до 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 нарушение на чл. 10, параграфи 2, 3, 4 и 5 от регламента - в размер от 50 000 до 2 0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за нарушение на чл. 10, параграф 6 от регламента - в размер от 10 000 до 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за нарушение на чл. 11 от регламента - в размер от 10 000 до </w:t>
        <w:br/>
        <w:t>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за нарушение на чл. 12 от регламента - в размер от 400 000 до </w:t>
        <w:br/>
        <w:t xml:space="preserve">2 000 000 лв.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за нарушение на чл. 13, параграф 2 от регламента - в размер от 50 000 до 2 0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за нарушение на чл. 13, параграфи 1, 3, 4, 5 и 6 от регламента - в размер от 10 000 до 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 за нарушение на чл. 14 от регламента - в размер от 10 000 до </w:t>
        <w:br/>
        <w:t>1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за нарушение на чл. 15 от регламента - в размер от 10 000 до </w:t>
        <w:br/>
        <w:t>100 000 лв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араграф 1а от Допълнителните разпоредби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С този закон се въвеждат</w:t>
      </w:r>
      <w:r>
        <w:rPr>
          <w:rFonts w:cs="HebarU" w:ascii="HebarU" w:hAnsi="HebarU"/>
          <w:szCs w:val="24"/>
          <w:lang w:val="bg-BG"/>
        </w:rPr>
        <w:t xml:space="preserve"> мерки по прилагането на Регламент (ЕС) № 531/2012 на Европейския парламент и на Съвета от 13 юни 2012 г. относно роуминга в обществени мобилни съобщителни мрежи в рамките на Съюза (ОВ, L 172/10 от 30 юни 2012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2-ото Народно събрание на ……………………… </w:t>
        <w:br/>
        <w:t>201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Михаил М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 w:val="26"/>
          <w:szCs w:val="24"/>
          <w:lang w:val="bg-BG"/>
        </w:rPr>
      </w:pPr>
      <w:r>
        <w:rPr>
          <w:rFonts w:cs="HebarU" w:ascii="HebarU" w:hAnsi="HebarU"/>
          <w:b/>
          <w:i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електронните съобще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Закон за изменение 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пълнение на Закона за електронните съобщения (ЗЕС) е изготвен в изпълнение на ангажиментите на Република България като пълноправен член на Европейския съюз за </w:t>
      </w:r>
      <w:r>
        <w:rPr>
          <w:rFonts w:cs="HebarU" w:ascii="HebarU" w:hAnsi="HebarU"/>
          <w:color w:val="000000"/>
          <w:spacing w:val="-1"/>
          <w:lang w:val="bg-BG"/>
        </w:rPr>
        <w:t xml:space="preserve">въвеждане на мерки по прилагането на Регламент (ЕС) № 531/2012 на </w:t>
      </w:r>
      <w:r>
        <w:rPr>
          <w:rFonts w:cs="HebarU" w:ascii="HebarU" w:hAnsi="HebarU"/>
          <w:color w:val="000000"/>
          <w:spacing w:val="3"/>
          <w:lang w:val="bg-BG"/>
        </w:rPr>
        <w:t xml:space="preserve">Европейския парламент и на Съвета от 13 юни 2012 г. относно роуминга в обществени </w:t>
      </w:r>
      <w:r>
        <w:rPr>
          <w:rFonts w:cs="HebarU" w:ascii="HebarU" w:hAnsi="HebarU"/>
          <w:color w:val="000000"/>
          <w:spacing w:val="-1"/>
          <w:lang w:val="bg-BG"/>
        </w:rPr>
        <w:t>мобилни съобщителни мрежи в рамките на Съюза (ОВ, L 172 от 30.06.2012 г.) (регламент за роуминга)</w:t>
      </w:r>
      <w:r>
        <w:rPr>
          <w:rFonts w:cs="HebarU" w:ascii="HebarU" w:hAnsi="HebarU"/>
          <w:bCs/>
          <w:lang w:val="bg-BG"/>
        </w:rPr>
        <w:t>. Проектът също така съдържа изменения и допълнения с оглед отстраняване на несъответствия с европейското право във връзка с налагането на санкции от националния регулаторен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гласно регламента за роуминга с оглед бързото развитие на мобилния пренос на данни и увеличаващия се брой потребители, които използват роуминг на гласови услуги, SMS и данни в чужбина, е необходимо да се увеличи конкурентният натиск, да се развият нови стопански модели и технологии. Регулирането на цените на роуминга следва да се разработи по начин, който не обезсърчава конкуренцията към намалени равнища на цените. Създаването на европейско социално, образователно, културно и предприемаческо пространство, основаващо се на мобилността на хората и на цифровите данни, следва да улесни комуникацията между хората с цел изграждане на същинска „Европа за гражданите". Член 18 от регламента за роуминга изисква държавите членки да определят ефективни, пропорционални и възпиращи санкции, приложими при нарушаването на неговите разпоредби. Разпоредбите във връзка с това трябваше да бъдат въведени до 30 юни 2013 г. Размерът на предложените санкции в чл. 334б от ЗЕС е определен с оглед осъществяване целите на регламента, за да се постигне възпиращо нарушенията действие, предвид важността на поставените цели по отношение на развитието на общо мобилно пространство в Европа и на защитата на интересите на потребител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 xml:space="preserve">Във връзка с получено от Генералния секретариат на Европейската комисия официално уведомително писмо № С (2012)8331 по нарушение № 2012/2185 относно неправилно транспониране на разпоредбите, свързани с налагането на финансови санкции на доставчиците на електронни съобщителни мрежи и услуги, съдържащи се в Директива 2002/21/ЕО на Европейския парламент и на Съвета от 7 март 2002 г. относно общата регулаторна рамка за електронните съобщителни мрежи и услуги (Рамкова директива) и Директива 2002/20/ЕО на Европейския парламент и на Съвета от 7 март 2002 г. относно разрешението на електронните съобщителни мрежи и услуги (Директива за разрешение), както са изменени с Директива 2009/140/ЕО, се предлага изменение на чл. 78 и чл. 331 от ЗЕС. </w:t>
      </w:r>
      <w:r>
        <w:rPr>
          <w:rFonts w:cs="HebarU" w:ascii="HebarU" w:hAnsi="HebarU"/>
          <w:lang w:val="bg-BG"/>
        </w:rPr>
        <w:t xml:space="preserve">Действащите текстове предвиждат санкции при неизпълнение на влязло в сила решение за налагане на специфични задължения на предприятие със значително въздействие върху пазара и за налагане на временни задължения. По мнение на Европейската комисия посочената разпоредба не транспонира напълно изискванията на чл. 21а от Рамковата директива и на чл. 10 от Директивата за разрешения предвид това, че в продължителния период по обжалването на решението за налагане на санкции мобилните оператори продължават да осъществяват необезпокоявано състава на нарушението. Поради това с оглед предприемането на действителни ефективни мерки по изпълнението на целите на Рамковата директива и на Директивата за разрешение се предлага Законът за електронните съобщения като специален закон да не съдържа изискването решенията на регулатора да са влезли в сила. </w:t>
      </w:r>
      <w:r>
        <w:rPr>
          <w:rFonts w:cs="HebarU" w:ascii="HebarU" w:hAnsi="HebarU"/>
          <w:szCs w:val="24"/>
          <w:lang w:val="bg-BG"/>
        </w:rPr>
        <w:t xml:space="preserve">Предвижда се също Комисията за регулиране на съобщенията с решение да изисква от предприятието да преустанови неизпълнението незабавно или в рамките на подходящ срок. С решението комисията дава задължителни указания за отстраняване на неизпълнението и/или неговите последици и привеждане дейността на предприятието в съответствие с изискванията на актовете, посочени по-горе. Едновременно с това се предвижда санкция, ако предприятието не изпълни такова наложено временно задължение. </w:t>
      </w:r>
      <w:r>
        <w:rPr>
          <w:rFonts w:cs="HebarU" w:ascii="HebarU" w:hAnsi="HebarU"/>
          <w:lang w:val="bg-BG"/>
        </w:rPr>
        <w:t>Неправилно транспонираните текстове на разпоредби от регулаторната рамка на Европейския съюз в областта на електронните съобщения и невъзможността на регулаторния орган да предприеме разубеждаващи мерки доведоха до започване на посочената по-горе наказателна процедура срещу България за неизпълнение на задълженията относно прилагане на подходящи, ефективни, пропорционални и възпиращи са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Като имаме предвид необходимостта да се осигури изпълнението на особено важни решения на регулатора, прилагането в пълнота на европейската регулаторна рамка и официалното уведомително писмо на Европейската комисия, считаме, че включването на санкционни норми в ЗЕС за продължаващо нарушение в периода на обжалване на решение на регулатора е наложителн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387"/>
        <w:jc w:val="both"/>
        <w:rPr/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5:00Z</dcterms:created>
  <dc:creator>Бойка Владова</dc:creator>
  <dc:description/>
  <cp:keywords/>
  <dc:language>en-US</dc:language>
  <cp:lastModifiedBy>dbman</cp:lastModifiedBy>
  <cp:lastPrinted>2013-08-01T12:55:00Z</cp:lastPrinted>
  <dcterms:modified xsi:type="dcterms:W3CDTF">2013-08-02T09:53:00Z</dcterms:modified>
  <cp:revision>3</cp:revision>
  <dc:subject/>
  <dc:title>Р Е П У Б Л И К А   Б Ъ Л Г А Р И Я</dc:title>
</cp:coreProperties>
</file>