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Договора за търговия с оръж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1. </w:t>
      </w:r>
      <w:r>
        <w:rPr>
          <w:rFonts w:cs="Arial" w:ascii="HebarU" w:hAnsi="HebarU"/>
          <w:bCs/>
          <w:szCs w:val="24"/>
          <w:lang w:val="bg-BG"/>
        </w:rPr>
        <w:t xml:space="preserve">Одобрява Договора за търговия с оръжие, </w:t>
      </w:r>
      <w:r>
        <w:rPr>
          <w:rFonts w:cs="HebarU" w:ascii="HebarU" w:hAnsi="HebarU"/>
          <w:szCs w:val="24"/>
          <w:lang w:val="bg-BG"/>
        </w:rPr>
        <w:t xml:space="preserve">приет от Общото събрание на ООН на 2 април 2013 г., </w:t>
      </w:r>
      <w:r>
        <w:rPr>
          <w:rFonts w:cs="Arial" w:ascii="HebarU" w:hAnsi="HebarU"/>
          <w:bCs/>
          <w:szCs w:val="24"/>
          <w:lang w:val="bg-BG"/>
        </w:rPr>
        <w:t>подписан от Република България на 2 юли 2013 г. в Ню Йорк, САЩ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2. </w:t>
      </w:r>
      <w:r>
        <w:rPr>
          <w:rFonts w:cs="Arial" w:ascii="HebarU" w:hAnsi="HebarU"/>
          <w:bCs/>
          <w:szCs w:val="24"/>
          <w:lang w:val="bg-BG"/>
        </w:rPr>
        <w:t xml:space="preserve">Предлага на Народното събрание на основание чл. 85, ал. 1, т. 5 и 8 от Конституцията на Република България да ратифицира със закон договора по т. 1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3. </w:t>
      </w:r>
      <w:r>
        <w:rPr>
          <w:rFonts w:cs="Arial" w:ascii="HebarU" w:hAnsi="HebarU"/>
          <w:bCs/>
          <w:szCs w:val="24"/>
          <w:lang w:val="bg-BG"/>
        </w:rPr>
        <w:t>Министърът на външните работи да изготви ратификационния инструмент и да го депозира пред Генералния секретар на ООН – депозитар на договора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4. </w:t>
      </w:r>
      <w:r>
        <w:rPr>
          <w:rFonts w:cs="Arial" w:ascii="HebarU" w:hAnsi="HebarU"/>
          <w:bCs/>
          <w:szCs w:val="24"/>
          <w:lang w:val="bg-BG"/>
        </w:rPr>
        <w:t xml:space="preserve">Министърът на външните работи и министърът на икономиката и енергетиката да обнародват в „Държавен вестник” договора по т. 1 в </w:t>
        <w:br/>
        <w:t xml:space="preserve">15-дневен срок от датата на влизането му в сила з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ратифициране на Договора за търговия с оръж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говора за търговия с оръжие, приет от Общото събрание на ООН на 2 април 2013 г., </w:t>
      </w:r>
      <w:r>
        <w:rPr>
          <w:rFonts w:cs="Arial" w:ascii="HebarU" w:hAnsi="HebarU"/>
          <w:bCs/>
          <w:szCs w:val="24"/>
          <w:lang w:val="bg-BG"/>
        </w:rPr>
        <w:t>подписан от Република България на 2 юли 2013 г. в Ню Йорк, САЩ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Договора за търговия с оръж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за търговията с оръжие (ДТО) е приет от Общото събрание на ООН на 2 април 2013 г. Съгласно текста на ДТО той бе открит за подпис на 3 юни 2013 г. Договорът беше подписан от българска страна на </w:t>
        <w:br/>
        <w:t>2 юли 2013 г. в Ню Йорк, САЩ, при условие за последваща ратификация. Договорът за търговията с оръжие е правно обвързващ инструмент, който, като установява високи общи международни стандарти за регулиране на международната търговия с конвенционални оръжия, цели да предотврати и да пресече нелегалната търговия и нерегламентираното отклоняване на конвенционални оръж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ен замисъл и приоритет на ДТО е приносът към мира, сигурността и стабилността в международен и регионален план. С ДТО се въвеждат норми по отношение на трансфера на конвенционално оръжие и се изисква от държавите - страни по договора, да наложат контрол над целия износ на конвенционално оръжие и боеприпаси, за да гарантират, че те няма да се използват за терористични действия, нарушаване на правата на човека и международното хуманитарно право. Договорът за търговията с оръжие е призван да запълни съществуващата празнота по отношение на регламентирането на международно равнище на търговията с конвенционално оръжие, като същевременно способства за укрепването на мира и хуманитарните дейности. Наред с това той увеличава прозрачността при търговията с оръжие, като насърчава воденето на отчетност и представянето на съответ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за търговията с оръжие е сред приоритетите на Република България и на Европейския съюз (ЕС) в областта на експортния контрол и контрола на въоръженията, като страната ни участва активно в процеса за изработване на договора от начало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участник във всички режими за експортен контрол и съблюдаваща изключително високите изисквания на ЕС в тази сфера, Република България прилага стриктни стандарти в своята система за експортен контрол. С ратифицирането на ДТО Република България ще отправи силен политически сигнал към международната общност за ангажираността си към целите и принципите на ДТО и ще съдейства за скорошното влизане на договора в сила. Ратифицирането на ДТО е логично отражение на водената от нашата страна последователна политика в областта на експортния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направения анализ на ДТО от компетентните български ведомства в практически аспект договорът не въвежда нови моменти в съществуващата добре развита национална система за експортен контрол. Прилаганите от Република България норми и стандарти в немалка степен надвишават заложените в догово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факта, че част от </w:t>
      </w:r>
      <w:r>
        <w:rPr>
          <w:rFonts w:cs="HebarU" w:ascii="HebarU" w:hAnsi="HebarU"/>
          <w:szCs w:val="24"/>
          <w:lang w:val="bg-BG" w:eastAsia="en-US"/>
        </w:rPr>
        <w:t>разпоредбите на ДТО засягат въпроси, попадащи в изключителната компетентност на Европейския съюз, тъй като са в обхвата на общата търговска политика или засягат правилата на Вътрешния пазар за трансфери на конвенционални оръжия и взривни вещества, е необходимо и решение на Съвета на ЕС</w:t>
      </w:r>
      <w:r>
        <w:rPr>
          <w:rFonts w:cs="HebarU" w:ascii="HebarU" w:hAnsi="HebarU"/>
          <w:szCs w:val="24"/>
          <w:lang w:val="bg-BG"/>
        </w:rPr>
        <w:t xml:space="preserve"> съгласно член 2, параграф 1 от Договора за функционирането на ЕС за оправомощаване на държавите членки да ратифицират в интерес на съюза договора по отношение на въпросите, попадащи в изключителната компетентност на С</w:t>
      </w:r>
      <w:r>
        <w:rPr>
          <w:rFonts w:cs="HebarU" w:ascii="HebarU" w:hAnsi="HebarU"/>
          <w:szCs w:val="24"/>
          <w:lang w:val="bg-BG" w:eastAsia="en-US"/>
        </w:rPr>
        <w:t xml:space="preserve">ъюза. Очаква се процедурата по приемането на такова решение да приключи през февруари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 обстоятелството, че разпоредбата на чл. 19 от договора предвижда възможност за съдебно или арбитражно уреждане на международни спорове, той подлежи на ратификация на основание чл. 85, </w:t>
        <w:br/>
        <w:t xml:space="preserve">ал. 1, т. 5 от Конститу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тификацията на ДТО е необходима и по силата на чл. 85, ал. 1, т. 8 от Конституцията на Република България, тъй като договорът изрично предвижд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2:00Z</dcterms:created>
  <dc:creator>Cvety</dc:creator>
  <dc:description/>
  <cp:keywords/>
  <dc:language>en-US</dc:language>
  <cp:lastModifiedBy>dbman</cp:lastModifiedBy>
  <cp:lastPrinted>2014-02-06T09:42:00Z</cp:lastPrinted>
  <dcterms:modified xsi:type="dcterms:W3CDTF">2014-02-06T08:51:00Z</dcterms:modified>
  <cp:revision>5</cp:revision>
  <dc:subject/>
  <dc:title>Р Е П У Б Л И К А   Б Ъ Л Г А Р И Я</dc:title>
</cp:coreProperties>
</file>