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2 февруари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План за действие за 2014 г., включващ мерки и интервенция на експерти от Световната банка по Оперативните програми, съфинансирани със средства от Структурните фондове, Кохезионния фонд и Европейския земеделски фонд за развитие на селските райони на Европейския съюз в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лан за действие за 2014 г., включващ мерки и интервенция на експерти от Световната банка по Оперативните програми, съфинансирани със средства от Структурните фондове, Кохезионния фонд и Европейския земеделски фонд за развитие на селските райони на Европейския съюз в Република България,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Възлага на ресорните министри изпълнението на мерките от плана за действи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Възлага на заместник министър-председателя и министър на правосъдието да наблюдава и контролира изпълнението на плана за действи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авомощава заместник министър-председателя и министър на правосъдието да одобрява измененията и допълненията на плана за действие по т. 1 след съгласуване със съответните ресорни министри без последващо одобрение от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Заместник министър-председателят и министър на правосъдието в срок да 31 март 2015 г. да представи отчет за изпълнението на плана за действие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Приложение към т. 1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lang w:val="bg-BG"/>
        </w:rPr>
        <w:t>План за действие за 2014 г., включващ мерки и интервенции на експерти от Световната банка по Оперативните програми, съфинансирани със средства от Структурните фондове, Кохезионния фонд и Европейския земеделски фонд за развитие на селските райони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  <w:lang w:val="bg-BG"/>
        </w:rPr>
        <w:t xml:space="preserve">на Европейския съюз в Република България </w:t>
      </w:r>
    </w:p>
    <w:p>
      <w:pPr>
        <w:pStyle w:val="Normal"/>
        <w:rPr>
          <w:rFonts w:cs="Arial"/>
          <w:b/>
          <w:b/>
          <w:bCs/>
          <w:sz w:val="20"/>
          <w:lang w:val="bg-BG"/>
        </w:rPr>
      </w:pPr>
      <w:r>
        <w:rPr>
          <w:rFonts w:cs="Arial"/>
          <w:b/>
          <w:bCs/>
          <w:sz w:val="20"/>
          <w:lang w:val="bg-BG"/>
        </w:rPr>
      </w:r>
    </w:p>
    <w:tbl>
      <w:tblPr>
        <w:tblW w:w="154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2126"/>
        <w:gridCol w:w="1417"/>
        <w:gridCol w:w="1276"/>
        <w:gridCol w:w="3685"/>
        <w:gridCol w:w="1417"/>
        <w:gridCol w:w="1702"/>
        <w:gridCol w:w="1417"/>
      </w:tblGrid>
      <w:tr>
        <w:trPr>
          <w:trHeight w:val="163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Банкова/ финансова институц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ласт на интервенц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 xml:space="preserve">Стойност на проекта </w:t>
              <w:br/>
              <w:t xml:space="preserve">(в евро)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Бенефи</w:t>
              <w:softHyphen/>
              <w:t>циент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хват на дейностит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Краен срок за изпълнение на дейностите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Краен срок за изпълнение на поетите задължения от страна на финансовите институ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 xml:space="preserve">Източник на финансовата помощ </w:t>
            </w:r>
          </w:p>
        </w:tc>
      </w:tr>
    </w:tbl>
    <w:p>
      <w:pPr>
        <w:pStyle w:val="Normal"/>
        <w:tabs>
          <w:tab w:val="clear" w:pos="720"/>
          <w:tab w:val="left" w:pos="251" w:leader="none"/>
          <w:tab w:val="left" w:pos="1810" w:leader="none"/>
          <w:tab w:val="left" w:pos="3936" w:leader="none"/>
          <w:tab w:val="left" w:pos="5353" w:leader="none"/>
          <w:tab w:val="left" w:pos="6629" w:leader="none"/>
          <w:tab w:val="left" w:pos="10314" w:leader="none"/>
          <w:tab w:val="left" w:pos="11731" w:leader="none"/>
          <w:tab w:val="left" w:pos="13433" w:leader="none"/>
        </w:tabs>
        <w:ind w:left="-601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154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2126"/>
        <w:gridCol w:w="1417"/>
        <w:gridCol w:w="1276"/>
        <w:gridCol w:w="3685"/>
        <w:gridCol w:w="1417"/>
        <w:gridCol w:w="1702"/>
        <w:gridCol w:w="1417"/>
      </w:tblGrid>
      <w:tr>
        <w:trPr>
          <w:tblHeader w:val="true"/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15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ектор "Транспорт"</w:t>
            </w:r>
          </w:p>
        </w:tc>
      </w:tr>
      <w:tr>
        <w:trPr>
          <w:trHeight w:val="257" w:hRule="atLeast"/>
        </w:trPr>
        <w:tc>
          <w:tcPr>
            <w:tcW w:w="154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дсектор "Пътища"</w:t>
            </w:r>
          </w:p>
        </w:tc>
      </w:tr>
      <w:tr>
        <w:trPr>
          <w:trHeight w:val="11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 xml:space="preserve">Световна бан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 xml:space="preserve">ТП за подобряване на ефективността на работата в пътния сектор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 856 682,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П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реглед на стратегията за пътния сектор; разработен стратегически бизнес план; разработен план за действие за безопасността по пътищата 2013-2020 г.; изготвяне на средносрочна оперативна програма за пътищата; установяване на практика за управление на пътните активи; предоставяне на оперативна подкрепа на отделите на АПИ; разработена ИТ стратег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 април 2014 г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 октомври 201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П "Транспорт"</w:t>
            </w:r>
          </w:p>
        </w:tc>
      </w:tr>
      <w:tr>
        <w:trPr>
          <w:trHeight w:val="9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11" w:hRule="atLeast"/>
        </w:trPr>
        <w:tc>
          <w:tcPr>
            <w:tcW w:w="1545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Сектор "Околна среда"</w:t>
            </w:r>
          </w:p>
        </w:tc>
      </w:tr>
      <w:tr>
        <w:trPr>
          <w:trHeight w:val="261" w:hRule="atLeast"/>
        </w:trPr>
        <w:tc>
          <w:tcPr>
            <w:tcW w:w="15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Подсектор "Води"</w:t>
            </w:r>
          </w:p>
        </w:tc>
      </w:tr>
      <w:tr>
        <w:trPr>
          <w:trHeight w:val="2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 xml:space="preserve">Световна бан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 xml:space="preserve">ТП за извършване на реформата във ВиК сект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 789 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Р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одпомагане процеса на изготвяне на стратегически документи: отраслова стратегия за ВиК; преглед на публичните разходи, свързани с предоставянето на ВиК услуги; преглед на действащата регулаторна рамка и изготвяне на програма за подобряване на ефективността в отрасъл ВиК; изготвяне на стратегически финансов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 август 2014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 август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П "Околна среда"</w:t>
            </w:r>
          </w:p>
        </w:tc>
      </w:tr>
      <w:tr>
        <w:trPr>
          <w:trHeight w:val="3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 xml:space="preserve">Световна бан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родължение на мярката за подкрепа на реформата в отрасъл В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4 3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Р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Анализ и изменение на наредби, инструкции и указания, касаещи дейността на ДКЕВР (в частта регулиране на отрасъл ВиК), функционален преглед с предложения за организационна промяна и укрепване на капацитета на комисията за осъществяване на правомощията й; прилагане на измене</w:t>
              <w:softHyphen/>
              <w:t>нията в регулаторната рамка, съобразени с промените в управлението на отрасъл ВиК; укрепване капацитета на ДКЕВР по прила</w:t>
              <w:softHyphen/>
              <w:t>гане на измененията в нормативната уредба и повишаване квалификацията на служите</w:t>
              <w:softHyphen/>
              <w:t xml:space="preserve">лите, в това число чрез провеждане на обучения, семинари, работни срещи и консултации и др.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0 май .2015 г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0 май 2015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П "Околна среда"</w:t>
            </w:r>
          </w:p>
        </w:tc>
      </w:tr>
      <w:tr>
        <w:trPr>
          <w:trHeight w:val="2557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нов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 406 0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 xml:space="preserve">Разработване на Ръководство за избягване на „прекомерни разходи” при постигане на съответствие съгласно чл. 3 от Директива 91/271/ЕИО за пречистване на градски отпадъчни води; изготвяне на методология за определяне на агломерациите на принципа на достатъчно съсредоточаване на населението и/или стопански дейности; разработване на законодателни изменения с цел предоставяне на широк диапазон от индивидуални системи или други подходящи системи, осигуряващи еднакво равнище на опазване на околната среда др.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1545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Сектор "Земеделие"</w:t>
            </w:r>
          </w:p>
        </w:tc>
      </w:tr>
      <w:tr>
        <w:trPr>
          <w:trHeight w:val="269" w:hRule="atLeast"/>
        </w:trPr>
        <w:tc>
          <w:tcPr>
            <w:tcW w:w="154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Подсектор "Хидромелиорации"</w:t>
            </w:r>
          </w:p>
        </w:tc>
      </w:tr>
      <w:tr>
        <w:trPr>
          <w:trHeight w:val="197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 xml:space="preserve">Световна банка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 xml:space="preserve">Изготвяне на обща стратегия за хидромелиорациите и защита от вредното въздействие на водите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 555 3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ЗХ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ормулиране проект на обща Стратегия за хидромелиорациите и защита от вредното въздействие на водите; законови и институционални корекции; програмиране и приоритетизиране на финансиране по ЕЗФРСР; разработване на верига от водещи проекти за управление на хидромелиорациите в селските район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5 г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5 г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РСР</w:t>
            </w:r>
          </w:p>
        </w:tc>
      </w:tr>
      <w:tr>
        <w:trPr>
          <w:trHeight w:val="274" w:hRule="atLeast"/>
        </w:trPr>
        <w:tc>
          <w:tcPr>
            <w:tcW w:w="154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Сектор "Здравеопазване"</w:t>
            </w:r>
          </w:p>
        </w:tc>
      </w:tr>
      <w:tr>
        <w:trPr>
          <w:trHeight w:val="40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 xml:space="preserve">5.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(но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 xml:space="preserve">Световна бан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нансиране на здравната сис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 5470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Детайлно описание и диагностика на финансирането на здравната система в България (Анализ на финансовата защита и равенство, включително и за неосигурената част от населението, плащанията от джоба на населението, обедняване на населението, полза и честотата на разходите за здравеопазване; оценка на демографския, епидемиологичния и бъдещите фискални тенденции; оценка на договарянето и закупуването на услуги от МЗ и НЗОК; актюерен анализ на устойчивостта на българската здравна финансова система (вкл. НЗОК) в светлината на бъдещите демографски и фискални трендове; Разработване и остойностяване на опциите за финансови реформи, определени в съответствие с Управителен съвет за финансиране на здравеопазванет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4 месеца след ратификация на споразуме</w:t>
              <w:softHyphen/>
              <w:t>ниет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 месеца след ратификация на споразумениет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ПТП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 xml:space="preserve">Анализ на предложените реформи в българския фармацевтичен сектор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12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 xml:space="preserve">Провеждане на национална конференция или семинар за предоставяне на информация и дискусия по въпросите на фискалното пространство, заплащането на доставчиците и глобалните добри практик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117" w:gutter="0" w:header="845" w:top="901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24:00Z</dcterms:created>
  <dc:creator>Cvety</dc:creator>
  <dc:description/>
  <cp:keywords/>
  <dc:language>en-US</dc:language>
  <cp:lastModifiedBy>dbman</cp:lastModifiedBy>
  <cp:lastPrinted>2014-02-12T09:24:00Z</cp:lastPrinted>
  <dcterms:modified xsi:type="dcterms:W3CDTF">2014-02-12T07:45:00Z</dcterms:modified>
  <cp:revision>5</cp:revision>
  <dc:subject/>
  <dc:title>Р Е П У Б Л И К А   Б Ъ Л Г А Р И Я</dc:title>
</cp:coreProperties>
</file>