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 xml:space="preserve">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</w:tabs>
              <w:ind w:left="720" w:hanging="40"/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Постановление за приемане на Тарифа за таксите, които се събират по Закона за лечебните заведен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8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4-02-13T08:08:00Z</dcterms:modified>
  <cp:revision>2</cp:revision>
  <dc:subject/>
  <dc:title>Р Е П У Б Л И К А   Б Ъ Л Г А Р И Я</dc:title>
</cp:coreProperties>
</file>