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 xml:space="preserve">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Проект на Решение за одобряване позицията на Република България за участие в заседанието на КОРЕПЕР I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КОРЕПЕР II, с която Република България подкрепя приемането на решение на Съвета за назначаване за срок 4 години считано от 1 март 2014 г. за членове на Комитета по чл. 255 от Договора за функционирането на Европейския съюз на Жан-Марк Сове - председател, Луиджи Берлингер, Полийн Коскело, лорд Манс, Петер Пачулай, Кристиан Тимерманс и Андреас Фоскул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или упълномощени от него длъжностни лица да представят позицията на Република България на заседанието по т. 1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1:00Z</dcterms:created>
  <dc:creator>GX150</dc:creator>
  <dc:description/>
  <cp:keywords/>
  <dc:language>en-US</dc:language>
  <cp:lastModifiedBy>m.nincheva</cp:lastModifiedBy>
  <cp:lastPrinted>2014-02-12T15:13:00Z</cp:lastPrinted>
  <dcterms:modified xsi:type="dcterms:W3CDTF">2014-02-13T08:11:00Z</dcterms:modified>
  <cp:revision>2</cp:revision>
  <dc:subject/>
  <dc:title>Р Е П У Б Л И К А   Б Ъ Л Г А Р И Я</dc:title>
</cp:coreProperties>
</file>