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</w:t>
      </w:r>
      <w:r>
        <w:rPr>
          <w:rStyle w:val="Emphasis"/>
          <w:rFonts w:cs="HebarU" w:ascii="HebarU" w:hAnsi="HebarU"/>
          <w:b/>
          <w:i w:val="false"/>
          <w:iCs/>
          <w:smallCaps/>
          <w:szCs w:val="24"/>
          <w:lang w:val="bg-BG"/>
        </w:rPr>
        <w:t>редоставяне на допълнителни средства от централния бюджет за честване на 1000 години от смъртта на цар Самуил Български (юли – октомври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ен трансфер по бюджета на Българската академия на науките за 2014 г. чрез бюджета на Министерството на образованието и науката в размер 581 976 лв. за финансово осигуряване на честването на 1000 години от смъртта на цар Самуил Български (юли – октомври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отбраната за 2014 г. в размер 9 800 лв., необходими за преместването паметника на цар Самуил в гр. Крес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ансферът по ал. 1 и разходите по ал. 2 се осигурява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2 да се увеличат разходите по  политика „Отбранителни способности“, бюджетна програма „Управление на човешките ресурси“ по бюджета на Министерството на отбран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 да се увеличат показателите по чл. 11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ървостепенните разпоредители с бюджет по бюджетите по чл. 1, ал. 1 и 2 да извършат съответните промени по бюджетите си за 2014 г. и да уведомява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рганизирането, координирането и предоставянето на средствата по чл. 1, ал. 1 се възлага на министъра на образованието и науката, а по ал. 2 -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, на министъра на отбран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0:00Z</dcterms:created>
  <dc:creator>Cvety</dc:creator>
  <dc:description/>
  <cp:keywords/>
  <dc:language>en-US</dc:language>
  <cp:lastModifiedBy>m.nincheva</cp:lastModifiedBy>
  <cp:lastPrinted>2014-02-07T12:37:00Z</cp:lastPrinted>
  <dcterms:modified xsi:type="dcterms:W3CDTF">2014-02-07T13:30:00Z</dcterms:modified>
  <cp:revision>2</cp:revision>
  <dc:subject/>
  <dc:title>Р Е П У Б Л И К А   Б Ъ Л Г А Р И Я</dc:title>
</cp:coreProperties>
</file>