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юн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 одобряване проект на Меморандум за разбирателство относно изпълнението на Норвежкия финансов механизъм 2009-2014 между Република България и Кралство Норвег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ru-RU"/>
        </w:rPr>
        <w:t>Одобрява проекта на Меморандум за разбирателство относно изпълнението на Норвежкия финансов механизъм 2009 – 2014 между Република България и Кралство Норвегия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ru-RU"/>
        </w:rPr>
        <w:t>Упълномощава министъра по управление на средствата от Европейския съюз да подпише меморандума по т. 1 от името на Република България при условие за последваща ратификац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3. </w:t>
      </w:r>
      <w:r>
        <w:rPr>
          <w:rFonts w:cs="HebarU" w:ascii="HebarU" w:hAnsi="HebarU"/>
          <w:szCs w:val="24"/>
          <w:lang w:val="ru-RU"/>
        </w:rPr>
        <w:t>Дава съгласие за временно прилагане на меморандума по т. 1 от датата на подписването му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3:00Z</dcterms:created>
  <dc:creator>Бойка Владова</dc:creator>
  <dc:description/>
  <cp:keywords/>
  <dc:language>en-US</dc:language>
  <cp:lastModifiedBy>dbman</cp:lastModifiedBy>
  <cp:lastPrinted>2011-06-16T16:49:00Z</cp:lastPrinted>
  <dcterms:modified xsi:type="dcterms:W3CDTF">2011-06-20T07:33:00Z</dcterms:modified>
  <cp:revision>2</cp:revision>
  <dc:subject/>
  <dc:title>Р Е П У Б Л И К А   Б Ъ Л Г А Р И Я</dc:title>
</cp:coreProperties>
</file>