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942 на Министерския съвет от 2011 г. за отчуждаване на имоти и части от имоти – частна собственост, за държавна нужда за изграждане на обект „АМ „Хемус”, участък Белокопитово – Каспичан от км 337+302 до км 342+200”, на територията на община Шумен (ДВ, бр. 104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то към т. 1 за землището на с. Белокопитово, ЕКАТТЕ 03633, община Шумен, област Шумен, в Част А „Обхват на магистралата“ се правят следните изме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ред № 6 (поземлен имот № 3001), в колона 6 (Обезщетение </w:t>
        <w:br/>
        <w:t>(в лв.) след числото „1 482“ се добавя „и 6 357 - за трайни насаждения“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ред № 7 (поземлен имот № 3002), в колона 6 (Обезщетение </w:t>
        <w:br/>
        <w:t>(в лв.) след числото „2 748“ се добавя „и 15 372 - за трайни насаждения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8:00Z</dcterms:created>
  <dc:creator>Бойка Владова</dc:creator>
  <dc:description/>
  <cp:keywords/>
  <dc:language>en-US</dc:language>
  <cp:lastModifiedBy>dbman</cp:lastModifiedBy>
  <cp:lastPrinted>2014-02-14T14:48:00Z</cp:lastPrinted>
  <dcterms:modified xsi:type="dcterms:W3CDTF">2014-02-14T12:51:00Z</dcterms:modified>
  <cp:revision>3</cp:revision>
  <dc:subject/>
  <dc:title>Р Е П У Б Л И К А   Б Ъ Л Г А Р И Я</dc:title>
</cp:coreProperties>
</file>