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 АМ „Хемус”, участък Белокопитово – Каспичан от </w:t>
        <w:br/>
        <w:t>км 337+302 до км 342+200, на територията на община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0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1 от Административнопроцесуалния кодекс и предвид необходимостта от осигуряване на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</w:t>
        <w:br/>
        <w:t xml:space="preserve">АМ „Хемус”, участък Белокопитово – Каспичан от км 337+302 до км 342+200, съгласно влезли в сила парцеларни планове, одобрени със Заповед </w:t>
        <w:br/>
        <w:t xml:space="preserve">№ РД-02-14-351 на заместник-министъра на регионалното развитие и благоустройството от 16 март 2009 г. и Заповед № РД-25-467 на кмета на община Шумен за одобряване на подробен устройствен план – план за регулация за части от кв. 1б и 1г по плана за регулация на </w:t>
        <w:br/>
        <w:t>с. Панайот Воло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1 април 2008 г., имоти и части от имоти – частна собственост, намиращи се в землищата на с. Градище, с. Белокопитово и с. Панайот Волов, община Шумен, област Шуме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159" w:leader="none"/>
          <w:tab w:val="left" w:pos="560" w:leader="none"/>
          <w:tab w:val="left" w:pos="4181" w:leader="none"/>
          <w:tab w:val="left" w:pos="7867" w:leader="none"/>
          <w:tab w:val="left" w:pos="8908" w:leader="none"/>
        </w:tabs>
        <w:ind w:left="-639" w:hanging="0"/>
        <w:jc w:val="right"/>
        <w:rPr>
          <w:rFonts w:ascii="HebarU" w:hAnsi="HebarU" w:cs="Arial"/>
          <w:b/>
          <w:b/>
          <w:bCs/>
          <w:sz w:val="20"/>
          <w:lang w:val="bg-BG" w:eastAsia="bg-BG"/>
        </w:rPr>
      </w:pPr>
      <w:bookmarkStart w:id="0" w:name="RANGE!A1%3AF89"/>
      <w:bookmarkEnd w:id="0"/>
      <w:r>
        <w:rPr>
          <w:rFonts w:cs="Arial" w:ascii="HebarU" w:hAnsi="HebarU"/>
          <w:b/>
          <w:bCs/>
          <w:sz w:val="20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-159" w:leader="none"/>
          <w:tab w:val="left" w:pos="560" w:leader="none"/>
          <w:tab w:val="left" w:pos="4181" w:leader="none"/>
          <w:tab w:val="left" w:pos="7867" w:leader="none"/>
          <w:tab w:val="left" w:pos="8908" w:leader="none"/>
        </w:tabs>
        <w:ind w:left="-639" w:hanging="0"/>
        <w:jc w:val="right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-159" w:leader="none"/>
          <w:tab w:val="left" w:pos="8908" w:leader="none"/>
        </w:tabs>
        <w:ind w:left="-639" w:hanging="0"/>
        <w:jc w:val="center"/>
        <w:rPr/>
      </w:pPr>
      <w:r>
        <w:rPr>
          <w:rFonts w:cs="Arial" w:ascii="HebarU" w:hAnsi="HebarU"/>
          <w:b/>
          <w:bCs/>
          <w:sz w:val="20"/>
          <w:lang w:val="bg-BG" w:eastAsia="bg-BG"/>
        </w:rPr>
        <w:t>Землище на с. БЕЛОКОПИТОВО ЕКТТЕ 03633</w:t>
      </w:r>
    </w:p>
    <w:p>
      <w:pPr>
        <w:pStyle w:val="Normal"/>
        <w:tabs>
          <w:tab w:val="clear" w:pos="720"/>
          <w:tab w:val="left" w:pos="-159" w:leader="none"/>
          <w:tab w:val="left" w:pos="8908" w:leader="none"/>
        </w:tabs>
        <w:ind w:left="-639" w:hanging="0"/>
        <w:rPr/>
      </w:pPr>
      <w:r>
        <w:rPr/>
        <w:tab/>
        <w:tab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96"/>
        <w:gridCol w:w="3544"/>
        <w:gridCol w:w="3686"/>
        <w:gridCol w:w="1041"/>
        <w:gridCol w:w="1085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. Обхват на автомагистралат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 на собственик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дка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Обезще-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т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(в лв.) </w:t>
            </w:r>
          </w:p>
        </w:tc>
      </w:tr>
    </w:tbl>
    <w:p>
      <w:pPr>
        <w:pStyle w:val="Normal"/>
        <w:tabs>
          <w:tab w:val="clear" w:pos="720"/>
          <w:tab w:val="left" w:pos="-159" w:leader="none"/>
          <w:tab w:val="left" w:pos="637" w:leader="none"/>
          <w:tab w:val="left" w:pos="4181" w:leader="none"/>
          <w:tab w:val="left" w:pos="7867" w:leader="none"/>
          <w:tab w:val="left" w:pos="8908" w:leader="none"/>
        </w:tabs>
        <w:ind w:left="-639" w:hanging="0"/>
        <w:rPr/>
      </w:pPr>
      <w:r>
        <w:rPr>
          <w:rFonts w:cs="Arial" w:ascii="HebarU" w:hAnsi="HebarU"/>
          <w:b/>
          <w:color w:val="000000"/>
          <w:sz w:val="4"/>
          <w:szCs w:val="4"/>
          <w:lang w:val="bg-BG" w:eastAsia="bg-BG"/>
        </w:rPr>
        <w:tab/>
      </w:r>
      <w:r>
        <w:rPr/>
        <w:tab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96"/>
        <w:gridCol w:w="3544"/>
        <w:gridCol w:w="3686"/>
        <w:gridCol w:w="1041"/>
        <w:gridCol w:w="1085"/>
      </w:tblGrid>
      <w:tr>
        <w:trPr>
          <w:tblHeader w:val="true"/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ДЕНЧО ПАНАЙОТОВ ДЕНЧЕ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9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6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БОГДА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. БЕЛОКОПИТОВО, УЛ. В. ЛЕВСКИ № 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ВЕЛИ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2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8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НГЕЛИНА ВЕЛИНОВА БОШНА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РИСТО ВЕЛИНОВ ГРУ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ЕДЕЛЯ ХРИСТОВА ТЕРЗИЙС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БОГДА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. БЕЛОКОПИТОВО, УЛ. В. ЛЕВСКИ № 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9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59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ВЕЛИ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2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695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НГЕЛИНА ВЕЛИНОВА БОШНА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РИСТО ВЕЛИНОВ ГРУ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ЕДЕЛЯ ХРИСТОВА ТЕРЗИЙС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ТАНАС МИЛКОВ МЛАДЕ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,2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 48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ИКОЛА СТАМАТОВ МОМЧИЛ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9,6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 74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a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ТОДОР ХРИСТОВ СТОЯ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ГЕНО ТОДОРОВ ЖЕЛ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513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ЖИВКА ГЕНОВА ГЕОРГИ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ТОДОР ГЕНОВ ТОДО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ДИРИЗ ИДИРИЗ БЕКИ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УЛ. ГЕН. ДРАГОМИРОВ № 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0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65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РИСТО ЙОРДАНОВ КАШЧИ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58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ВАН ГОСПОДИНОВ ВИ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7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4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НИКОЛА ЙОРДАНОВ ГРАМАТИ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3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ВАН СТОЯНОВ ИВ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МАТЮ АТАНАСОВ ИВ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УЛ. В.ДРУМЕВ № 23, АП.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6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81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МАТЮ АТАНАСОВ ИВ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ГР. ШУМЕН, УЛ. В. ДРУМЕВ № 23, </w:t>
              <w:br/>
              <w:t>АП. 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6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835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"АДВАНС ТЕРАФОНД" АДС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СОФИЯ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4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ПЕТЪР СТОЯНОВ ХАРИЗ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2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3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ОСПОДИНКА ПЕТРОВА ПАНАЙОТ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ДИМИТЪР ИЛИЕВ КАЧАМАК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9,3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 92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ИВАН СТОЯНОВ ИВ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7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 486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МИНЧО ДОНЕВ МИНЧ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7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 48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СЕН МИХАЙЛОВ БАГРЯ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УЛ. П.ХИТОВ № 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8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05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ТОЯН ЖЕЧЕВ ЯНАКИ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5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 10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ПЕТКО ПЕТРОВ ГЕОРГИ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66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КРАСИМИР ЗДРАВКОВ ХРИС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БУЛ. В.ПРЕСЛАВ № 30, АП.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,5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 06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АРОДНО ЧИТАЛИЩЕ "НАДЕЖДА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6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0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МИНЧО ДОНЕВ МИНЧ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7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ДИМИТЪР АТАНАСОВ ГЕ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9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3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ЕНА ДИМИТРОВА ТОТ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ПЕТЪР ДИМИТРОВ АТАНА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7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КИРИЛ ГЕОРГИЕВ КРЪСТ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МЛАДЕНКА КИРИЛОВА ЗЛАТ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АДЕЖДА КИРИЛОВА СТОИЧ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ПЕРНИК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7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"ХАППИ ЛАНДС" О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УЛ. ОСМИ МАРТ № 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3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7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БОЖАНКА КОЛЕВА ИВА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ЖЕКО ДАМЯНОВ ИВ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ЕВЯНКА ЖЕКОВА ИВА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ВИОЛЕТА ЖЕКОВА КУЛ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0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ГЕОРГИ ЯНКОВ ДИМИТ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 56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0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ИНКА АТАНАСОВА КЪНЧ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ГР. ШУМЕН, УЛ. СИЛИСТРА № 2, </w:t>
              <w:br/>
              <w:t>БЛ. 3, АП. 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3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436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0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СТАНКА АВРАМОВА ИВА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6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9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НКА ВАСИЛЕВА КАМБУ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ЕВДАЛИНА КОНСТАНТИНОВА АНГЕЛ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0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ЯВОР НИКОЛОВ СМИЛЕ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92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.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0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ЯВОР НИКОЛОВ СМИЛЕ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92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8,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5 151    </w:t>
            </w:r>
          </w:p>
        </w:tc>
      </w:tr>
    </w:tbl>
    <w:p>
      <w:pPr>
        <w:pStyle w:val="Normal"/>
        <w:tabs>
          <w:tab w:val="clear" w:pos="720"/>
          <w:tab w:val="left" w:pos="-159" w:leader="none"/>
          <w:tab w:val="left" w:pos="637" w:leader="none"/>
          <w:tab w:val="left" w:pos="4181" w:leader="none"/>
          <w:tab w:val="left" w:pos="7867" w:leader="none"/>
          <w:tab w:val="left" w:pos="8908" w:leader="none"/>
        </w:tabs>
        <w:ind w:left="-639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-159" w:leader="none"/>
          <w:tab w:val="left" w:pos="637" w:leader="none"/>
          <w:tab w:val="left" w:pos="4181" w:leader="none"/>
          <w:tab w:val="left" w:pos="7867" w:leader="none"/>
          <w:tab w:val="left" w:pos="8908" w:leader="none"/>
        </w:tabs>
        <w:ind w:left="-639" w:hanging="0"/>
        <w:rPr/>
      </w:pPr>
      <w:r>
        <w:rPr/>
        <w:tab/>
        <w:tab/>
        <w:tab/>
        <w:tab/>
        <w:tab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96"/>
        <w:gridCol w:w="3544"/>
        <w:gridCol w:w="3686"/>
        <w:gridCol w:w="1041"/>
        <w:gridCol w:w="1085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. Изместване на техническа инфраструктур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 на собственик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дка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Обезще-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т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(в лв.)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ДЕНЧО ПАНАЙОТОВ ДЕНЧЕ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БОГДА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. БЕЛОКОПИТОВО, УЛ. В.ЛЕВСКИ № 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4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ВЕЛИ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6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НГЕЛИНА ВЕЛИНОВА БОШНА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РИСТО ВЕЛИНОВ ГРУ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ЕДЕЛЯ ХРИСТОВА ТЕРЗИЙС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БОГДА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. БЕЛОКОПИТОВО, УЛ. В.ЛЕВСКИ № 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3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0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ВЕЛИН ГРУЕВ ТЕРЗИЙ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3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6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НГЕЛИНА ВЕЛИНОВА БОШНА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СТАРА ЗАГОРА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РИСТО ВЕЛИНОВ ГРУЕ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ЕДЕЛЯ ХРИСТОВА ТЕРЗИЙС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ТАНАС МИЛКОВ МЛАДЕ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5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6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ИКОЛА СТАМАТОВ МОМЧИЛ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2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АРОДНО ЧИТАЛИЩЕ "НАДЕЖДА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БЕЛОКОПИТОВО, ОБЛАСТ ШУМЕ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4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146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0002</w:t>
            </w:r>
          </w:p>
        </w:tc>
        <w:tc>
          <w:tcPr>
            <w:tcW w:w="35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ГЕОРГИ ЯНКОВ ДИМИТРОВ</w:t>
            </w:r>
          </w:p>
        </w:tc>
        <w:tc>
          <w:tcPr>
            <w:tcW w:w="36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3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          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95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76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абележка. Данните за собствениците са взети от КВС и от кадастралните карти.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езщетението ще се изплати след представяне на документите за собственост, удостоверения за наследници и адресна регистрац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21"/>
        <w:gridCol w:w="634"/>
        <w:gridCol w:w="3412"/>
        <w:gridCol w:w="3261"/>
        <w:gridCol w:w="992"/>
        <w:gridCol w:w="992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  <w:bookmarkStart w:id="1" w:name="RANGE!A1%3AG79"/>
            <w:bookmarkStart w:id="2" w:name="RANGE!A1%3AG79"/>
            <w:bookmarkEnd w:id="2"/>
          </w:p>
        </w:tc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емлище на с. ГРАДИЩЕ ЕКТТЕ 175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. Обхват на автомагистрала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1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№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ов №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д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езще</w:t>
            </w:r>
            <w:r>
              <w:rPr>
                <w:rFonts w:cs="Arial" w:ascii="HebarU" w:hAnsi="HebarU"/>
                <w:sz w:val="20"/>
                <w:lang w:val="en-US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-161" w:leader="none"/>
          <w:tab w:val="left" w:pos="560" w:leader="none"/>
          <w:tab w:val="left" w:pos="1194" w:leader="none"/>
          <w:tab w:val="left" w:pos="4606" w:leader="none"/>
          <w:tab w:val="left" w:pos="7725" w:leader="none"/>
          <w:tab w:val="left" w:pos="8859" w:leader="none"/>
        </w:tabs>
        <w:ind w:left="-639" w:hanging="0"/>
        <w:rPr>
          <w:rFonts w:ascii="HebarU" w:hAnsi="HebarU" w:cs="Arial"/>
          <w:sz w:val="4"/>
          <w:szCs w:val="4"/>
          <w:lang w:val="bg-BG" w:eastAsia="bg-BG"/>
        </w:rPr>
      </w:pPr>
      <w:r>
        <w:rPr>
          <w:rFonts w:cs="Arial" w:ascii="HebarU" w:hAnsi="HebarU"/>
          <w:sz w:val="4"/>
          <w:szCs w:val="4"/>
          <w:lang w:val="bg-BG" w:eastAsia="bg-BG"/>
        </w:rPr>
        <w:tab/>
      </w:r>
      <w:r>
        <w:rPr>
          <w:rFonts w:cs="Arial" w:ascii="HebarU" w:hAnsi="HebarU"/>
          <w:color w:val="000000"/>
          <w:sz w:val="4"/>
          <w:szCs w:val="4"/>
          <w:lang w:val="bg-BG" w:eastAsia="bg-BG"/>
        </w:rPr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21"/>
        <w:gridCol w:w="634"/>
        <w:gridCol w:w="3412"/>
        <w:gridCol w:w="3261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ОСМАН МЕХМЕДАЛИЕВ ТЕРЛЕМЕ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ВЪЛКО КИРОВ ВЪЛК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МАРИЙКА ЙОРДАНОВА ВЪЛК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ГРАДИЩЕ, ОБЛАСТ ШУМ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ТАНКА ВЪЛКОВА КИР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КИРИЛ ВЪЛКОВ КИР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ДИВДЯДОВО, ОБЛАСТ ШУМ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КЕРАНКА ХРИСТОВА ПЕНЧ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ВАН ГЕОРГИЕВ БОНЕ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МАРИЯ ТОТЕВА ЯНЧ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АСАН АХМЕД МУС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ХМЕД МЕХМЕДОВ СО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РОСИЦА ДЕНЧЕВА ГЕНЧ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ГР. ШУМЕН, БУЛ. ПЛИСКА №10, АП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ХАСАН ХЮСЕИНОВ ИСУФ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ВАН РАЙКОВ ИВА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ИБРЯМ АЛИЕВ ХОДЖ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ФЕТИЯ МУСТАФОВА ХОДЖ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ГРАДИЩЕ, ОБЛАСТ ШУМ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ЛИ ИБРЯМОВ АЛИХОДЖ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РЕПУБЛИКА ТУР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ДИЛ ИБРЯМОВ АЛИХОДЖ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 xml:space="preserve">С. ГРАДИЩЕ, ОБЛАСТ ШУМ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ТРИФОН ДИМИТРОВ ИВА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ПЕТРАНКА ХРИСТОВА ИВАН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ДАНИЕЛА ТРИФОНОВА НЕДЯЛК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ТЕФАН ТРИФОНОВ ДИМИТР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ЕМИНЕ АХМЕДОВА МЕХМЕД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ЪСОБСТВЕНО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ЙОРДАН МАРКОВ ЦВЯТК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en-US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ЦВЕТАНКА МАРКОВА ДОЙЧ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ЕЛЕНА ИГНАТОВА МАРК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ЦОНКО ТОТЕВ ЦОНК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ТОТЬО ЦОНКОВ МИХ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ЙОРДАН АНТОНОВ СТАМЕНК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3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РЮСТЕМ МУСТАФОВ ШАКИР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4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СМАИЛ СКЕНДЕР СЕИ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2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ТАНА ЦВЕТКОВА МАРК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,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КРАСИМИР ИВАНОВ ЦВЯТК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5,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3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АТАНАС ГЕОРГИЕВ ПАНАЙО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БРЯМ САКА АХМЕД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ЕЛЕНКА ТОДОРОВА ЙОРДАН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8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ИВАНКА ТОДОРОВА БОГДАН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6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Н-ЦИ НА НЕДЯЛКО ТОДОРОВ ГЕРОНТИЕ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ПЕНА РАЧЕВА ГЕРОНТИ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ТОДОР НЕДЯЛКОВ ГЕРОНТИЕ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ЕНОВЕВА СИМЕОНОВА НИКОЛА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ГР. ШУМЕН, ЛИПСВА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ЙОРДАН КРЪСТЕВ МИЧЕ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РОСИЦА ДЕНЧЕВА ГЕНЧ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РОСИЦА ДЕНЧЕВА ГЕНЧ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ЕЛЕНКА КОСЕВА КОЛЕ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080</w:t>
            </w:r>
          </w:p>
        </w:tc>
        <w:tc>
          <w:tcPr>
            <w:tcW w:w="6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80</w:t>
            </w:r>
          </w:p>
        </w:tc>
        <w:tc>
          <w:tcPr>
            <w:tcW w:w="341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СТЕФКА ПЕТРОВА ВЪЛКО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4,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2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21"/>
        <w:gridCol w:w="634"/>
        <w:gridCol w:w="3412"/>
        <w:gridCol w:w="3261"/>
        <w:gridCol w:w="992"/>
        <w:gridCol w:w="992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. Населено място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№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ов № 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д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83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ЪСОБСТВЕНОС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4,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 34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"МАРЧЕЛА" О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"ПОПОВ СТРОЙ" ЕО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7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 34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. Техническа инфраструкту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 №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ов №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д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16.83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ЪСОБСТВЕНОС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"МАРЧЕЛА" О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"ПОПОВ СТРОЙ" ЕО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4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5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абележка. Данните за собствениците са взети от КВС и от кадастралните карти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езщетението ще се изплати след представяне на документите за собственост, удостоверения за наследници и адресна регистраци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63" w:right="1463" w:gutter="0" w:header="1021" w:top="1077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5"/>
        <w:gridCol w:w="752"/>
        <w:gridCol w:w="3430"/>
        <w:gridCol w:w="3260"/>
        <w:gridCol w:w="1041"/>
        <w:gridCol w:w="944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  <w:bookmarkStart w:id="3" w:name="RANGE!A1%3AG88"/>
            <w:bookmarkStart w:id="4" w:name="RANGE!A1%3AG88"/>
            <w:bookmarkEnd w:id="4"/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  <w:bookmarkStart w:id="5" w:name="RANGE!B2%3AF9"/>
            <w:bookmarkStart w:id="6" w:name="RANGE!B2%3AF9"/>
            <w:bookmarkEnd w:id="6"/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Землище на с. ПАНАЙОТ ВОЛОВО ЕКТТЕ 553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А. Обхват на автомагистралат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е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р №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 №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дрес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-159" w:leader="none"/>
          <w:tab w:val="left" w:pos="566" w:leader="none"/>
          <w:tab w:val="left" w:pos="1318" w:leader="none"/>
          <w:tab w:val="left" w:pos="4606" w:leader="none"/>
          <w:tab w:val="left" w:pos="7866" w:leader="none"/>
          <w:tab w:val="left" w:pos="8907" w:leader="none"/>
        </w:tabs>
        <w:ind w:left="-639" w:hanging="0"/>
        <w:rPr/>
      </w:pPr>
      <w:r>
        <w:rPr/>
        <w:tab/>
        <w:tab/>
        <w:tab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5"/>
        <w:gridCol w:w="752"/>
        <w:gridCol w:w="3430"/>
        <w:gridCol w:w="3260"/>
        <w:gridCol w:w="1041"/>
        <w:gridCol w:w="944"/>
      </w:tblGrid>
      <w:tr>
        <w:trPr>
          <w:tblHeader w:val="true"/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БОНКА СТАНЧЕВА БРАТОВА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5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ТЕФАНКА ТОДОРОВА ВЛАДИМИР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3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6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НАДЯ ЖЕКОВА СТЕФА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9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855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Н-ЦИ НА БОЙКА ЖЕКОВА ДОН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0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465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ОЛГА ЮЛИЕВА МАРИ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Р.СОФИЯ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БОГДАН ЮЛИЕВ МАРИ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Р.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ДЕСИСЛАВА ДОНЕВА АЛЕКСАН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Р.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ЕМИЛИЯ ДОНЕВА СТОЯ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Р.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ЪСОБСТВЕНО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1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49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ЮДМИЛА ДИМОВА БОЙ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ЮРИ ИВАНОВ БОЙ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ЪСОБСТВЕНО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9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40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СИСЛАВА ДОНЕВА АЛЕКСАН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КУНЕВ ХРИС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,5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55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8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38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ВАН ЦОНКОВ ИВ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2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55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АНА ИВАНОВА СТОИ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0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ЪСКО ПЕНЧЕВ ПЕН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2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"ОМЕГА АГРОИНВЕСТ" Е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0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46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ЕТКО ИВАНОВ АВРАМ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34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ДИМИТРИЧКА ДИМИТРОВА АНДРЕ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74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КРАСИМИР СИМЕОНОВ ИВ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,0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 203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ТОЯНКА ГЕОРГИЕВА ГЕОРГИ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,3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453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МИЛЧО СТАНЧЕВ МИЛ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,3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46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ДИМИТЪР ДРАГАНОВ ПАПАЗ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7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77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ЕНКА ГЕОРГИЕВА МАРИ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,7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20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Н-ЦИ НА ПЕТЪР СТОЙНОВ АТАНА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,6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58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МАРИАНА ПЕТРОВА ДИМИТР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Р.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ДИМИТЪР ДРАГАНОВ ПАПАЗ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1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51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ВАНКА МИХАЛЕВА ИВА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2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53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ТЕФАН ПЕТРОВ НЕШ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2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563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АСЕН МИХАЙЛОВ БАГРЯ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5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4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ВАНКА БАНОВА ИВА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6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726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РОСИЦА КОЛЕВА СТАНЧ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6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716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ВАН КОЛЕВ СТОЙ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7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75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ЕМИЛИЯ ИВАНОВА КУЦ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7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33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ЕФТЕРА МИЛУШЕВА ДИМИТР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7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МИЛАНКА МИЛУШЕВА ДИМИТР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7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АЛИН МАРИНОВ БОН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,9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3 898   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Н-ЦИ НА СЕВАСТИЯ МИЛУШЕВА КОСТАДИ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6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9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ЕТЪР СТОЯНОВ МИТ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Р.ШУМЕН, ЛИПСВА АДР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НЕЛИ НЕНКОВА ИЛИ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1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5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ЛАДИМИР ВЛАДИМИРОВ ХЪЛТЪ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,4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 38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ВАН СТОЯНОВ СТАН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0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4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6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ЕОРГИ ПЕНЕВ БОБ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,2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99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7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ЪСОБСТВЕНО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,3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 332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ЕНЧО ВЪЛЧЕВ ВЪЛ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"ХАППИ ЛАНДС" О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ТОЙНО СТОЙЧЕВ СТОЙ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49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9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"ХАППИ ЛАНДС" О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,4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1 05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РОСИЦА НЕДЕВА АНГОЗ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,1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2 223   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1.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75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3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АЛЕНТИНА ЛЮБОМИРОВА ОСИПОВА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,463</w:t>
            </w:r>
          </w:p>
        </w:tc>
        <w:tc>
          <w:tcPr>
            <w:tcW w:w="9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637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1,084</w:t>
            </w:r>
          </w:p>
        </w:tc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 299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Б. Техническа инфраструктур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е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р №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 №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дрес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0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ЪСОБСТВЕНОС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ЮДМИЛА ДИМОВА БОЙН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ЮРИ ИВАНОВ БОЙ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ЕТКО ИВАНОВ АВРАМ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2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.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ГАЛИН МАРИНОВ БОН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,210</w:t>
            </w:r>
          </w:p>
        </w:tc>
        <w:tc>
          <w:tcPr>
            <w:tcW w:w="9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48</w:t>
            </w:r>
          </w:p>
        </w:tc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. Населено мяст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</w:t>
            </w:r>
          </w:p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е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р №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 №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рите имена/име на юридическо лице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дрес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щ за отчужда</w:t>
              <w:softHyphen/>
              <w:t>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езще</w:t>
            </w:r>
            <w:r>
              <w:rPr>
                <w:rFonts w:cs="Arial" w:ascii="HebarU" w:hAnsi="HebarU"/>
                <w:sz w:val="18"/>
                <w:szCs w:val="18"/>
                <w:lang w:val="en-US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ни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XXI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8.53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ДИМИТЪР МАРИНОВ СЪБЕ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2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XXI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8.5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Т ДАН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 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XXI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8.4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ЕСКО МАРИНОВ ВЪЛ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7 20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ДРАГОМИР ПЕТРОВ ДОЙЧИ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90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color w:val="000000"/>
                <w:sz w:val="18"/>
                <w:szCs w:val="18"/>
                <w:lang w:val="bg-BG" w:eastAsia="bg-BG"/>
              </w:rPr>
              <w:t>26 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абележка. Данните за собствениците са взети от КВС и от кадастралните карти.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езщетението ще се изплати след представяне на документите за собственост, удостоверения за наследници и адресна регистр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63" w:right="1463" w:gutter="0" w:header="1021" w:top="107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0:00Z</dcterms:created>
  <dc:creator>boni</dc:creator>
  <dc:description/>
  <cp:keywords/>
  <dc:language>en-US</dc:language>
  <cp:lastModifiedBy>dbman</cp:lastModifiedBy>
  <cp:lastPrinted>2011-12-23T09:13:00Z</cp:lastPrinted>
  <dcterms:modified xsi:type="dcterms:W3CDTF">2011-12-27T09:35:00Z</dcterms:modified>
  <cp:revision>6</cp:revision>
  <dc:subject/>
  <dc:title>Р Е П У Б Л И К А   Б Ъ Л Г А Р И Я</dc:title>
</cp:coreProperties>
</file>