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имот – собственост на Република България, в Лайпциг, Федерална република Герман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8 от Закона за държавната собственост и чл. 97, чл. 99, ал. 1, чл. 100, ал. 5 и чл. 101, ал. 1 от </w:t>
      </w:r>
      <w:r>
        <w:rPr>
          <w:rFonts w:cs="HebarU" w:ascii="HebarU" w:hAnsi="HebarU"/>
          <w:bCs/>
          <w:szCs w:val="24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</w:rPr>
        <w:t xml:space="preserve"> бр. 61, 80 и 105 от 2011 г., бр. 24 и 47 от 2012 г. и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да се извърши продажба на имот – собственост на Република България, намиращ се във Федерална република Германия, </w:t>
        <w:br/>
        <w:t>гр. Лайпциг, ул. „Дитрихринг” № 8, подробно описан в Акт за частна държавна собственост № 131 от 14 юли 2008 г., при цена, не по-ниска от 1 601 000 евро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осланика на Република България във Федерална република Германия да извърши от името на българската държава необходимите правни и фактически действия за извършване продажбата на имота по т. 1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готви и подпише изрично пълномощно по т. 2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извършени във връзка с реализирането на продажбата на имота по т. 1, са за сметка на постъпилите приходи от продажбата му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rticlehistory">
    <w:name w:val="article_hi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Бойка Владова</dc:creator>
  <dc:description/>
  <cp:keywords/>
  <dc:language>en-US</dc:language>
  <cp:lastModifiedBy>dbman</cp:lastModifiedBy>
  <cp:lastPrinted>2014-02-14T14:18:00Z</cp:lastPrinted>
  <dcterms:modified xsi:type="dcterms:W3CDTF">2014-02-14T12:41:00Z</dcterms:modified>
  <cp:revision>4</cp:revision>
  <dc:subject/>
  <dc:title>Р Е П У Б Л И К А   Б Ъ Л Г А Р И Я</dc:title>
</cp:coreProperties>
</file>