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имоти – собственост на Република България, в Кайро, 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7, </w:t>
        <w:br/>
        <w:t xml:space="preserve">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да се извърши продажба на имоти, представляващи апартаменти с номера 14, 17 и 20 – собственост на Република България, намиращи се в Арабска република Египет, гр. Кайро, ул. „Мохи Еддин Абул Аз” № 54, шейхство Булак Дакрур, район Гиза, подробно описани в Акт за частна държавна собственост № 153 от 19 октомври 2011 г., при цена, не по-ниска от 650 000 египетски лири за всеки един от апартаментите </w:t>
        <w:br/>
        <w:t>(около 68 636 евро при курс към 6 януари 2014 г. – 1 евро = 9,47 египетски лири)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посланика на Република България в Арабска република Египет да извърши от името на българската държава необходимите правни и фактически действия за извършване на продажбата на имотите </w:t>
        <w:br/>
        <w:t>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готви и подпише изрично пълномощно по т. 2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извършени във връзка с реализирането на продажбите на имотите по т. 1, са за сметка на постъпилите приходи от продажбата им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4:00Z</dcterms:created>
  <dc:creator>Бойка Владова</dc:creator>
  <dc:description/>
  <cp:keywords/>
  <dc:language>en-US</dc:language>
  <cp:lastModifiedBy>dbman</cp:lastModifiedBy>
  <cp:lastPrinted>2014-02-14T14:43:00Z</cp:lastPrinted>
  <dcterms:modified xsi:type="dcterms:W3CDTF">2014-02-14T12:45:00Z</dcterms:modified>
  <cp:revision>3</cp:revision>
  <dc:subject/>
  <dc:title>Р Е П У Б Л И К А   Б Ъ Л Г А Р И Я</dc:title>
</cp:coreProperties>
</file>