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немане от Националния статистически институт правото на управление върху имот – публична държавна собственост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left="1276" w:right="328" w:hanging="142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>На основание чл. 17, ал. 1 от Закона за държавната собственост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ия статистически институт – Териториално статистическо бюро – Смолян, правото на управление върху имот – публична държавна собственост, намиращ се в област Смолян, община Смолян, гр. Смолян, бул. „България” № 9, етаж осми, в поземлен имот с идентификатор 67653.934.375 по кадастралната карта и кадастралните регистри на гр. Смолян, одобрени със Заповед № РД-18-14 на изпълнителния директор на Агенцията по геодезия, картография и кадастър от 10 май 2005 г., представляващ самостоятелен обект в сграда с идентификатор 67653.934.375.3.8, със застроена площ 391 кв. м, заедно със съответните идеални части от общите части на сградата, подробно описан в Акт за публична държавна собственост № 3966 от 18 април 2013 г.</w:t>
      </w:r>
    </w:p>
    <w:p>
      <w:pPr>
        <w:pStyle w:val="Normal"/>
        <w:spacing w:before="120" w:after="0"/>
        <w:ind w:right="45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седателят на Националния статистически институт и областният управител на област Смолян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992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 да отрази промяната в акта за публична държавна собственост за имота по т. 1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0:00Z</dcterms:created>
  <dc:creator>Бойка Владова</dc:creator>
  <dc:description/>
  <cp:keywords/>
  <dc:language>en-US</dc:language>
  <cp:lastModifiedBy>dbman</cp:lastModifiedBy>
  <cp:lastPrinted>2014-02-14T14:20:00Z</cp:lastPrinted>
  <dcterms:modified xsi:type="dcterms:W3CDTF">2014-02-14T12:42:00Z</dcterms:modified>
  <cp:revision>4</cp:revision>
  <dc:subject/>
  <dc:title>Р Е П У Б Л И К А   Б Ъ Л Г А Р И Я</dc:title>
</cp:coreProperties>
</file>