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даване на държавна гаранция за 2014 г. по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2, т. 2 и чл. 13, ал. 3 от Закона за кредитиране на студенти и докторанти във връзка с чл. 72, т. 2 от Закона за държавния бюджет на Република България за 2014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Издава държавна гаранция по Закона за кредитиране на студенти и докторанти в размер до 40 млн. лв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Министърът на образованието и науката подписва от името на правителството споразуменията за издаване на държавна гаранция за кредити, отпускани от банките, п</w:t>
      </w:r>
      <w:r>
        <w:rPr>
          <w:rFonts w:cs="HebarU" w:ascii="HebarU" w:hAnsi="HebarU"/>
          <w:lang w:val="bg-BG"/>
        </w:rPr>
        <w:t>одписали типов договор по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 за кредитиране на студенти и докторанти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мерът на държавната гаранция за всяка банка се определя в подписаното споразумение между министъра на образованието и науката и банк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щият размер на държавните гаранции в подписаните споразумения по т. 2 не може да надвишава размера, определен в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1:00Z</dcterms:created>
  <dc:creator>Бойка Владова</dc:creator>
  <dc:description/>
  <cp:keywords/>
  <dc:language>en-US</dc:language>
  <cp:lastModifiedBy>dbman</cp:lastModifiedBy>
  <cp:lastPrinted>2014-02-14T14:41:00Z</cp:lastPrinted>
  <dcterms:modified xsi:type="dcterms:W3CDTF">2014-02-17T07:41:00Z</dcterms:modified>
  <cp:revision>3</cp:revision>
  <dc:subject/>
  <dc:title>Р Е П У Б Л И К А   Б Ъ Л Г А Р И Я</dc:title>
</cp:coreProperties>
</file>