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министъра на вътрешните работи да сключи договор за учредяване на безвъзмездно безсрочно право на ползване в полза на държавата за нуждите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3, ал. 1 и чл. 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трешните работи да сключи договор за учредяване на безвъзмездно безсрочно право на ползване в полза на държавата за нуждите на Министерството на вътрешните работи върху имот, намиращ се в област Кюстендил, община Дупница, гр. Дупница, с административен адрес: ул. „Саморанска” № 9, представляващ поземлен имот с идентификатор 68789.603.171 по кадастралната карта и кадастралните регистри, одобрени със Заповед № 300-5-56 на изпълнителния директор на Агенцията по геодезия, картография и кадастър от 30 юли 2004 г., с площ </w:t>
        <w:br/>
        <w:t xml:space="preserve">4211 кв. м, с трайно предназначение на територията: урбанизирана, с начин на трайно ползване: за друг вид производствен, складов обект, заедно с построените в него сгради: двуетажна сграда </w:t>
      </w:r>
      <w:r>
        <w:rPr>
          <w:rFonts w:cs="Times New Roman CYR" w:ascii="HebarU" w:hAnsi="HebarU"/>
          <w:szCs w:val="24"/>
          <w:lang w:val="bg-BG" w:eastAsia="bg-BG"/>
        </w:rPr>
        <w:t xml:space="preserve">с идентификатор </w:t>
        <w:br/>
        <w:t xml:space="preserve">№ 68789.603.171.1., със застроена площ 224 кв. м, </w:t>
      </w:r>
      <w:r>
        <w:rPr>
          <w:rFonts w:cs="HebarU" w:ascii="HebarU" w:hAnsi="HebarU"/>
          <w:szCs w:val="24"/>
          <w:lang w:val="bg-BG"/>
        </w:rPr>
        <w:t xml:space="preserve">с предназначение: административна делова сграда; едноетажна сграда с </w:t>
      </w:r>
      <w:r>
        <w:rPr>
          <w:rFonts w:cs="Times New Roman CYR" w:ascii="HebarU" w:hAnsi="HebarU"/>
          <w:szCs w:val="24"/>
          <w:lang w:val="bg-BG" w:eastAsia="bg-BG"/>
        </w:rPr>
        <w:t xml:space="preserve">идентификатор </w:t>
        <w:br/>
        <w:t xml:space="preserve">№ 68789.603.171.2, със застроена площ 247 кв. м, с предназначение: хангар, депо, гараж; едноетажна сграда с идентификатор № 68789.603.171.3, със застроена площ 90 кв. м, с предназначение: сграда за търговия, и едноетажна сграда с идентификатор № 68789.603.171.4, със застроена площ 63 кв. м, с предназначение: сграда за битови услуги, съгласно Нотариален акт № 160, </w:t>
        <w:br/>
        <w:t xml:space="preserve">том II, общ рег. № 4639, нот. дело № 333/2009 г. и Скица на поземлен имот </w:t>
        <w:br/>
        <w:t>№ 15-5022 от 16 януари 2014 г., издадена от Службата по геодезия, картография и кадастър – Кюстенди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бластният управител на област Кюстендил да състави акт за държавна собственост за учреденото ограничено вещно право на ползване върху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3:00Z</dcterms:created>
  <dc:creator>Бойка Владова</dc:creator>
  <dc:description/>
  <cp:keywords/>
  <dc:language>en-US</dc:language>
  <cp:lastModifiedBy>dbman</cp:lastModifiedBy>
  <cp:lastPrinted>2014-02-14T14:42:00Z</cp:lastPrinted>
  <dcterms:modified xsi:type="dcterms:W3CDTF">2014-02-14T12:44:00Z</dcterms:modified>
  <cp:revision>3</cp:revision>
  <dc:subject/>
  <dc:title>Р Е П У Б Л И К А   Б Ъ Л Г А Р И Я</dc:title>
</cp:coreProperties>
</file>