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февруари        2014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ностранно прекратяване на договор за предоставяне на концесия за добив на строителни материали – вулканити (базалтоиди и трахитови туфи) – подземни богатства по </w:t>
        <w:br/>
        <w:t xml:space="preserve">чл. 2, ал. 1, т. 5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, от находище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ушака“, о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, сключен на 17 юни 2009 г. между министъра на регионалното развитие и благоустройството и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ил“ </w:t>
      </w:r>
      <w:r>
        <w:rPr>
          <w:rFonts w:cs="HebarU" w:ascii="HebarU" w:hAnsi="HebarU"/>
          <w:b/>
          <w:caps/>
          <w:szCs w:val="24"/>
          <w:lang w:val="bg-BG"/>
        </w:rPr>
        <w:t>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ргас, в изпъл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332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09 г. (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, бр. 37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9, ал. 1, т. 1 от Закона за подземните богатства и чл. 46, ал. 4 от концесионния договор във връзка с чл. 75, ал. 1, т. 2, чл. 75, ал. 2, чл. 77, чл. 78, ал. 1, 2 и ал. 4, т. 1 и чл. 95е от Закона за концесиите и мотивирано предложение на министъра на икономиката и енергетиката във връзка със спиране на 24 август 2013 г. на действието на концесията и неотстраняване на причините, довели до спиране действието на концесията от страна на концесионера в определения му за това едномесечен срок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договора за предоставяне на концесия за добив на строителни материали – вулканити (базалтоиди и трахитови туфи) – подземни богатства по чл. 2, ал. 1, т. 5 от Закона за подземните богатства, от находище „Крушака“, община Бургас, сключен на 17 юни 2009 г. между министъра на регионалното развитие и благоустройството, и „Берил“ ООД - Бургас, в изпълнение на Решение № 332 на Министерския съвет от 2009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Концесионният договор се прекратява от датата на съобщаване на решението на концесионер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представлява концедента при прекратяване на концесията</w:t>
      </w:r>
      <w:r>
        <w:rPr>
          <w:rFonts w:cs="HebarU" w:ascii="HebarU" w:hAnsi="HebarU"/>
          <w:szCs w:val="24"/>
          <w:lang w:val="ru-RU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4.1. да съобщи решението на „Берил“ ООД - Бургас, по реда на чл. 52 от концесионния договор в тридневен срок от получаване на препис от него в Министерството на икономиката и енергетикат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4.2. да организира предаването и приемането на концесионния обект в 30-дневен срок от датата на прекратяване на концесионния договор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След предаването му от концесионера находище „Крушака”, разположено на територията на община Бургас, област Бургас, да се управлява от областния управител на област Бургас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5:00Z</dcterms:created>
  <dc:creator>Бойка Владова</dc:creator>
  <dc:description/>
  <cp:keywords/>
  <dc:language>en-US</dc:language>
  <cp:lastModifiedBy>dbman</cp:lastModifiedBy>
  <cp:lastPrinted>2014-02-17T15:05:00Z</cp:lastPrinted>
  <dcterms:modified xsi:type="dcterms:W3CDTF">2014-02-18T08:47:00Z</dcterms:modified>
  <cp:revision>4</cp:revision>
  <dc:subject/>
  <dc:title>Р Е П У Б Л И К А   Б Ъ Л Г А Р И Я</dc:title>
</cp:coreProperties>
</file>