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февруа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Трети пакет от мерки за намаляване на регулаторната теже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Трети пакет от мерки за намаляване на регулаторната тежест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В срок до 31 март 2014 г. съответните министр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изготвят и внесат за одобряване от Министерския съвет проектите за изменение на съответните закон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изготвят и внесат за приемане от Министерския съвет необходимите промени в съответните подзаконови нормативни актов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да разработят и издадат актовете, които са от тяхн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Възлага мониторинга и контрола по изпълнението на т. 2 на заместник министър-председателя по икономическото развитие и председател на Съвета за административната ре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Заместник министър-председателят по икономическото развитие и председател на Съвета за административната реформа до 15 април 2014 г. да представи в Министерския съвет отчет за изпълнението на пакета от мерки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2:00Z</dcterms:created>
  <dc:creator>Cvety</dc:creator>
  <dc:description/>
  <cp:keywords/>
  <dc:language>en-US</dc:language>
  <cp:lastModifiedBy>dbman</cp:lastModifiedBy>
  <cp:lastPrinted>2014-02-17T14:53:00Z</cp:lastPrinted>
  <dcterms:modified xsi:type="dcterms:W3CDTF">2014-02-17T13:17:00Z</dcterms:modified>
  <cp:revision>4</cp:revision>
  <dc:subject/>
  <dc:title>Р Е П У Б Л И К А   Б Ъ Л Г А Р И Я</dc:title>
</cp:coreProperties>
</file>