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февруари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  <w:gridCol w:w="6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и състава на българската делегация за участие в 20-ата сесия на Смесения българо-алжирски комитет за икономическо, научно и техническо сътрудничество, която ще се проведе на 27 и 28 февруари 2014 г. в Алжир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делегация за участие в 20-ата сесия на Смесения българо-алжирски комитет за икономическо, научно и техническо сътрудничество, която ще се проведе на 27 и 28 февруари 2014 г. в Алжир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РАГОМИР СТОЙНЕВ - министър на икономиката и енергетиката, съпредседател на българската част на смесения комитет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АСАН АДЕМОВ - министър на труда и социалната политика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Н ДИМИТРОВ - заместник-министър на икономиката и енергетиката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МАРИНОВ - заместник-министър на вътрешните работи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ИСЛАВ АНГЕЛОВ - заместник-министър на инвестиционното проектиране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ВЕЗДАЛИН ЛАЛОВ - извънреден и пълномощен посланик на Република България в Алжирската демократична и народна република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 НЕНОВ - изпълнителен директор на „Национална компания индустриални зони” ЕАД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АЗАР КОЗЕЛОВ - заместник-председател на Селскостопанската академия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ЕЖДА БУХОВА - директор на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ДЕЛИНА КЬОСЕВА - началник на отдел „Азия, Африка, Америка и Австралия” в дирекция „Външноикономическа политика” на Министерството на икономиката и енергетиката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ИЛВИЯ ВАСИЛЕВА - началник на отдел в дирекция „Животновъдство” на Министерството на земеделието и храните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ОБРИНКА ВИЧЕВА - началник на отдел „Маркетинг и бизнес развитие” на „Национална компания индустриални зони” ЕАД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САВЕТА МИХАЙЛОВА - държавен експерт в дирекция „Енергийни стратегии и политики за устойчиво енергийно развитие” на Министерството на икономиката и енергетиката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ТРАСИЕВА - държавен експерт в дирекция „Европейско и регионално енергийно сътрудничество” на Министерството на икономиката и енергетиката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ЛЯНА ЗОЛКОВА - държавен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МЕХАНДЖИЙСКА - държавен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ИЦА ГЕОРГОВА - държавен експерт в дирекция „Европейска координация и международни отношения” на Министерството на земеделието и храните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А КЪНЕВА - държавен експерт в дирекция „Международно сътрудничество” на Министерството на младежта и спорта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ЖОРДЖИЯ НЕНКОВА - главен експерт в дирекция „Връзки с обществеността и протокол” на Министерството на икономиката и енергетиката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ЕН БАЛАБАНОВ - главен експерт в дирекция „Привличане на финансови ресурси, свързани с инвестиционните проекти” на Министерството на инвестиционното проектиране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РИ ГЕОРГИЕВ - юрисконсулт в дирекция „Международно сътрудничество на Министерството на вътрешните работи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АТЯНА МАРКОВА - младши експерт в дирекция „Външноикономическа политика” на Министерството на икономиката и енергетиката, секретар на българската част на смесения комитет;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НИКОВ - младши специалист в дирекция „Близък Изток и Африка” на Министерството на външните работи.</w:t>
            </w:r>
          </w:p>
          <w:p>
            <w:pPr>
              <w:pStyle w:val="Normal"/>
              <w:spacing w:before="120" w:after="120"/>
              <w:ind w:left="-6"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2-20T08:15:00Z</dcterms:modified>
  <cp:revision>2</cp:revision>
  <dc:subject/>
  <dc:title>Р Е П У Б Л И К А   Б Ъ Л Г А Р И Я</dc:title>
</cp:coreProperties>
</file>