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 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19 февруари    2014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10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Доклад относно одобряване проект на Разрешение за проучване на минни отпадъци - подземни богатства по чл. 2, ал. 1, т. 7 от Закона за подземните богатства, в площта „Източно насипище”, разположена в землището на гр. Панагюрище, община Панагюрище, област Пазарджик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Одобрява проекта на Разрешение от министъра на икономиката и енергетиката на „Асарел-Медет” АД - Панагюрище, за проучване на минни отпадъци - подземни богатства по чл. 2, ал. 1, т. 7 от Закона за подземните богатства, в площта „Източно насипище”, разположена в землището на гр. Панагюрище, община Панагюрище, област Пазарджик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6:00Z</dcterms:created>
  <dc:creator>GX150</dc:creator>
  <dc:description/>
  <cp:keywords/>
  <dc:language>en-US</dc:language>
  <cp:lastModifiedBy>m.nincheva</cp:lastModifiedBy>
  <cp:lastPrinted>2014-02-19T17:02:00Z</cp:lastPrinted>
  <dcterms:modified xsi:type="dcterms:W3CDTF">2014-02-20T08:16:00Z</dcterms:modified>
  <cp:revision>2</cp:revision>
  <dc:subject/>
  <dc:title>Р Е П У Б Л И К А   Б Ъ Л Г А Р И Я</dc:title>
</cp:coreProperties>
</file>