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9 февруари 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относно одобряване проект на Разрешение за търсене и проучване на метални полезни изкопаеми - подземни богатства по чл. 2, ал. 1, т. 1 от Закона за подземните богатства, в площта „Иглика”, разположена в землищата на с. Воден, с. Горска поляна, с. Иглика, с. Крайново, </w:t>
              <w:br/>
              <w:t xml:space="preserve">с. Малко Шарково, с. Ситово и </w:t>
              <w:br/>
              <w:t>с. Шарково, община Болярово, и с. Вълча поляна, с. Голям Дервент и с. Лалково, община Елхово, област Ямбо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2" w:firstLine="99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 и енергетиката на „Болкан минералс дивелъпмънт” ООД - София, за търсене и проучване на метални полезни изкопаеми - подземни богатства по чл. 2, ал. 1, т. 1 от Закона за подземните богатства, в площта „Иглика”, разположена в землищата на с. Воден, с. Горска поляна, с. Иглика, с. Крайново, </w:t>
              <w:br/>
              <w:t xml:space="preserve">с. Малко Шарково, с. Ситово и </w:t>
              <w:br/>
              <w:t xml:space="preserve">с. Шарково, община Болярово, и </w:t>
              <w:br/>
              <w:t>с. Вълча поляна, с. Голям Дервент и с. Лалково, община Елхово, област Ямбо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Зинаида Златан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1:00Z</dcterms:created>
  <dc:creator>GX150</dc:creator>
  <dc:description/>
  <cp:keywords/>
  <dc:language>en-US</dc:language>
  <cp:lastModifiedBy>m.nincheva</cp:lastModifiedBy>
  <cp:lastPrinted>2014-02-19T15:24:00Z</cp:lastPrinted>
  <dcterms:modified xsi:type="dcterms:W3CDTF">2014-02-20T08:21:00Z</dcterms:modified>
  <cp:revision>2</cp:revision>
  <dc:subject/>
  <dc:title>Р Е П У Б Л И К А   Б Ъ Л Г А Р И Я</dc:title>
</cp:coreProperties>
</file>